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дисциплине «Экологическое право» для студентов заочной формы обу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1. ЭКОЛОГИЧЕСКОЕ ПРАВО КАК КОМПЛЕКСНАЯ ОТРАСЛЬ РОССИЙСКОГО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экологического права. Объекты экологических 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правового регулирования в экологическом прав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экологического права как комплексной отрасли российского права. Система экологиче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экологиче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право как отрасль правовой науки и учебная дисципли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экологиче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правоотношения: понятие, виды, общая характерист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2. ПРАВО СОБСТВЕННОСТИ НА ПРИРОДНЫЕ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содержание и формы права собственности на природ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права собственности на природные ресурсы. Субъекты права собственности на природ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частной собственности на природные ресурсы. Право государственной собственности на природные ресурсы. Право муниципальной собственности на природ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я возникновения и прекращения права собственности на природ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а собственности на природные ресур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3. ПРАВО ПРИРОД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рава природопользования, его ви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общего прир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пециального прир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рава прир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права природопользования, их правовой стату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права природопользования. Содержание права природополь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4. ИНЫЕ ИНСТИТУТЫ ОБЩЕЙ ЧАСТИ ЭКОЛОГИЧЕСКОГО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управления природопользованием и охраной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информационного обеспечения природопользования и охраны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норм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оценки воздействия на окружающую среду и экологической экспертиз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онно-договорные основы природопользования и охраны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о-правовые основы технического регулирования. Технические регламенты. Стандартизация и сертифик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ауди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о-правовой механизм природопользования и охраны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контро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ая ответственность ха экологические правонаруш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5. ИНСТИТУТЫ ОСОБЕННОЙ ЧАСТИ ЭКОЛОГИЧЕСК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земель, вод, атмосферного воздуха, недр, лесов и растительного мира вне лесов, животного ми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авового режима природных ресурсов территориального моря, исключительной экономической зоны и континентального шельф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особо охраняемых природных территорий и объе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охранных и иных специальных зон и территор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обращения с веществами, материалами и отход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экологически неблагополучных территор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самостоятельной подготовки к экзамену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ущность экологических проблем. Причины возникновения, пути реш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тановление и развитие экологического права. Проблемы дифференциации и интеграции в развитии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Конституционные основы развития экологического права. Международно-правовые основы развития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экологического права как самостоятельной отрасли россий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экологических правоотношений. Виды, содержание, объекты, субъект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и система источников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родоресурсное законодательство как источник экологического права. Природоохранительное законодательство как источник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Индивидуальные и коллективные экологические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5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Меры обеспечения экологической безопасности. Правовые меры обеспечения радиационной безопас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е регулирование обращения с опасными и потенциально опасными веществам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Экологические требования при эксплуатации опасных производственных объект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5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е регулирование генно-инженерной деятель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рядок обращения с отходами производства и потреб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82" w:leader="none"/>
        </w:tabs>
        <w:spacing w:lineRule="auto" w:line="240"/>
        <w:ind w:left="0" w:hanging="0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Предупреждение и ликвидация чрезвычайных ситуаций природного и техногенного характер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Функции государственного экологического управ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истема и полномочия органов государственного экологического управ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Экологические нормативы: виды, критерии и порядок опреде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ценка воздействия на окружающую среду. Роль, содержание и соотношение с государственной экологической экспертизо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е регулирование государственной экологической экспертиз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бщественная экологическая экспертиз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Государственный экологический надзор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Государственный инспекционный контроль в области охра</w:t>
      </w:r>
      <w:r>
        <w:rPr>
          <w:rStyle w:val="FontStyle46"/>
          <w:spacing w:val="-20"/>
          <w:sz w:val="24"/>
          <w:szCs w:val="24"/>
        </w:rPr>
        <w:t>ны</w:t>
      </w:r>
      <w:r>
        <w:rPr>
          <w:rStyle w:val="FontStyle46"/>
          <w:sz w:val="24"/>
          <w:szCs w:val="24"/>
        </w:rPr>
        <w:t xml:space="preserve"> окружающей среды. Права государственных инспектор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, цель и виды экологического контрол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Мониторинг окружающей среды: правовое регулирование и содержание. Экологический учет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собственности на природные объекты: понятие, виды, объекты и субъекты, основания возникнов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Разрешения и лицензии в области природопользования и охраны окружающей сре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онятие и роль экономического регулирования в области охраны окружающей среды. Методы экономического регулирования в области охраны окружающей сре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лата за загрязнение окружающей среды. Экологическое страховани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латность природопользования. Понятие и виды платежей. Плата за пользование природными ресурсам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тветственность за экологические преступления. Понятие и виды экологических правонарушений. Соста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Уголовная ответственность за экологические преступ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Административная ответственность за экологические правонаруш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Дисциплинарная и материальная ответственность за экологические правонаруш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остановление и прекращение экологически вредной деятель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и виды экологического вреда. Принципы и порядок возмещения экологического вред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родоохранительная деятельность правоохранительных орган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права природопользования. Право общего природопользов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природопользования. Виды, основания возникновения и прекращения права природопользов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лесопользования. Объекты, субъекты,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недропользования. Объекты, субъекты,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водопользования. Объекты, субъекты,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пользования объектами животного мира. Объекты, субъекты и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территорий, подвергшихся радиоактивному загрязнению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авовой режим особо охраняемых природных территорий и объектов.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охранных и специальных зон и террорити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авовая охрана атмосферного воздуха. Правовые меры охраны озонового слоя и климатической систем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авовые меры охраны морской воды. Правовые меры охраны водных объект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авовая охрана лесов и земель, недр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авовое регулирование охоты и рыболов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Эколого-правовые основы технического регулирования. Экологическая стандартизация. Экологическая сертификация.</w:t>
      </w:r>
    </w:p>
    <w:p>
      <w:pPr>
        <w:pStyle w:val="Normal"/>
        <w:ind w:firstLine="720"/>
        <w:jc w:val="center"/>
        <w:rPr>
          <w:rStyle w:val="FontStyle4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Оль, Е. М. Экологическое право : практикум для обучающихся по направлению подготовки 40.03.01 Юриспруденция, направленность (профиль) «Публичное и частное право» : [16+] / Е. М. Оль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162 с. :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4184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Текст : электронны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Экологическое право : учебник для бакалавров и специалистов (по состоянию законодательства на 1 мая 2020 года) : [16+] / Е. Н. Абанина, Ю. А. Плотникова, Ю. В. Сорокина [и др.] ; Саратовская государственная юридическая академия. – Москва ; Берлин : Директ-Медиа, 2020. – 360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98048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4499-1332-6. – DOI 10.23681/598048. – Текст : электрон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Экологическое право России : учебное пособие / Н. Д. Эриашвили, С. Я. Казанцев, А. В. Тумаков [и др.] ; под ред. Н. В. Румянцева, Ф. Г. Мышко, А. В. Тумакова. – 7-е изд., перераб. и доп. – Москва : Юнити-Дана : Закон и право, 2021. – 400 с. : ил., табл. – (Dura lex, sed lex)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5927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467-6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42">
    <w:name w:val="Style42"/>
    <w:basedOn w:val="Normal"/>
    <w:qFormat/>
    <w:pPr>
      <w:spacing w:lineRule="exact" w:line="288"/>
      <w:ind w:firstLine="264"/>
      <w:jc w:val="both"/>
    </w:pPr>
    <w:rPr>
      <w:rFonts w:ascii="Georgia" w:hAnsi="Georg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5"/>
    <w:basedOn w:val="Normal"/>
    <w:qFormat/>
    <w:pPr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4184" TargetMode="External"/><Relationship Id="rId3" Type="http://schemas.openxmlformats.org/officeDocument/2006/relationships/hyperlink" Target="https://biblioclub.ru/index.php?page=book&amp;id=598048" TargetMode="External"/><Relationship Id="rId4" Type="http://schemas.openxmlformats.org/officeDocument/2006/relationships/hyperlink" Target="https://biblioclub.ru/index.php?page=book&amp;id=6159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29:00Z</dcterms:created>
  <dc:creator>qwer</dc:creator>
  <dc:description/>
  <cp:keywords/>
  <dc:language>en-US</dc:language>
  <cp:lastModifiedBy>admin</cp:lastModifiedBy>
  <dcterms:modified xsi:type="dcterms:W3CDTF">2023-10-17T06:01:00Z</dcterms:modified>
  <cp:revision>36</cp:revision>
  <dc:subject/>
  <dc:title>ОБРАЗОВАТЕЛЬНОЕ УЧРЕЖДЕНИЕ ПРОФСОЮЗОВ </dc:title>
</cp:coreProperties>
</file>