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по дисциплине «Финансовое право»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авовые основы финансовой деятельности государст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финансовой деятельности государства и муниципальных образ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(структура финансов Российской Федер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органы, осуществляющие финансовую деятельность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Финансовое право как отрасль права Российской Федер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понятие финансов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инансов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раво в системе российского права: его особенности и связь с другими отраслями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 источники финансового пра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инансово-правовые нормы и финансовые правоотнош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ово-правовых нор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равоотношения: понятие, особенности, ви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финансов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субъектов финансовых правоотно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Правовое регулирование финансового контроля в Российской Федера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финансового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ового контроля и органы, его осуществляющ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ский финансовый контро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финансового контроля. Ревизия – основная форма финансов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Бюджетное право и бюджетное устройство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авовая форма и значение государственного и местного бюдж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раво и бюджетные право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и бюджетное устройство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доходов и расходов бюджетной системы, их распределение между бюджета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Бюджетные права (компетенция) Российской Федерации, ее субъектов и муниципальных образований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одержание бюджетных прав (компетенции)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юджетных прав (компетенции) органов государственной власти Российской Федерации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юджетных прав (компетенции) органов государственной власти субъектов Российской Федерации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юджетных прав (компетенции) муниципальных образов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Бюджетный процесс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ного процесса и его принцип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я составления проекта бюджет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я рассмотрения и утверждения бюджет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я исполнения бюджет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я составления и утверждения отчета об исполнении бюдже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равовой режим целевых государственных и муниципальных денежных фондов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классификация и основы правового регулирования целевых государственных и местных фондов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целевых бюджетных фондов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государственных внебюджетных фондов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государственных отраслевых денежных фон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Правовой режим финансов государственных и муниципальных унитарны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нансы государственных и муниципальных предприятий как объект финансово-правового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е, принципы и правовые основы финансовой деятельности государственных и муниципальны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точники финансовых ресурсов государственных и муниципальных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быль и порядок ее распределения на государственном и муниципальном предприят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Правовое регулирование организации страхового де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трахования как экономической и правовой катего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овое правоотношение: понятие, особенности, эле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обязательного страхова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Правовое регулирование государственных и муниципальных дохо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система и основы правового регулирования государственных и муниципальных доход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логового пра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налог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налоги, распределенные между бюджетами разных уровн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пошлины, сборы, иные платеж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(субъектов Российской Федерации) налоги и сб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ые налоги и сбор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овые основы государственного и муниципального кредита (долга)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государственного (муниципального) кредита в Российской Федерации. Государственный и муниципальный долг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государственного и муниципального долга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равоотношения в области государственного (муниципального) кредита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внутренних государственных и муниципальных займов. Управление государственным и муниципальным долгом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берегательного дел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равовое регулирование государственных и муниципальных расход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государственных (муниципальных) расх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авовые принципы финансирования расх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метно-бюджетного финансирования и его объек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авовые основы денежного обращения и расч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денежной систе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нежной системы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обращения наличных дене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безналичного денежного обращения и расч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кассовых опера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Правовые основы банковского кредитова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нципы и виды банковского кредит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Банка России с кредитными организаци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России – орган банковского регулирования и надзора за деятельностью кредитных организац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Валютное регулирование и валютный контроль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валютных режимов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правоотношение: понятие и элементы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ютное регулирование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валют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Основные финансово-правовые институты в зарубежных стра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бюджетного права и бюджет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налогов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банков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Финансовый контроль в зарубежных странах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торский финансовый контрол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истема и бюджетное устройство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равоотношение: понятие, особенности, субъект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финансового контрол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ытое административно-территориальное образование как субъект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главы государства в области финансов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главы государства и исполнительных органов государственной власти в области финансового контрол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сполнительных органов власти в области финансов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едставительных органов власти в области финансов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представительных органов государственной власти в области финансового контроля. Правовой статус Счетной палаты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финансово-кредитных органов в области финансов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финансового контрол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анковской системы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юджетных прав (компетенции) Российской Федерации, ее субъектов и муниципальных образован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редитных организац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естных налогов и сбор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региональных налогов и сбор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федеральных налогов, сборов, пошли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особенности и методы финансовой деятельности государства и муниципальных образован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ово-плановых ак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ово-правовых ак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финансово-правовых норм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финансового контрол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бюджетного процесс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роль финанс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роль финансовой деятельности государства и муниципальных образован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авовая форма и роль государственного и местного (муниципального) бюджет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инципы и источники бюджетн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государственных и муниципальных дох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государственных и муниципальных расх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рганизации страхового дел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финансов государственных и муниципальных предприяти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целевых государственных денежных фон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Министерства финансов Росс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налоговых и таможенных органов в области финансовой 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Федерального казначейст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Центрального Банка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банковского кредитов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валютного регулирования и валютного контрол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государственного и муниципального кредита (долг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денежного обращения и расчет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формы финансовой деятельности государства и органов местного самоуправл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 понятие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 источники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налоговые режим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бюджетного процесс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финансового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раво в системе российского права: его особенности и связь с другими отраслями пра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равоотношения: понятие, особенности, ви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Центрального Банка Российской Федер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Банк Российской Федерации как орган банковского регулирования и надзора за деятельностью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Финансовое право : учебник / Г. Н. Василенко, А. И. Григорьев, О. В. Зиборов [и др.] ; под ред. О. В. Зиборова, Н. Д. Эриашвили. – 2-е изд., перераб. и доп. – Москва : Юнити-Дана : Закон и право, 2022. – 304 с. : ил., табл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053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552-9. – Текст : электронный.</w:t>
      </w:r>
    </w:p>
    <w:p>
      <w:pPr>
        <w:pStyle w:val="Normal"/>
        <w:numPr>
          <w:ilvl w:val="0"/>
          <w:numId w:val="9"/>
        </w:numPr>
        <w:ind w:left="284" w:hanging="142"/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Финансовое право : учебное пособие : [16+] / Н. В. Мирошниченко, И. Ф. Дедюхина, О. В. Жданова [и др.] ; Ставропольский государственный аграрный университет, Кафедра государственного и муниципального управления и права. – Ставрополь : Ставропольский государственный аграрный университет (СтГАУ), 2021. – Часть 1. – 137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724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Текст : электронный.</w:t>
      </w:r>
    </w:p>
    <w:p>
      <w:pPr>
        <w:pStyle w:val="Normal"/>
        <w:numPr>
          <w:ilvl w:val="0"/>
          <w:numId w:val="9"/>
        </w:numPr>
        <w:ind w:left="284" w:hanging="142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Финансовое право : учебное пособие : [16+] / Н. В. Мирошниченко, И. Ф. Дедюхина, О. В. Жданова [и др.] ; Ставропольский государственный аграрный университет, Кафедра государственного и муниципального управления и права. – Ставрополь : Ставропольский государственный аграрный университет (СтГАУ), 2021. – Часть 2. – 92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72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1" TargetMode="External"/><Relationship Id="rId3" Type="http://schemas.openxmlformats.org/officeDocument/2006/relationships/hyperlink" Target="https://biblioclub.ru/index.php?page=book&amp;id=700724" TargetMode="External"/><Relationship Id="rId4" Type="http://schemas.openxmlformats.org/officeDocument/2006/relationships/hyperlink" Target="https://biblioclub.ru/index.php?page=book&amp;id=7007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7:00Z</dcterms:created>
  <dc:creator>ASUS</dc:creator>
  <dc:description/>
  <cp:keywords/>
  <dc:language>en-US</dc:language>
  <cp:lastModifiedBy>admin</cp:lastModifiedBy>
  <dcterms:modified xsi:type="dcterms:W3CDTF">2023-10-17T06:01:00Z</dcterms:modified>
  <cp:revision>17</cp:revision>
  <dc:subject/>
  <dc:title>Учебная программа по дисциплине «Финансовое право» </dc:title>
</cp:coreProperties>
</file>