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программа по дисциплине «Физическая культура» д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1. Физическая культура в профессиональной подготовке студентов и социокультурное развитие личности студ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ическая культура и спорт как социальный феномен современного общества. Основные составляющие физической культуры. Социальные функции физической культуры. Физическая культура в структуре  профессионального образования. Организационно – правовые основы физической культуры и спорта в вузах РФ. Динамика работоспособности студентов в учебном году, регулирование работоспособности и профилактика утом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Тема 2. Социально- биологические основы адаптации организма человека к физической и умственной деятельности, факторам среды обитания. </w:t>
      </w:r>
    </w:p>
    <w:p>
      <w:pPr>
        <w:pStyle w:val="Normal"/>
        <w:jc w:val="both"/>
        <w:rPr/>
      </w:pPr>
      <w:r>
        <w:rPr/>
        <w:t>Воздействие социально-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 Здоровый образ жизни и его отражение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доровье человека как ценность и факторы,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как условие формирования здорового образа жизни. Использование средств физической культуры и спорта для активного отдыха и восстановления работоспособности. Динамика работоспособности студентов в учебном году, регулирование работоспособности и профилактика утом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Тема 4. Общая физическая и спортивная подготовка студентов в образовательном процессе.</w:t>
      </w:r>
    </w:p>
    <w:p>
      <w:pPr>
        <w:pStyle w:val="Normal"/>
        <w:jc w:val="both"/>
        <w:rPr/>
      </w:pPr>
      <w:r>
        <w:rPr/>
        <w:t xml:space="preserve">Методические  принципы физического воспитания. Основы и этапы обучения движениям. Развитие физических качеств. Возможность и условия коррекции физического развития средствами физической культуры и спорта. Общая физическая, специальная и спортивная подготовка. Структура подготовленности спортсмена. Формы занятий физическими упражнениями.  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.  Индивидуальный выбор студентом видов спорта или системы физических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профессионально- прикладная физическая подготовка студентов (ППФП)</w:t>
      </w:r>
    </w:p>
    <w:p>
      <w:pPr>
        <w:pStyle w:val="Normal"/>
        <w:jc w:val="both"/>
        <w:rPr/>
      </w:pPr>
      <w:r>
        <w:rPr/>
        <w:t>Экономическая эффективность физической культуры и спорта. Внедрение физкультурно-массовой работы на предприятиях как одно из направлений профсоюзной деятельности. Личная и социально-экономическая необходимость психофизической подготовки человека к труду. Цели, задачи, средства ППФП, место в системе подготовки бакалавра. Факторы, определяющие содержание ППФП, методика подбора средств ППФП. Основное содержание ППФП бакалавра. Производственная гимнастика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6. Врачебный педагогический и самоконтроль в процессе занятий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Виды диагностики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 Самоконтроль за эффективностью самостоятельных заняти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Примерный перечень вопросов для подготовки к зачету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  <w:tab/>
        <w:t>Виды спортивного пла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  <w:tab/>
        <w:t>Воспитание физических качест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</w:t>
        <w:tab/>
        <w:t>Движения для здоровь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</w:t>
        <w:tab/>
        <w:t>Дыхательная гимнаст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</w:t>
        <w:tab/>
        <w:t>Закаливание и спор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</w:t>
        <w:tab/>
        <w:t>Закаливание организм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</w:t>
        <w:tab/>
        <w:t>Здоровый образ жиз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</w:t>
        <w:tab/>
        <w:t>История развитие зимних Олимпийских игр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9.</w:t>
        <w:tab/>
        <w:t>История развития физкультуры и спорта в Росс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</w:t>
        <w:tab/>
        <w:t>Коллективные игры на свежем воздух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</w:t>
        <w:tab/>
        <w:t>Комплекс упражнений утренней гимнаст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2.</w:t>
        <w:tab/>
        <w:t>Лечебная гимнастика  в вуз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3.</w:t>
        <w:tab/>
        <w:t>Лечебная гимнастика в школ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4.</w:t>
        <w:tab/>
        <w:t>Лечебная гимнастика для плоскостоп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5.</w:t>
        <w:tab/>
        <w:t>Наука и высокие технологии в большом спор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6.</w:t>
        <w:tab/>
        <w:t>Национальные виды спорта в Республике Саха (Якути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7.</w:t>
        <w:tab/>
        <w:t>Оздоровительный бег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8.</w:t>
        <w:tab/>
        <w:t>Основы физической и спортивной подготов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9.</w:t>
        <w:tab/>
        <w:t>Профессионально-прикладная физическая подготов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.</w:t>
        <w:tab/>
        <w:t>Профилактика близорук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1.</w:t>
        <w:tab/>
        <w:t>Профилактика простудных заболев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2.</w:t>
        <w:tab/>
        <w:t>Профилактика травматизма на уроках физической культур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3.</w:t>
        <w:tab/>
        <w:t>Реабилитация после болезни, травм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4.</w:t>
        <w:tab/>
        <w:t>Система дыхательной гимнаст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5.</w:t>
        <w:tab/>
        <w:t>Социально-биологические основы физкультуры и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6.</w:t>
        <w:tab/>
        <w:t>Спортивный массаж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7.</w:t>
        <w:tab/>
        <w:t>Сумо как вид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8.</w:t>
        <w:tab/>
        <w:t>Физиологические особенности человека и их развит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9.</w:t>
        <w:tab/>
        <w:t>Физическая культура и спор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0.</w:t>
        <w:tab/>
        <w:t>Физическое воспитание в ВУЗ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1.</w:t>
        <w:tab/>
        <w:t>Физическое воспитание детей в подростковом  возрас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2.</w:t>
        <w:tab/>
        <w:t>Физическое воспитание детей в раннем возрас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3.</w:t>
        <w:tab/>
        <w:t>Футбол в Европе, клубные соревн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4.</w:t>
        <w:tab/>
        <w:t>Шахматы как вид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5.</w:t>
        <w:tab/>
        <w:t>Экология и здоровье человек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Чикурова, М. А. Организация физической культуры и спорта : учебное пособие : [16+] / М. А. Чикурова, А. И. Чикуров ; Сибирский федеральный университет. – Красноярск : Сибирский федеральный университет (СФУ), 2023. – 192 с. : и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5226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7638-4753-6. – Текст : электро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Физическая культура и спорт: учебное пособие для студентов юридического факультета  : [16+] / А. В. Завьялов, М. Н. Абраменко, И. В. Щербаков, И. Г. Евсеева. – Москва ; Берлин : Директ-Медиа, 2020. – 106 с. : и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242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– Текст : электро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оровин, С. 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 : [12+] / С. С. Коровин. – Москва ; Берлин : Директ-Медиа, 2020. – 199 с. : ил., таб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099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Физическая культура и спорт: учебное пособие для студентов юридического факультета  : [16+] / А. В. Завьялов, М. Н. Абраменко, И. В. Щербаков, И. Г. Евсеева. – Москва ; Берлин : Директ-Медиа, 2020. – 106 с. : и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242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– Текст : электро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Томилин, К. Г. История физической культуры : учебное пособие : [16+] / К. Г. Томилин ; Сочинский государственный университет, Кафедра физической культуры и спорта. – Сочи : Сочинский государственный университет, 2019. – 156 с. : ил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838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 –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5226" TargetMode="External"/><Relationship Id="rId3" Type="http://schemas.openxmlformats.org/officeDocument/2006/relationships/hyperlink" Target="https://biblioclub.ru/index.php?page=book&amp;id=572425" TargetMode="External"/><Relationship Id="rId4" Type="http://schemas.openxmlformats.org/officeDocument/2006/relationships/hyperlink" Target="https://biblioclub.ru/index.php?page=book&amp;id=570992" TargetMode="External"/><Relationship Id="rId5" Type="http://schemas.openxmlformats.org/officeDocument/2006/relationships/hyperlink" Target="https://biblioclub.ru/index.php?page=book&amp;id=572425" TargetMode="External"/><Relationship Id="rId6" Type="http://schemas.openxmlformats.org/officeDocument/2006/relationships/hyperlink" Target="https://biblioclub.ru/index.php?page=book&amp;id=6183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7:00Z</dcterms:created>
  <dc:creator>asus</dc:creator>
  <dc:description/>
  <cp:keywords/>
  <dc:language>en-US</dc:language>
  <cp:lastModifiedBy>admin</cp:lastModifiedBy>
  <dcterms:modified xsi:type="dcterms:W3CDTF">2023-10-17T06:00:00Z</dcterms:modified>
  <cp:revision>12</cp:revision>
  <dc:subject/>
  <dc:title>Учебная программа по диcциплине “Политология»</dc:title>
</cp:coreProperties>
</file>