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по дисциплине «Уголовный процесс» для студентов заочной формы обуч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1. Понятие уголовного судопроизводства (уголовный процесс). Назначение уголовного судопроизвод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шение понятий «уголовное судопроизводство» (уголовный процесс) и «правосудие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ипы (формы) уголовного судопроизводства (история и современность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значение уголовного судопроизвод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руктура уголовного судопроизводства. Стадии уголовного судопроизводства: понятие, признаки, цел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ема № 2. Уголовно-процессуальное право как отрасль российского пра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уголовно-процессуального пра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мет уголовно-процессуального права. Метод правового регулирования отношений в сфере уголовного судопроизводст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точники уголовно-процессуального пра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нормы: понятие, виды, структур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правовые отнош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ая форма. Процессуальные гарант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ципы уголовного судопроизвод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3. Участники уголовного судопроизводств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 как участник уголовного судопроизводств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защиты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обвин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участники уголовного судопроизводств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исключающие участие в производстве по уголовному дела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4. Доказательства и доказывание в уголовном процесс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содержание и значение теории доказательст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подлежащие доказыванию по уголовному дел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доказательств. Классификация доказательств. Виды доказательств в уголовном процесс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цель доказывания. Элементы доказывания. Субъекты доказывания. Принцип оценки доказательств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5. Меры уголовно-процессуального принужд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мер уголовно-процессуального принужд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Цели применения мер процессуального принуждения. Отграничение мер уголовно-процессуального принуждения от сходных мер государственного принужд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держание как мера уголовно-процессуального принужде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ры пресечения в уголовном процесс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ые меры уголовно-процессуального прину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6. Досудебный этап уголовного процесс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збуждение уголовного дела как первоначальная стадия уголовного судопроизводств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чение, цели и содержание данной стадии процесс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воды и основание для возбуждения уголовного дел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верки сообщения о совершенном или готовящемся преступлени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ания отказа в возбуждении уголовного дел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варительное расследование как вторая стадия досудебного этапа уголовного судопроизводства. Формы предварительного расслед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е условия предварительного расслед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предварительного следств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дозн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ледственные действ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ивлечения лица в качестве обвиняемог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ончание предварительного рассл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ема № 7. Производство в суде первой инстанции. Исполнение пригово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й порядок подготовки дела к судебному заседанию. Предварительное слушание как форма подготовки дела к судебному заседа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ебное разбирательство. Части судебного разбирательства: подготовительная часть судебного разбирательства, судебное следствие, прения сторон и последнее слово подсудимог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говор: понятие, значение, виды. Порядок постановления приговора. Содержание и форма приговора. Провозглашение пригово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ый порядок судебного разбирательст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ому делу, подсудному мировому судь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производства в суде с участием присяжных заседателе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нение пригово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8. Процессуальный порядок пересмотра судебных решений по уголовным дел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не вступивших в законную силу. Основания отмены, изменения первоначального судебного реш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вступивших в законную силу. Кассационный порядок пересмотра судебных решений, вступивших в законную силу. Надзорный порядок пересмотра судебных решений, вступивших в законную сил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уальный порядок возобновления производства по уголовному делу ввиду новых и вновь открывшихся обстоятельств. Понятие и виды новых и вновь открывшихся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9. Особый порядок производства в уголовном процессе Российской Федерац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ым делам в отношении несовершеннолетни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о применении принудительных мер медицинского характер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изводство о назначении меры уголовно-правового характера при освобождении от уголовной ответствен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ма №10. Международное сотрудничество государств в сфере уголовного судопроизвод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bookmarkStart w:id="0" w:name="_Hlk7362778"/>
      <w:bookmarkEnd w:id="0"/>
      <w:r>
        <w:rPr>
          <w:color w:val="000000"/>
        </w:rPr>
        <w:t>Понятие и виды международной взаимопомощи по уголовным дела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ение и исполнение судебных поручения по уголовным дела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страдиция в уголовном процесс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ача лица, осужденного к лишению свободы, для отбывания наказания в государство, гражданином которого он я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7362778"/>
      <w:bookmarkStart w:id="2" w:name="_Hlk7362778"/>
      <w:bookmarkEnd w:id="2"/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шение понятий «уголовное судопроизводство» (уголовный процесс) и «правосудие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ипы (формы) уголовного судопроизводства (история и современность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значение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руктура уголовного судопроизводства. Стадии уголовного судопроизводства: понятие, признаки, цел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уголовно-процессуального пра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мет уголовно-процессуального права. Метод правового регулирования отношений в сфере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точники уголовно-процессуального пра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нормы: понятие, виды, структур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правовые отноше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ая форма. Процессуальные гаранти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ципы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 как участник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защиты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обвине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участники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исключающие участие в производстве по уголовному дел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содержание и значение теории доказательст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подлежащие доказыванию по уголовному дел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доказательств. Классификация доказательст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Виды доказательств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цель доказывания. Элементы доказывания. Субъекты доказывания. Принцип оценки доказательст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мер уголовно-процессуального принужде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Цели применения мер процессуального принуждения. Отграничение мер уголовно-процессуального принуждения от сходных мер государственного принужде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держание как мера уголовно-процессуального принужде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ры пресечения в уголовном процесс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color w:val="000000"/>
        </w:rPr>
        <w:t>Иные меры уголовно-процессуального прину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шение понятий «уголовное судопроизводство» (уголовный процесс) и «правосудие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ипы (формы) уголовного судопроизводства (история и современность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значение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руктура уголовного судопроизводства. Стадии уголовного судопроизводства: понятие, признаки, цел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уголовно-процессуального пра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мет уголовно-процессуального права. Метод правового регулирования отношений в сфере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точники уголовно-процессуального пра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нормы: понятие, виды, структу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правовые отнош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ая форма. Процессуальные гарант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ципы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 как участник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защит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обвин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участники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исключающие участие в производстве по уголовному дел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содержание и значение теории доказательст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подлежащие доказыванию по уголовному дел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доказательств. Классификация доказательст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иды доказательств в уголовном процесс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цель доказывания. Элементы доказывания. Субъекты доказывания. Принцип оценки доказательст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мер уголовно-процессуального принужд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Цели применения мер процессуального принуждения. Отграничение мер уголовно-процессуального принуждения от сходных мер государственного принужд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держание как мера уголовно-процессуального принужд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ры пресечения в уголовном процесс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ые меры уголовно-процессуального принужд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збуждение уголовного дела как первоначальная стадия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чение, цели и содержание первой стадии уголовного процесс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воды и основание для возбуждения уголовного дел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верки сообщения о совершенном или готовящемся преступлен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ания отказа в возбуждении уголовного дел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варительное расследование как вторая стадия досудебного этапа уголовного судопроизводства. Формы предварительного расслед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е условия предварительного расслед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предварительного следств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дозн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ледственные действ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ивлечения лица в качестве обвиняемого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ончание предварительного расслед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й порядок подготовки дела к судебному заседанию. Предварительное слушание как форма подготовки дела к судебному заседанию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ебное разбирательство. Части судебного разбирательства: подготовительная часть судебного разбирательства, судебное следствие, прения сторон и последнее слово подсудимого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говор: понятие, значение, виды. Порядок постановления приговора. Содержание и форма приговора. Провозглашение пригово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ый порядок судебного разбирательств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ому делу, подсудному мировому судь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производства в суде с участием присяжных заседателе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нение пригово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не вступивших в законную силу. Основания отмены, изменения первоначального судебного реш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вступивших в законную силу. Кассационный порядок пересмотра судебных решений, вступивших в законную силу. Надзорный порядок пересмотра судебных решений, вступивших в законную силу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уальный порядок возобновления производства по уголовному делу ввиду новых и вновь открывшихся обстоятельств. Понятие и виды новых и вновь открывшихся обстоятель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ым делам в отношении несовершеннолетни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о применении принудительных мер медицинского характе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изводство о назначении меры уголовно-правового характера при освобождении от уголовной ответственнос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и виды международной взаимопомощи по уголовным делам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ение и исполнение судебных поручения по уголовным делам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страдиция в уголовном процесс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дача лица, осужденного к лишению свободы, для отбывания наказания в государство, гражданином которого он является.</w:t>
      </w:r>
    </w:p>
    <w:p>
      <w:pPr>
        <w:pStyle w:val="Normal"/>
        <w:ind w:left="7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11" w:hanging="0"/>
        <w:jc w:val="center"/>
        <w:rPr/>
      </w:pPr>
      <w:r>
        <w:rPr>
          <w:b/>
          <w:color w:val="000000"/>
        </w:rPr>
        <w:t>Рекомендуемая литератур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lang w:eastAsia="en-US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Маркелов, А. Г. Уголовный процесс России : учебник : [16+] / А. Г. Маркелов ; отв. ред. М. П. Поляков ; Всероссийский государственный университет юстиции (РПА Минюста России), Казанский институт (филиал). – 2-е изд., испр. и доп. – Казань : Казанский институт (филиал) ВГУЮ (РПА Минюста России), 2023. – 532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15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Текст : электронны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lang w:eastAsia="en-US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Предварительное следствие : учебник / под ред. Д. А. Иванова, А. С. Есиной. – 4-е изд., перераб. и доп. – Москва : Юнити-Дана : Закон и право, 2022. – 577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581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lang w:eastAsia="en-US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Уголовно-процессуальное право (Уголовный процесс): учебник для вузов : [16+] / под ред. Э. К. Кутуева ; Санкт-Петербургский университет министерства внутренних дел Российской Федерации. – 3-е изд., перераб. и доп. – Москва ; Берлин : Директ-Медиа, 2020. – 529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5462</w:t>
        </w:r>
      </w:hyperlink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lang w:eastAsia="en-US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Уголовный процесс : учебник / под ред. М. Х. Гельдибаева, А. М. Багмет ; Московская академия Следственного комитета Российской Федерации. – 4-е изд., перераб. и доп. – Москва : Юнити, 2019. – 911 с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94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Уголовный процесс: проблемы теории и практики : учебник / под ред. А. В. Ендольцевой, О. В. Химичевой ; Московский университет МВД России им. В.Я. Кикотя. – Москва : Юнити, 2019. – 799 с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939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0" w:leader="none"/>
      </w:tabs>
      <w:spacing w:lineRule="auto" w:line="312"/>
      <w:ind w:left="927" w:hanging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54" TargetMode="External"/><Relationship Id="rId3" Type="http://schemas.openxmlformats.org/officeDocument/2006/relationships/hyperlink" Target="https://biblioclub.ru/index.php?page=book&amp;id=685815" TargetMode="External"/><Relationship Id="rId4" Type="http://schemas.openxmlformats.org/officeDocument/2006/relationships/hyperlink" Target="https://biblioclub.ru/index.php?page=book&amp;id=575462" TargetMode="External"/><Relationship Id="rId5" Type="http://schemas.openxmlformats.org/officeDocument/2006/relationships/hyperlink" Target="https://biblioclub.ru/index.php?page=book&amp;id=615940" TargetMode="External"/><Relationship Id="rId6" Type="http://schemas.openxmlformats.org/officeDocument/2006/relationships/hyperlink" Target="https://biblioclub.ru/index.php?page=book&amp;id=6159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1</dc:creator>
  <dc:description/>
  <cp:keywords/>
  <dc:language>en-US</dc:language>
  <cp:lastModifiedBy>admin</cp:lastModifiedBy>
  <cp:lastPrinted>2012-09-09T13:29:00Z</cp:lastPrinted>
  <dcterms:modified xsi:type="dcterms:W3CDTF">2023-10-17T06:00:00Z</dcterms:modified>
  <cp:revision>323</cp:revision>
  <dc:subject/>
  <dc:title>ОБРАЗОВАТЕЛЬНОЕ УЧРЕЖДЕНИЕ ПРОФСОЮЗОВ </dc:title>
</cp:coreProperties>
</file>