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ая программа по дисциплине «Уголовное право» для студентов заочной формы обучения</w:t>
      </w:r>
    </w:p>
    <w:p>
      <w:pPr>
        <w:pStyle w:val="13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1. Понятие, задачи, система, источники и принципы уголовного права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го права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дачи и система уголовного права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уголовного права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2. Преступление как основание уголовной ответственности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ступления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реступлений: понятие и значение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малозначительности деяния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ы реализации уголов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№3. Понятие и структура состава преступления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оставов преступлений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признаки составов преступлений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признаки составов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4. Стадии совершения преступления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уголовно-правовое значение неоконченного преступления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к преступлению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ушение на преступление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отказ от совершения престу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Соучастие в преступлении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оучастия в преступлении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соучастия в преступлении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ы соучастия в преступлении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ределы ответственности соучастников престу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Множественность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и виды множественности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Отграничение множественности преступлений от единых сложных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Уголовно-правовое значение совокупности преступлений. Совокупность приговоров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Уголовно-правовое значение рецидива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Тема №7. Обстоятельства, исключающие преступность деяния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обстоятельств, исключающих преступность деяний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оборона. Крайняя необходимость. Причинение вреда при задержании лица, совершившего преступления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й риск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принуждение. Исполнение приказа или распоря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8. Понятие, цели, виды и система уголовных наказаний. Отграничение уголовных наказаний от иных мер уголовно-правового характера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уголовного наказания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уголовного наказания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ых наказаний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граничение уголовных наказаний от иных мер уголовно-правов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9. Назначение наказ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начала назначения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стоятельства, смягчающие наказание; обстоятельства, отягчающие наказ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 Назначение наказания при наличии смягчающих обстоятельств, при  заключении досудебного соглашения о сотрудничестве, при нарушении указанно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более мягкого наказания, чем предусмотрено за данное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наказания при вердикте присяжных заседателей о снисх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наказания за неоконченное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значение наказания за преступление, совершенное в соучас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значение наказания при рецидиве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значение наказания по совокупности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значение наказания по совокупности при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счисление сроков наказания и зачет на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Тема №10. Освобождение от уголовной ответственности и уголовного наказания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видов освобождения от уголовной ответствен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уголовной ответственност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свобождения от уголовного наказания. Отграничение от освобождения от уголовной ответствен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уголовного на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1. Уголовная ответственности несовершеннолетних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уголовной ответственности несовершеннолетних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ых наказаний, назначаемых несовершеннолетним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и уголовного наказания несовершеннолетних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д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2. Институты Особенной части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личности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в сфере экономики 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общественной безопасности и общественного порядка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государственной власти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военной службы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мира и безопасности челов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уголовного права. Понятие и структура уголовного закон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ринципы уголовного прав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еступления. Понятие и значение категорий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состава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ава преступления. Виды составов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сторона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тадий совершения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конченного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риготовления к преступлению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иготовления. Условия и основания уголовной ответственности за приготовление к преступлению. Квалификация приготов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окушения на преступление. Отличие покушения от приготовления и оконченного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ветственности за покушение на преступление. Квалификация покуш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кушения и их уголовно-правовое знач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: понятие и уголовно-правовое знач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бровольного отказа от преступления. Отличие добровольного отказа от деятельного раскаяния. Особенности добровольного отказа соучастников преступл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оучастия в преступлении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соучастия в преступлении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 преступления. Основание и пределы ответственности соучастников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социальное и уголовно-правовое значение множествен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ножествен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еступлений и ее виды. Уголовно-правовое значение совокуп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див преступления и его вид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 правовое значение рецидива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единичных сложных преступлений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онкуренции уголовно-правовых норм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исключающих преступность деяния. Их отличие от обстоятельств, исключающих уголовную ответственность и наказа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как субъективное право человека. Значение необходимой обороны как средства защиты от общественно опасного посягательств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авомерности необходимой обороны. Квалификация преждевременной и запоздалой обороны. Оборона от спровоцированного нападения. Пределы необходимой обороны при посягательстве, не сопряженном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на от преступных посягательств, не представляющих опасности для жизни, здоровья и имуществ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от посягательства, сопряженного с насилием, опасным для жизни обороняющегося или другого лица, либо с непосредственной угрозой применения такого насил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вреда при задержании лица, совершившего преступление, и его отличие от необходимой обороны. Условия правомерности причинения вреда при задержани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ревышения пределов необходимой обороны. Превышение мер, необходимых для задержания лица, совершившего преступление, и ответственность за него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яя необходимость: понятие и содержа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елы крайней необходимости. Отличие крайней необходимости от необходимой оборон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ли психическое принуждение: понятие и содержание. Условия физического или психического принуждения как обстоятельства, исключающего преступность дея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й риск. Понятие обоснованного риска. Условия обоснованности риска. Ответственность за необоснованный риск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каза или распоряжения как обстоятельство, исключающее преступность дея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сключения преступности причинения вреда в результате исполнения приказа или распоряж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ие умышленного преступления во исполнение приказа или распоряж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цели уголовного наказа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оловных наказаний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истемы уголовных наказаний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назначения наказания: понятие, содержание и значение. Соотношение с принципами уголовного права. Законность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в пределах санкции статьи Особенной части с учетом положений Общей части. Возможность назначения наказания, не предусмотренного в санкции стать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и индивидуализация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учитываемых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наказание, и их учет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значения наказания при деятельном раскаянии и досудебном соглашении о сотрудничестве. Назначение более мягкого преступления, чем предусмотрено за данное преступление. Исключительные обстоятельства как основание назначения более мягкого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ормы исключительного назначения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ри рецидиве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еступлений. Применение условного осуждения при назначении наказания по совокупности преступлений. Назначение дополнительного наказания по совокупности преступлений. Наказания, которые не подлежат сложению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иговоров. Ограничение сроков или размеров окончательного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 наказаний и зачет наказания. Правила исчисления сроков различных видов наказаний. Зачет наказания с учетом сроков содержания лица под стражей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свобождения от уголовной ответственности. Отличия от освобождения от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освобождения от уголовной ответственности, их классификац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освобождения от ответственности в процессуальном закон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вобождения от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е осуждение. Условно-досрочное освобожд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освобождения от наказа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й ответственности несовершеннолетних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иных мер уголовно-правового характер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е меры медицинского характер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и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экзамену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уголовного права. Понятие и структура уголовного закон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ринципы уголовного прав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еступления. Понятие и значение категорий преступле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состава преступле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ава преступления. Виды составов преступле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ступления: понятие и элемент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еступления: понятие и элемент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сторона преступления: понятие и элемент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еступления: понятие и элемент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тадий совершения преступл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конченного преступл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риготовления к преступлению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иготовления. Условия и основания уголовной ответственности за приготовление к преступлению. Квалификация приготовл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окушения на преступление. Отличие покушения от приготовления и оконченного преступл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ветственности за покушение на преступление. Квалификация покуш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кушения и их уголовно-правовое значе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: понятие и уголовно-правовое значе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бровольного отказа от преступления. Отличие добровольного отказа от деятельного раскаяния. Особенности добровольного отказа соучастников преступле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оучастия в преступлении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соучастия в преступлении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 преступления. Основание и пределы ответственности соучастников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социальное и уголовно-правовое значение множественности преступлений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ножественности преступлений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еступлений и ее виды. Уголовно-правовое значение совокупности преступлений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див преступления и его виды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 правовое значение рецидива преступлений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единичных сложных преступлени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онкуренции уголовно-правовых норм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исключающих преступность деяния. Их отличие от обстоятельств, исключающих уголовную ответственность и наказа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как субъективное право человека. Значение необходимой обороны как средства защиты от общественно опасного посягательств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авомерности необходимой обороны. Квалификация преждевременной и запоздалой обороны. Оборона от спровоцированного нападения. Пределы необходимой обороны при посягательстве, не сопряженном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на от преступных посягательств, не представляющих опасности для жизни, здоровья и имуществ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от посягательства, сопряженного с насилием, опасным для жизни обороняющегося или другого лица, либо с непосредственной угрозой применения такого насил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вреда при задержании лица, совершившего преступление, и его отличие от необходимой обороны. Условия правомерности причинения вреда при задержани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ревышения пределов необходимой обороны. Превышение мер, необходимых для задержания лица, совершившего преступление, и ответственность за него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яя необходимость: понятие и содержа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елы крайней необходимости. Отличие крайней необходимости от необходимой обороны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ли психическое принуждение: понятие и содержание. Условия физического или психического принуждения как обстоятельства, исключающего преступность дея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й риск. Понятие обоснованного риска. Условия обоснованности риска. Ответственность за необоснованный риск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каза или распоряжения как обстоятельство, исключающее преступность дея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сключения преступности причинения вреда в результате исполнения приказа или распоряж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ие умышленного преступления во исполнение приказа или распоряже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цели уголовного наказа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оловных наказаний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истемы уголовных наказаний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назначения наказания: понятие, содержание и значение. Соотношение с принципами уголовного права. Законность при назначении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в пределах санкции статьи Особенной части с учетом положений Общей части. Возможность назначения наказания, не предусмотренного в санкции стать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и индивидуализация при назначении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учитываемых при назначении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наказание, и их учет при назначении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значения наказания при деятельном раскаянии и досудебном соглашении о сотрудничестве. Назначение более мягкого преступления, чем предусмотрено за данное преступление. Исключительные обстоятельства как основание назначения более мягкого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ормы исключительного назначения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ри рецидиве преступлений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еступлений. Применение условного осуждения при назначении наказания по совокупности преступлений. Назначение дополнительного наказания по совокупности преступлений. Наказания, которые не подлежат сложению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иговоров. Ограничение сроков или размеров окончательного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 наказаний и зачет наказания. Правила исчисления сроков различных видов наказаний. Зачет наказания с учетом сроков содержания лица под страже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свобождения от уголовной ответственности. Отличия от освобождения от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освобождения от уголовной ответственности, их классификац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освобождения от ответственности в процессуальном закон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вобождения от наказа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е осуждение. Условно-досрочное освобожде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освобождения от наказа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й ответственности несовершеннолетних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иных мер уголовно-правового характер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е меры медицинского характер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и имуществ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, метод, система и значение Особенной части уголовного прав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реступлений: понятие, принципы, этапы и значе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о при смягчающих обстоятельствах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о при отягчающих обстоятельствах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реда здоровью. Квалификация причинения вреда здоровью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: понятие и виды. Отличие от истязани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доведением до самоубийств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венерической болезнью или ВИЧ-инфекцие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аконное проведение искусственного прерывания беременности.</w:t>
      </w:r>
      <w:r>
        <w:rPr>
          <w:rFonts w:cs="Times New Roman" w:ascii="Times New Roman" w:hAnsi="Times New Roman"/>
          <w:sz w:val="24"/>
          <w:szCs w:val="24"/>
        </w:rPr>
        <w:t xml:space="preserve"> Неоказание помощи больному. Оставление в опасности. 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хищение человека. Незаконное лишение свободы. Отличие от захвата заложника.</w:t>
      </w:r>
    </w:p>
    <w:p>
      <w:pPr>
        <w:pStyle w:val="Style23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ство и работорговля в уголовном праве Росси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семьи и прав несовершеннолетних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свободы, чести и достоинств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силование и насильственные действия сексуального характер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сношение и иные действия сексуального характера с лицом, заведомо не достигшим 16-летнего возраста. Развратные действ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конституционных прав и свобод человека и гражданин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ж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енничество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е или растрат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еж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гательство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ение предметов, имеющих особую ценность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имущественного ущерба путем обмана или злоупотребления доверием. Отличие от мошенничества. 113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завладение автомобилем или иным транспортным средством без цели хищения (угон)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ли повреждение имуществ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 в сфере экономической деятельности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интересов службы в коммерческих и иных организациях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. Отграничение от акта международного терроризм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террористической деятельности. Публичные призывы к осуществлению террористической деятельности или публичное оправдание терроризм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законного вооруженного формирования или участие в нем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дитизм. Отграничение от смежных составов преступле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ступного сообщества (преступной организации) или участие в нем (ней)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ые беспорядки. Отграничение от хулиганства и вандализм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здоровья населения и общественной нравственности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еступле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безопасности движения и эксплуатация транспорт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дорожного движения и эксплуатации транспортных средств. Отграничение от смежных административных правонарушени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в сфере компьютерной информации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, связанные с незаконным оборотом, изготовлением и хищением оружия, его основных частей, боеприпасов, взрывчатых веществ и взрывных устройств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ый оборот, хищение либо вымогательство наркотических средств, психотропных веществ или их аналогов, а также растений, их содержащих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или организация занятия проституцией. Преступные действия, связанные с порнографическими материалами или предметам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змена. Отграничение от шпионаж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государственного или общественного деятел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ственный захват или насильственное удержание власти. Вооруженный мятеж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рс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ненависти либо вражды, а равно унижение человеческого достоинств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призывы к осуществлению экстремистской деятельности. Организация экстремистского сообщества или деятельности экстремистской организаци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а на сохранность государственной тайны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преступления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зяточничества. Отграничение от коммерческого подкуп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осуществлению правосудия или производству предварительного расследования. Угроза или насильственные действия в отношении этих лиц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лица, осуществляющего правосудие или предварительное расследование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заведомо невиновного к уголовной ответственности. Незаконное освобождение от уголовной ответственност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омо ложный донос. Заведомо ложные показания, заключение эксперта или неправильный перевод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 из места лишения свободы, из-под ареста или из-под страж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сотрудника правоохранительного органа. Применение насилия в отношении представителя власт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порядка управле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военной службы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мира и безопасности челов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i/>
          <w:sz w:val="24"/>
          <w:szCs w:val="24"/>
        </w:rPr>
        <w:t>Тематика курсовых работ по дисциплине «Уголовное право»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ая преюдиция в уголовном прав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взяточничеств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вымогательств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клеветы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коммерческого подкуп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против жизн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против здоровь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террористической направл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экстремистской направл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еннослужащий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д здоровью в уголовном прав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лжностное лицо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лоупотребление доверием и обман как признак объективной стороны преступлений в сфере экономи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и назначение наказания за длящееся и продолжаемое преступле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нарушений избирательных прав и охраняемых законом тайн граждан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хулиганства, массовых беспорядков и вандализм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фискация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айняя необходимость и необходимая оборон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гализация (отмывание) денежных средств или иного имущества, приобретенных преступным путем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ые преступления в уголовном праве Росс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шенничество и его отграничение от смежных составов преступлений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вершеннолетний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исключающие преступность дея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отягчающие уголовное наказа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смягчающие уголовное наказа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е начала назначения наказа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е преступления против правосуд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ивная сторона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бождение от уголовного наказа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вобождение от уголовной ответственности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нятие и формы хищ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терпевший как признак объекта преступлений против порядка управл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хищение человека и незаконное лишение свобод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вое регулирование назначения наказаний, не связанных с изоляцией от обществ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вое регулирование назначения наказаний, связанных с изоляцией от обществ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ступление как основание уголовной ответственности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в сфере налогооблож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международного характера в уголовном праве Росси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против правосудия на досудебном этапе уголовного судопроизво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против правосудия на судебном этапе уголовного судопроизво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, посягающие на сохранность государственной тайн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удительные меры медицинского характера как иная мера уголовно-правового характ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«простого» убийства и невиновного причинения вред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бандитизма и разбо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государственной измены и шпионаж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ринципов уголовного права в статьях Уголовного кодекса Российской Федерац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жебный подлог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трудник правоохранительного органа как субъект преступления и потерпевший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ъект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ъективная сторона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ебный штраф как иная мера уголовно-правового характ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ья как субъект преступления и потерпевший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ответственность за нарушение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ответственность за преступления против религ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юрисдикция в пространстве и во времен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охрана интеллектуальной собств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охрана несовершеннолетних от сексуальных посягатель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 против половой свободы и половой неприкоснов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 против социальных прав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, не образующих хищени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фальшивомонетниче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аффект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рецидива преступлен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совокупности преступлен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факультативных признаков объективной стороны убий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факультативных признаков субъективной стороны убий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законным оборотом оружия, боеприпасов, взрывчатых веществ и взрывных устрой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правомерным поведением должностных лиц при исполнении своих функц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борьбы с открытыми формами хищ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борьбы с преступлениями в кредитной сфер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института семь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прав несовершеннолетних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свободы лич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н транспортного сре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алатность в уголовном праве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Уголовное право: общая часть: учебник / С. Л. Никонович, Д. Н. Кожухарик, М. Д. Давитадзе и др.; под ред. А. В. Федорова, Д. Н. Кожухарик. – 2-е изд., перераб. и доп. – Москва : Юнити, 2021. – 304 с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780</w:t>
        </w:r>
      </w:hyperlink>
      <w:r>
        <w:rPr/>
        <w:t>.</w:t>
      </w:r>
      <w:r>
        <w:rPr>
          <w:rFonts w:cs="Open Sans;Times New Roman" w:ascii="Open Sans;Times New Roman" w:hAnsi="Open Sans;Times New Roman"/>
          <w:sz w:val="23"/>
          <w:szCs w:val="23"/>
        </w:rPr>
        <w:t> –Текст : электронны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Черненко, Т. Г. Уголовное право: часть Общая : учебное пособие : [16+] / Т. Г. Черненко, И. В. Масалитина, И. А. Марьян ; под общ. ред. Т. Г. Черненко ; Кемеровский государственный университет. – Кемерово : Кемеровский государственный университет, 2019. – Том 1. Уголовный закон. Преступление. – 30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033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– Текст : электронны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е право. Особенная часть : учебник / С. Л. Никонович, М. М. Дайшутов, А. Ж. Саркисян [и др.] ; под ред. А. В. Федорова, С. Л. Никонович, М. М. Дайшутова. – 2-е изд., перераб. и доп. – Москва : Юнити-Дана, 2021. – 577 с. – (Dura lex, sed lex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683464</w:t>
        </w:r>
      </w:hyperlink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Аниськина (Шкредова), Э. Г. Сборник задач по уголовному праву: общая и особенная части : учебное пособие : [16+] / Э. Г. Аниськина (Шкредова). – 3-е изд., испр. – Москва : ФЛИНТА, 2020. – 144 с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457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1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780" TargetMode="External"/><Relationship Id="rId3" Type="http://schemas.openxmlformats.org/officeDocument/2006/relationships/hyperlink" Target="https://biblioclub.ru/index.php?page=book&amp;id=600332" TargetMode="External"/><Relationship Id="rId4" Type="http://schemas.openxmlformats.org/officeDocument/2006/relationships/hyperlink" Target="https://biblioclub.ru/index.php?page=book&amp;id=683464" TargetMode="External"/><Relationship Id="rId5" Type="http://schemas.openxmlformats.org/officeDocument/2006/relationships/hyperlink" Target="https://biblioclub.ru/index.php?page=book&amp;id=545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58:00Z</dcterms:modified>
  <cp:revision>18</cp:revision>
  <dc:subject/>
  <dc:title>ОБРАЗОВАТЕЛЬНОЕ УЧРЕЖДЕНИЕ ПРОФСОЮЗОВ</dc:title>
</cp:coreProperties>
</file>