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ая программа по дисциплине «Уголовно-исполнительное право» для студентов заочной и очно-заочной формы обучения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. Понятие, принципы, система и история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уголовно-исполнительного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Источники уголовно-исполнительного прав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источников уголовно-исполнительного права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как источников уголовно-исполнительного прав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ый кодекс Российской Федераци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федеральные законы в сфере регулирования уголовно-исполнительных отношений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законные нормативно-правовые акты, регулирующие уголовно-исполнительные отно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. Понятие и содержание уголовно-исполнительной политики Росс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уголовно-исполнительной политики Росс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уголовно-исполнительной политики Росс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уголовно-исполнительной политики России. Уголовно-исполнительное система Росс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головно-исполнительной политики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Правовое положение осужденных и сотрудников, персонала органов и учреждений уголовно-исполнительной системы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правового положения осужденных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сужденных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отрудников органов и учреждений уголовно-исполнительной системы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ерсонала учреждений уголовно-исполнительной системы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Исполнение и отбывание наказаний, не связанных с лишением и ограничением свобод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штраф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граничения свобод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лишения права занимать определенные должности и заниматься определенной деятельность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дополнительных видов уголовного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Особенности исполнения и отбывания исправительных работ, обязательных работ, принудительных работ, ограничения по военной служб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исправительных рабо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бязательных работ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рабо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ограничения по военной служб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7. Исполнение и отбывание уголовных наказаний в виде ареста, лишения свободы на определенный срок, пожизненного лишения свободы и смертной казн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арес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содержания в дисциплинарной воинской час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лишения свободы на определенный сро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ожизненного лишения свободы и смертной ка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8. Исправительное воздействие на осужденных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не связанным с лишением свобо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связанным с лишением свобо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военнослужащих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несовершеннолетн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9. Исполнение и отбывание иных мер уголовно-правового характера и исправительное воздействие на осужденных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штрафа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фискаци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воспитательного воздейств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медицинск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. Помощь осужденным, освобождаемым от отбывания наказания, контроль за лицами, освобожденными от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 и в применении к ним мер медицинского характ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сужденным, освобождаемым от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освобождаемых осужденных на трудовое и бытовое устройство и другие виды социаль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лицами, освобожденными от отбывания наказ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-исполнительного пра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-исполнительного пра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о-исполнительного пра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уголовно-исполнительного пра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источников уголовно-исполнительного прав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как источников уголовно-исполнительного пра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ый кодекс Российской Федер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Иные федеральные законы в сфере регулирования уголовно-исполнительных отношени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законные нормативно-правовые акты, регулирующие уголовно-исполнительные отнош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уголовно-исполнительной политики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уголовно-исполнительной политики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уголовно-исполнительной политики России. Уголовно-исполнительное система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головно-исполнительной политики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правового положения осужденны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сужденны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отрудников органов и учреждений уголовно-исполнительной системы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ерсонала учреждений уголовно-исполнительной системы Росс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штраф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граничения свобо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лишения права занимать определенные должности и заниматься определенной деятельност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дополнительных видов уголовного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исправительных рабо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бязательных работ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рабо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ограничения по военной служб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арест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содержания в дисциплинарной воинской ча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лишения свободы на определенный сро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ожизненного лишения свободы и смертной казн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не связанным с лишением свобо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связанным с лишением свобо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военнослужащи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несовершеннолетни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штраф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фиск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воспитательного воздейств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медицинского характ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 и в применении к ним мер медицинского характ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сужденным, освобождаемым от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освобождаемых осужденных на трудовое и бытовое устройство и другие виды социаль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лицами, освобожденными от отбывания на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Донская, О. Г. Уголовно-исполнительное право России : учебное пособие : [16+] / О. Г. Донская, С. И. Улезько, Н. В. Федоренко ; Ростовский государственный экономический университет (РИНХ). – 2-е изд., перераб. и доп. – Ростов-на-Дону : Ростовский государственный экономический университет (РИНХ), 2023. – 188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285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7972-3147-9. – Текст : электронны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Донская, О. Г. Уголовно-исполнительное право России : учебное пособие : [16+] / О. Г. Донская, С. И. Улезько, Н. В. Федоренко ; Ростовский государственный экономический университет (РИНХ). – Ростов-на-Дону : Издательско-полиграфический комплекс РГЭУ (РИНХ), 2021. – 178 с. :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217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7972-2852-3. – Текст : электронный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Уголовно-исполнительное право : учебное пособие / С. М. Иншаков, А. П. Скиба, Н. Д. Эриашвили [и др.] ; под ред. С. М. Иншакова, А. П. Скибой, Н. Д. Эриашвили. – 12-е изд., перераб. и доп. – Москва : Юнити-Дана, 2020. – 297 с. : схем., табл.,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538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303-7. – Текст : электронный.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2851" TargetMode="External"/><Relationship Id="rId3" Type="http://schemas.openxmlformats.org/officeDocument/2006/relationships/hyperlink" Target="https://biblioclub.ru/index.php?page=book&amp;id=682178" TargetMode="External"/><Relationship Id="rId4" Type="http://schemas.openxmlformats.org/officeDocument/2006/relationships/hyperlink" Target="https://biblioclub.ru/index.php?page=book&amp;id=68538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59:00Z</dcterms:modified>
  <cp:revision>23</cp:revision>
  <dc:subject/>
  <dc:title>ОБРАЗОВАТЕЛЬНОЕ УЧРЕЖДЕНИЕ ПРОФСОЮЗОВ</dc:title>
</cp:coreProperties>
</file>