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Трудов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. Предмет, система и метод трудового права России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мет трудового прав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трудового прав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стема трудового пра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Тема 2. Основные принципы трудового права России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система принципов трудового права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ципы, выражающие политику государства в области правового регулирования рынка труда и эффективной занятости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установление условий труда работников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применение труда наемных работников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охрану прав работников и работодател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3. Источники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источников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обенности системы источников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фера действия законодательства о тру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4.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классификация субъектов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раждане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и (работодатели)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оперативы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кционерные общества работников (народные предприят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ой коллектив организации как субъект трудового пра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5. Правовое положение профсоюзов в сфере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онятие и роль профсоюзов. Их задачи и функции. Нормативно-правовое регулирование их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 Общая характеристика правового статуса профсоюзов в сфере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  Классификация прав профсоюз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 Гарантии прав профсоюз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 Ответственность профсою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Тема 6. Правоотношения в сфере тру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система правоотно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ые правоотношения: понятие и эле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рганизационно-управленческие правоотнош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трудоустрой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профессиональной подготовке кадров непосредственно на производ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надзору за охраной труда и соблюдением трудового законод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рассмотрению трудовых споров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Тема 7. Социальное партнерство в сфере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принципы социального партнерства в сфер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ставители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ставители работод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ллективные договоры (понятие и роль) и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ие работников в управлении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ветственность за нарушение законодательства о социальном партнерств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8. Правовое регулирование отношений в сфере занятости и трудоустр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сударственная политика в сфере занят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конодательство о занятости насе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занятости и ее ви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ой статус безработн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ая организация трудоустр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альная поддержка безработных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9. Трудовой догов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трудового договора и его функции. Соотношение трудового договора и контра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роны и содержание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рядок заключения и форма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вод на другую рабо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кращение трудового договора</w:t>
      </w:r>
    </w:p>
    <w:p>
      <w:pPr>
        <w:pStyle w:val="22"/>
        <w:tabs>
          <w:tab w:val="clear" w:pos="708"/>
          <w:tab w:val="left" w:pos="-2552" w:leader="none"/>
          <w:tab w:val="left" w:pos="142" w:leader="none"/>
        </w:tabs>
        <w:spacing w:lineRule="auto" w:line="24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10. Правовое регулирование меры труда: рабочее время и норм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мер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рабочего времени и его нор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жим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за пределами нормальной продолжительности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ирование труда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1. Время отдыха и иные периоды освобождения от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времени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ратковременный отд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Ежегодные оплачиваемые отпу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пуска без сохранения заработной пл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ые периоды освобождения от работ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2. Трудовая дисциплина и ответственность в российском трудовом пр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трудовой дисциплины и методы ее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утренний трудовой распоря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ощрения за успехи в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исциплинарная ответственность по трудовому праву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3. Материальная ответственность в российском трудовом пра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, признаки и условия привлечения к материальной ответ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материальной ответственности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ветственность субъектов управления трудо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Тема 14. Правовое регулирование меры вознаграждения за тр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работная плата как форма вознаграждения за тр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ы правового регулирования заработной п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инимальная заработная пл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арифная система оплаты тр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стемы и формы заработной п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заработной плат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5. Охрана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охраны труда. Общая характеристика правового регулирования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ативные правовые акты по охране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ое положение работников в области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язанности работодателя по обеспечению безопасных условий и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следование несчастных случаев и профессиональных заболеваний на производст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альное страхование от несчастных случаев на производстве и профессиональных заболеваний как форма социальной защи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6. Защита прав и интересов работников. Рассмотрение трудовых спо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особы и меры защиты трудовых прав работ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ой спор и трудовой конфли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дивидуальные трудовые споры и порядок их рассмот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ллективные трудовые споры и порядок их рассмот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 на забастовку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7. 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 Государственный надзор и контроль как способ защиты трудовых прав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Федеральная инспекция тру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 Специально уполномоченные органы – федеральные надзо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редмет, метод и система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0"/>
        </w:rPr>
      </w:pPr>
      <w:r>
        <w:rPr>
          <w:spacing w:val="-3"/>
        </w:rPr>
        <w:t>2. Источники трудового права и их классификация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9"/>
        </w:rPr>
      </w:pPr>
      <w:r>
        <w:rPr>
          <w:spacing w:val="-13"/>
        </w:rPr>
        <w:t>3</w:t>
      </w:r>
      <w:r>
        <w:rPr>
          <w:spacing w:val="-1"/>
        </w:rPr>
        <w:t xml:space="preserve">. </w:t>
      </w:r>
      <w:r>
        <w:rPr>
          <w:spacing w:val="-2"/>
        </w:rPr>
        <w:t>Принципы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/>
      </w:pPr>
      <w:r>
        <w:rPr>
          <w:spacing w:val="-2"/>
        </w:rPr>
        <w:t>4. Работник как субъект трудового пра</w:t>
        <w:softHyphen/>
      </w:r>
      <w:r>
        <w:rPr/>
        <w:t>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5. </w:t>
      </w:r>
      <w:r>
        <w:rPr>
          <w:spacing w:val="-2"/>
        </w:rPr>
        <w:t>Работодатель как субъект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2"/>
        </w:rPr>
        <w:t>6.</w:t>
      </w:r>
      <w:r>
        <w:rPr>
          <w:spacing w:val="-3"/>
        </w:rPr>
        <w:t>Социальное партнерство в сфере труда: понятие, система и принципы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3"/>
        </w:rPr>
        <w:t>7. Общая характеристика и классификация прав профсоюзов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3"/>
        </w:rPr>
        <w:t xml:space="preserve">8. Понятие и содержание трудового догов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9. Порядок заключения трудового договора. Документы, представляемые при приеме на работу. Трудовая книж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0. </w:t>
      </w:r>
      <w:r>
        <w:rPr>
          <w:spacing w:val="-3"/>
        </w:rPr>
        <w:t>Срочный трудовой договор. Случаи заключения срочных трудовых догов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1"/>
        </w:rPr>
      </w:pPr>
      <w:r>
        <w:rPr>
          <w:spacing w:val="-3"/>
        </w:rPr>
        <w:t xml:space="preserve">11. </w:t>
      </w:r>
      <w:r>
        <w:rPr>
          <w:spacing w:val="-1"/>
        </w:rPr>
        <w:t>Испытание при приеме на работу, его правовые послед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2. Общие основания прекращения трудово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3. Расторжение трудового договора по инициативе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4. Расторжение трудового договора по инициативе работодателя за виновные действия со стороны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5. Расторжение трудового договора по инициативе работодателя при отсутствии виновных действий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6. Прекращение трудового договора по обстоятельствам, не зависящим от воли сторо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17. </w:t>
      </w:r>
      <w:r>
        <w:rPr/>
        <w:t xml:space="preserve"> Защита персональных данных работни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8. </w:t>
      </w:r>
      <w:r>
        <w:rPr>
          <w:spacing w:val="-3"/>
        </w:rPr>
        <w:t>Понятие и виды рабочего време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19. </w:t>
      </w:r>
      <w:r>
        <w:rPr/>
        <w:t xml:space="preserve"> </w:t>
      </w:r>
      <w:r>
        <w:rPr>
          <w:spacing w:val="-3"/>
        </w:rPr>
        <w:t>Режим и учет рабочего времени, их ви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0. Понятие и виды времени отдыха (перерывы в течение рабочего дня, ежедневный отдых, выходные и нерабочие праздничные дн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21. </w:t>
      </w:r>
      <w:r>
        <w:rPr>
          <w:spacing w:val="-4"/>
        </w:rPr>
        <w:t>Ежегодные основные отпуска. Порядок их предоставления и ис</w:t>
        <w:softHyphen/>
      </w:r>
      <w:r>
        <w:rPr/>
        <w:t>поль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2. </w:t>
      </w:r>
      <w:r>
        <w:rPr>
          <w:spacing w:val="-3"/>
        </w:rPr>
        <w:t>Понятие и функции заработной платы, методы её правового регул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3. Тарифная система и её элементы. Права работодателя по организации оплаты тру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4. Формы и системы заработной пла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5. Понятие материальной ответственности и условия привлечения к н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6. Материальная ответственность работод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1"/>
        </w:rPr>
        <w:t xml:space="preserve">27. Материальная ответственность работника, порядок возмещения </w:t>
      </w:r>
      <w:r>
        <w:rPr/>
        <w:t>ущерб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4"/>
        </w:rPr>
        <w:t xml:space="preserve">28. Дисциплина труда. Правовое регулирование внутреннего трудового </w:t>
      </w:r>
      <w:r>
        <w:rPr/>
        <w:t>распоря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9. Понятие и виды дисциплинарной ответственности. Порядок налож</w:t>
      </w:r>
      <w:r>
        <w:rPr/>
        <w:t>ения дисциплинарных взыск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30. Профессиональная подготовка, переподготовка и повышение ква</w:t>
        <w:softHyphen/>
      </w:r>
      <w:r>
        <w:rPr>
          <w:spacing w:val="-1"/>
        </w:rPr>
        <w:t xml:space="preserve">лификации работни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1. Правовое регулирование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2. Права и обязанности работника в области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3. Права и обязанности работодателя в области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4. Расследование и учет несчастных случаев на производстве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курсовых работ по дисциплине «Трудовое право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Гарантии и компенсации работникам, связанные с прекращением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арантии и компенсации работникам, совмещающим работу с обучением в высшем учебном заведен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осударственный надзор и контроль за соблюдением трудового законодатель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Заключе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Защита персональных данных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Защита трудовых прав и законных интересов работников профессиональными союз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Защита трудовых прав работников государств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Измене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Индивидуальные трудовые споры и порядок их рассмотрения и разреш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 Источники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1. Коллективные трудовые споры и порядок их рассмотрения и разреш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2. Коллективный договор как акт социального партнерства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3. Методы правового регулирования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4. Охрана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5. Правовое положение безработных гражда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6. Правовое положение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7. Правовое положение работодате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8. Правовое регулирование времени отдых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9. Правовое регулирование дисциплинарной ответственности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0. Правовое регулирование дисциплины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1. Правовое регулирование досудебного разрешения индивидуальных трудовых сп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2. Правовое регулирование забастовк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3. Правовое регулирование занятости и трудоустройства в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4. Правовое регулирование материальной ответственности работни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5. Правовое регулирование материальной ответственности работодателя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6. Правовое регулирование отпус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7. Правовое регулирование отстранения работника от работ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8. Правовое регулирование охраны труд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9.Правовое регулирование переводов на другую работу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0. Правовое регулирование полной материальной ответственности работни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1. Правовое регулирование профессионального обучения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2. Правовое регулирование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3.Правовое регулирование режима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4. Правовое регулирование срочного трудового договор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5. Правовое регулирование труда временных и сезонны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6. Правовое регулирование труда женщин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7. Правовое регулирование труда за пределами установленной продолжительности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8. Правовое регулирование труда лиц с семейными обязанностям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9. Правовое регулирование труда лиц, работающих вахтовым методом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0. Правовое регулирование труда несовершеннолетни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1. Правовое регулирование труда педагогически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2. Правовое регулирование труда работников Крайнего Север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3. Правовое регулирование труда работников религиозных организаций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4. Правовое регулирование труда работников транспорт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5. Правовое регулирование труда работников, работающих у работодателей - физических лиц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6. Правовое регулирование труда руководителя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7. Правовое регулирование труда совместител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8. Правовое регулирование труда спортсме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9. Правовое регулирование труда творческих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0. Правовое регулирование труда членов коллегиального исполнительного органа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1. Правовые способы обеспечения прав работников на охрану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2. Прекращение трудового договора по обстоятельствам, не зависящим от воли сторо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3. Принципы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4. Районное регулирование оплаты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5. Расследование несчастных случаев и профессиональных заболеваний на производств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6. Расторжение трудового договора в связи с ликвидацией организации, сокращением численности (штата) работников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7. Расторжение трудового договора по инициативе работника и по соглашению сторо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8. Система правоотношений в трудовом прав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9. Системы и формы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0. Соглашение как акт социального партнерства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1. Содержа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2. Социальная поддержка безработных в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3. Социальное партнерство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4. Способы и меры защиты трудовых прав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5. Стороны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6. Судебный порядок рассмотрения и разрешения индивидуальных трудовых сп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7. Сфера действия трудового законодательства и иных актов, содержащих нормы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8. Трудовое правоотнош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9. Увольнение работника за однократное грубое нарушение им трудовых обязаннос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70. Увольнение работника за совершение им виновных действ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бора темы курсовых рабо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исание курсовой работы допускается только по теме, номер которой соответствует первой букве фамилии студента. Данный порядок определен в следующей таблиц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6"/>
        <w:gridCol w:w="1561"/>
        <w:gridCol w:w="1496"/>
        <w:gridCol w:w="1561"/>
        <w:gridCol w:w="149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9/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9/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49/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/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0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0/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1/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1/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1/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2/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2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2/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3/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3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3/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,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4/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4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,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54/1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/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5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55/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6/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6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56/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7/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8/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48/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/>
        <w:t>Мацкевич, О. В. Трудовое право : учебник для бакалавриата : [16+] / О. В. Мацкевич, А. Н. Приженникова, А. В. Буянова. – Москва : Прометей, 2022. – 570 с. :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701068</w:t>
        </w:r>
      </w:hyperlink>
      <w:r>
        <w:rPr/>
        <w:t> . – Библиогр. . – ISBN 978-5-00172-280-9. – Текст 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/>
        <w:t>Трудовое право : учебник / К. К. Гасанов, Ф. Г. Мышко, А. В. Тумаков [и др.] ; под ред. К. К. Гасанова, Ф. Г. Мышко, А. В. Тумакова. – 8-е изд., перераб. и доп. – Москва : Юнити-Дана, 2021. – 553 с. – (Dura lex, sed lex)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3462</w:t>
        </w:r>
      </w:hyperlink>
      <w:r>
        <w:rPr/>
        <w:t> 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2268" w:leader="none"/>
      </w:tabs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1068" TargetMode="External"/><Relationship Id="rId3" Type="http://schemas.openxmlformats.org/officeDocument/2006/relationships/hyperlink" Target="https://biblioclub.ru/index.php?page=book&amp;id=683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8:00Z</dcterms:created>
  <dc:creator>Admin</dc:creator>
  <dc:description/>
  <cp:keywords/>
  <dc:language>en-US</dc:language>
  <cp:lastModifiedBy>admin</cp:lastModifiedBy>
  <dcterms:modified xsi:type="dcterms:W3CDTF">2023-10-17T05:57:00Z</dcterms:modified>
  <cp:revision>21</cp:revision>
  <dc:subject/>
  <dc:title/>
</cp:coreProperties>
</file>