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чебная программа по курсу «Теория квалификации преступлений по уголовному праву Росс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заочной формы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. Понятийная и философская основа квалификации преступлени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Понятие и значение квалификации преступлени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Принципы квалификации преступлени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Процесс квалификации преступлений. Методика квалификации преступлени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Философская основа квалификации преступ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2. Юридическая основа квалификации преступлен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Юридическая основа квалификации: состав преступления и уголовный закон. Конструкции составов преступле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Квалификационные ошибки: законодательная и правоприменительна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Понятие и значение объекта преступления. Влияние «предмета преступления» и «потерпевшего от преступления»  на квалификац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Понятие и значение объективной стороны состава преступления. Обязательные признаки объективной стороны преступления. Факультативные признаки объективной стороны преступления. Значение действия (бездействия), его последствий для квалификации преступления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Понятие и признаки субъекта преступления. Влияние возраста виновного и его вменяемости на квалификацию преступления. Квалификация преступлений со специальным субъекто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онятие, содержание и значение субъективной стороны преступления. Значение вины, мотива и  цели при квалификации преступлений. Ошибка в субъективной стороне преступления: понятие и ви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3. Специальные вопросы квалификации преступлен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/>
        <w:t xml:space="preserve">Квалификация преступлений, совершенных в соучаст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/>
        <w:t xml:space="preserve">Квалификация при множественности преступлен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/>
        <w:t xml:space="preserve">Квалификация совокупности преступлений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/>
        <w:t xml:space="preserve">Квалификация преступлений при конкуренции уголовно-правовых норм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/>
        <w:t xml:space="preserve">Виды конкуренции уголовно-правовых нор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/>
        <w:t>Изменение квалификации преступ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4. Квалификация отдельных видов преступле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Квалификация преступлений против жизни. Квалификация преступлений против здоровь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Квалификация преступлений против собственнос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Квалификация преступлений против общественной безопасности. Квалификация преступлений против здоровья населе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Квалификация преступлений против общественной нравственности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Квалификация преступлений против половой неприкосновенности и половой свободы личности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Квалификация преступлений против государственной власти, государственной службы и службы в органах местного самоуправле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Квалификация преступлений против военной служб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Квалификация преступлений против мира и безопасности человече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Квалификация преступлений против  интересов службы в коммерческих и иных организация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Квалификация преступлений против личной свобод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преступлений против семьи и несовершеннолет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зачетных вопрос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онятие и значение квалификации преступл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ринципы квалификации преступл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Юридическая  основа квалификации: состав преступления и уголовный зако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онструкции составов преступл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онные ошибки: законодательная и правоприменительна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онятие и значение объекта преступ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Влияние «предмета преступления» и «потерпевшего от преступления»  на квалификац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онятие и значение объективной стороны состава преступ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бязательные признаки объективной стороны преступ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Факультативные признаки объективной стороны преступ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Значение действия (бездействия), его последствий для квалификации преступ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онятие и признаки субъекта преступ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Влияние возраста виновного и его вменяемости на квалификацию преступ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преступлений со специальным субъект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онятие, содержание и значение субъективной стороны преступ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Значение вины, мотива и  цели при квалификации преступл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шибка в субъективной стороне преступления: понятие и ви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преступлений, совершенных в соучаст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при множественности преступл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совокупности преступл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преступлений при конкуренции уголовно-правовых нор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Виды конкуренции уголовно-правовых норм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Изменение квалификации преступ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преступлений против жизн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преступлений против здоровь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преступлений против собствен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преступлений против общественной безопас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преступлений против здоровья насе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преступлений против общественной нравствен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преступлений против половой неприкосновенности и половой свободы лич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преступлений против государственной власти, государственной службы и службы в органах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преступлений против  военной служб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преступлений против мира и безопасности человече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преступлений против  интересов службы в коммерческих и иных организаци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преступлений против личной свобо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валификация преступлений против семьи и несовершеннолет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Черненко, Т. Г. Квалификация преступлений : основы квалификации, актуальные проблемы : учебное пособие : [16+] / Т. Г. Черненко ; Кемеровский государственный университет. – Кемерово : Кемеровский государственный университет, 2020. – 254 с. : ил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84868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(дата обращения: 19.09.2023). – Библиогр. в кн. – ISBN 978-5-8353-2649-5. – Текст : электронны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48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9:00Z</dcterms:created>
  <dc:creator>СЕРГЕЙ</dc:creator>
  <dc:description/>
  <cp:keywords/>
  <dc:language>en-US</dc:language>
  <cp:lastModifiedBy>admin</cp:lastModifiedBy>
  <cp:lastPrinted>2013-11-27T21:22:00Z</cp:lastPrinted>
  <dcterms:modified xsi:type="dcterms:W3CDTF">2023-10-17T06:17:00Z</dcterms:modified>
  <cp:revision>14</cp:revision>
  <dc:subject/>
  <dc:title/>
</cp:coreProperties>
</file>