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чебная программа по дисциплине «Теория государства и пра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№1. Теория государства и права как наука и учебная дисципли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мет и объект теории государства и пр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ология и функции теории государства и пр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Теория государства и права в системе общественных и юридических наук. </w:t>
      </w:r>
    </w:p>
    <w:p>
      <w:pPr>
        <w:pStyle w:val="Normal"/>
        <w:jc w:val="both"/>
        <w:rPr/>
      </w:pPr>
      <w:r>
        <w:rPr>
          <w:b/>
        </w:rPr>
        <w:t>Тема № 2.</w:t>
      </w:r>
      <w:r>
        <w:rPr/>
        <w:t xml:space="preserve"> </w:t>
      </w:r>
      <w:r>
        <w:rPr>
          <w:b/>
        </w:rPr>
        <w:t>Происхождение государ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  Первобытное общество: организация и механизм регуляции.</w:t>
      </w:r>
    </w:p>
    <w:p>
      <w:pPr>
        <w:pStyle w:val="Normal"/>
        <w:jc w:val="both"/>
        <w:rPr/>
      </w:pPr>
      <w:r>
        <w:rPr/>
        <w:t>2.   Общие причины и закономерности происхождения государства.</w:t>
      </w:r>
    </w:p>
    <w:p>
      <w:pPr>
        <w:pStyle w:val="Normal"/>
        <w:jc w:val="both"/>
        <w:rPr/>
      </w:pPr>
      <w:r>
        <w:rPr/>
        <w:t>3.   Теории происхождения государства.</w:t>
      </w:r>
    </w:p>
    <w:p>
      <w:pPr>
        <w:pStyle w:val="Normal"/>
        <w:jc w:val="both"/>
        <w:rPr/>
      </w:pPr>
      <w:r>
        <w:rPr>
          <w:b/>
        </w:rPr>
        <w:t>Тема № 3.</w:t>
      </w:r>
      <w:r>
        <w:rPr/>
        <w:t xml:space="preserve"> </w:t>
      </w:r>
      <w:r>
        <w:rPr>
          <w:b/>
        </w:rPr>
        <w:t xml:space="preserve">Понятие государства, его признаки и сущ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знак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альное назначение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осударство в политической системе общества.  </w:t>
      </w:r>
    </w:p>
    <w:p>
      <w:pPr>
        <w:pStyle w:val="Normal"/>
        <w:jc w:val="both"/>
        <w:rPr/>
      </w:pPr>
      <w:r>
        <w:rPr>
          <w:b/>
        </w:rPr>
        <w:t>Тема № 4. Государственный механизм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механизма государства и его струк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ы государства и их виды.</w:t>
      </w:r>
    </w:p>
    <w:p>
      <w:pPr>
        <w:pStyle w:val="Normal"/>
        <w:jc w:val="both"/>
        <w:rPr/>
      </w:pPr>
      <w:r>
        <w:rPr>
          <w:b/>
        </w:rPr>
        <w:t xml:space="preserve">Тема №  5. Функции государства. </w:t>
      </w:r>
    </w:p>
    <w:p>
      <w:pPr>
        <w:pStyle w:val="Normal"/>
        <w:jc w:val="both"/>
        <w:rPr/>
      </w:pPr>
      <w:r>
        <w:rPr/>
        <w:t>1.  Понятие и содержание функций государства.</w:t>
      </w:r>
    </w:p>
    <w:p>
      <w:pPr>
        <w:pStyle w:val="Normal"/>
        <w:jc w:val="both"/>
        <w:rPr/>
      </w:pPr>
      <w:r>
        <w:rPr/>
        <w:t xml:space="preserve">2.  Классификация функций государства. </w:t>
      </w:r>
    </w:p>
    <w:p>
      <w:pPr>
        <w:pStyle w:val="Normal"/>
        <w:jc w:val="both"/>
        <w:rPr/>
      </w:pPr>
      <w:r>
        <w:rPr>
          <w:b/>
        </w:rPr>
        <w:t>Тема № 6. Типы и формы государств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ипология государств: подходы в нау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а 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а государственного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осударственный режим.</w:t>
      </w:r>
    </w:p>
    <w:p>
      <w:pPr>
        <w:pStyle w:val="Normal"/>
        <w:jc w:val="both"/>
        <w:rPr/>
      </w:pPr>
      <w:r>
        <w:rPr>
          <w:b/>
        </w:rPr>
        <w:t>Тема № 7. Гражданское общество и правовое государство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Гражданское общество: понятие, генезис, признак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нятие и признаки правового государств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ути и перспективы формирования гражданского общества и правового государства в России.</w:t>
      </w:r>
    </w:p>
    <w:p>
      <w:pPr>
        <w:pStyle w:val="Normal"/>
        <w:jc w:val="both"/>
        <w:rPr/>
      </w:pPr>
      <w:r>
        <w:rPr>
          <w:b/>
        </w:rPr>
        <w:t>Тема № 8. Государство, право, лич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й статус ли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ль государства в обеспечении прав и свобод человека и гражданина</w:t>
      </w:r>
    </w:p>
    <w:p>
      <w:pPr>
        <w:pStyle w:val="Normal"/>
        <w:jc w:val="both"/>
        <w:rPr/>
      </w:pPr>
      <w:r>
        <w:rPr>
          <w:b/>
        </w:rPr>
        <w:t>Тема № 9. Государство, право, экономик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отношение государства и экономики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е регулирование экономических отношений.</w:t>
      </w:r>
    </w:p>
    <w:p>
      <w:pPr>
        <w:pStyle w:val="Normal"/>
        <w:jc w:val="both"/>
        <w:rPr/>
      </w:pPr>
      <w:r>
        <w:rPr>
          <w:b/>
        </w:rPr>
        <w:t>Тема № 10. Понятие и сущность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схождение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нятие и признаки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и социальное значение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ы и аксиомы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аво в системе нормативного регулирования общественных отношений.</w:t>
      </w:r>
    </w:p>
    <w:p>
      <w:pPr>
        <w:pStyle w:val="Normal"/>
        <w:jc w:val="both"/>
        <w:rPr/>
      </w:pPr>
      <w:r>
        <w:rPr>
          <w:b/>
        </w:rPr>
        <w:t>Тема № 11. Нормы прав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нятие и структура норм прав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пособы изложения норм пра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иды норм права.</w:t>
      </w:r>
    </w:p>
    <w:p>
      <w:pPr>
        <w:pStyle w:val="Normal"/>
        <w:jc w:val="both"/>
        <w:rPr/>
      </w:pPr>
      <w:r>
        <w:rPr>
          <w:b/>
        </w:rPr>
        <w:t>Тема № 12. Источники пра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виды источников (форм) пра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чники права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Тема №13. Система прав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системы права. Соотношение системы права и системы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мет и метод правового регулир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1871" w:hanging="0"/>
        <w:jc w:val="both"/>
        <w:rPr/>
      </w:pPr>
      <w:r>
        <w:rPr/>
        <w:t xml:space="preserve">Понятие отрасли права и института права. Соотношение внутригосударственного и международного пра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1757" w:hanging="0"/>
        <w:jc w:val="both"/>
        <w:rPr/>
      </w:pPr>
      <w:r>
        <w:rPr/>
        <w:t>Отрасли права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№ 14. Понятие и виды правовых 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правов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ые системы ми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  <w:b/>
        </w:rPr>
        <w:t>Тема № 15. Правотворчество и систематизация нормативных правов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творчество. Юридическая тех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тизация нормативных правовых а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  <w:b/>
        </w:rPr>
        <w:t>Тема № 16. Реализация пра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нятие «реализация права» и его форм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менение права как особая форма реализации пра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равоприменительные акты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/>
        <w:t xml:space="preserve">Толкование правовых нор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Юридический процес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робелы и коллизии в праве. Аналогия закона и аналогия пра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ма № 17. Правоотно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нятие, признаки и предпосылки возникновения право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Состав право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Виды правоотно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  <w:b/>
        </w:rPr>
        <w:t>Тема № 18. Механизм правового регул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нятие и стадии правового регул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MS Mincho;ＭＳ 明朝"/>
        </w:rPr>
        <w:t>Способы правового регул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ределы правового регул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/>
          <w:b/>
        </w:rPr>
        <w:t>Тема № 19. Правосознание и правовая куль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нятие правосознания, его структура и ви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равовая культу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ема № 20. Правомерное поведение, правонарушение и юридическая ответствен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виды правомер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признаки и виды правонару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Юридическая ответственность: сущность, принципы, разновид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№ 21. Законность и правопоря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нятие, принципы и гарантии зако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нятие правопорядка, его соотношение с общественным порядком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ия государства и права как наука и учебная дисцип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ука теория государства и права в системе общественных и юридически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обытное общество: организация и механизм регу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ие причины и закономерности возникновения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концепции происхождения государств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сущность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ипология государ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альное назначение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знаки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ая власть как особенная разновидность социальн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лобальные проблемы и функции современного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ый механизм и его стру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 государственного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государственные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классификация полит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е государство и гражданское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: многообразие определений и единство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и социальное значение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 в системе социальн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знак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ия нормативного понимания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ия нравственного понимания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рма права: понятие, виды, стру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 права и система законод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бный прецедент как форма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рмативный правовой акт как форма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ые системы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творчество: теория и законодательная 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содержание и элементный состав правового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ализация права, его формы и методы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белы и коллизии в п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кование норм права и его практиче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мерное поведение как вид социальн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состав и виды правонару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виды и принципы юридической ответ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держание механизма правов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онность и правопоря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о, право, ли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заимовлияние государства, права 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ая культура и обеспечение прав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сознание: понятие, структура и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ссийское государство: проблемы тип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ая систем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ологическая теория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Юридический проц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цип разделения вл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 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ый реж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сударственная служ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тика курсовых работ по дисципли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ория государства и права как наука и учебная дисципл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Наука теория государства и права в системе общественных и юридических нау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ервобытное общество: организации и механизм регуля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бщие причины и закономерности возникновения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сновные концепции происхождения государства и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Эволюция понятий государства и их сущ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Типология государ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оциальное назначение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знаки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Государственная власть как особая разновидность социальной в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Глобальные проблемы и функции современного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Государственный механизм и его структу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Форма госуда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Межгосударственные объеди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Классификация политически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вое государство и гражданское обще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: многообразие определений и единство пон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ущность и социальное значение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 в системе социальных регуля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знаки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Теория нормативного понимания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Теория нравственного понимания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оциологическая теория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Нормы права: понятие, виды, структу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истема права и система законодатель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удебный прецедент как форма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Нормативно-правовой акт как форма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вые системы соврем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творчество: теория и законодательная тех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онятие, содержание и элементный состав правового отно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Реализация права, его формы и методы обесп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обелы и коллизии в пра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Толкование норм права и его практическое знач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онятие и основные аспекты механизма правового регул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мерное поведение как вид социального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онятие, состав и виды правонару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онятие, виды и принципы юридической ответств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одержание механизма правового регул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Законность и правопоряд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Государство, право, лич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заимовлияние государства, права и эконом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вая культура и обеспечение прав лич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сознание: понятие, структура и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Российское государство: проблемы тип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овая систем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567" w:right="4535" w:hanging="425"/>
        <w:jc w:val="both"/>
        <w:rPr>
          <w:bCs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Васильев, А. В. Теория права и государства : учебник : [16+] / А. В. Васильев. – 8-е изд., стер. – Москва : ФЛИНТА, 2022. – 441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94665</w:t>
        </w:r>
      </w:hyperlink>
    </w:p>
    <w:p>
      <w:pPr>
        <w:pStyle w:val="Normal"/>
        <w:numPr>
          <w:ilvl w:val="0"/>
          <w:numId w:val="22"/>
        </w:numPr>
        <w:ind w:left="567" w:right="4535" w:hanging="425"/>
        <w:jc w:val="both"/>
        <w:rPr>
          <w:bCs/>
        </w:rPr>
      </w:pPr>
      <w:r>
        <w:rPr/>
        <w:t>Фёдоров, М. В. Теория государства и права : учебное пособие для обучающихся по направлению подготовки 40.03.01 Юриспруденция : [16+] / М. В. Фёдоров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202 с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704129</w:t>
        </w:r>
      </w:hyperlink>
      <w:r>
        <w:rPr/>
        <w:t> . – Библиогр. в кн. – Текст : электронный.</w:t>
      </w:r>
    </w:p>
    <w:p>
      <w:pPr>
        <w:pStyle w:val="Normal"/>
        <w:numPr>
          <w:ilvl w:val="0"/>
          <w:numId w:val="22"/>
        </w:numPr>
        <w:ind w:left="567" w:right="4535" w:hanging="425"/>
        <w:jc w:val="both"/>
        <w:rPr>
          <w:bCs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Теория государства и права : учебник / М. М. Рассолов, Р. Б. Гандалоев, М. М. Дикажев и др. ; под ред. М. М. Рассолова, А. И. Клименко ; Ингушский государственный университет. – Москва : Юнити, 2021. – 344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773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Текст : электронный</w:t>
      </w:r>
    </w:p>
    <w:p>
      <w:pPr>
        <w:pStyle w:val="Normal"/>
        <w:numPr>
          <w:ilvl w:val="0"/>
          <w:numId w:val="22"/>
        </w:numPr>
        <w:ind w:left="567" w:right="4535" w:hanging="425"/>
        <w:jc w:val="both"/>
        <w:rPr>
          <w:bCs/>
        </w:rPr>
      </w:pPr>
      <w:r>
        <w:rPr/>
        <w:t>Матузов, Н. И. Теория государства и права : учебник : [16+] / Н. И. Матузов, А. В. Малько ; Российская академия народного хозяйства и государственной службы при Президенте Российской Федерации. – 5-е изд. – Москва : Дело, 2022. – 528 с. : и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98622</w:t>
        </w:r>
      </w:hyperlink>
      <w:r>
        <w:rPr/>
        <w:t>. – ISBN 978-5-85006-370-2. – Текст : электронный.</w:t>
      </w:r>
    </w:p>
    <w:p>
      <w:pPr>
        <w:pStyle w:val="Normal"/>
        <w:numPr>
          <w:ilvl w:val="0"/>
          <w:numId w:val="22"/>
        </w:numPr>
        <w:ind w:left="567" w:right="4535" w:hanging="425"/>
        <w:jc w:val="both"/>
        <w:rPr/>
      </w:pPr>
      <w:r>
        <w:rPr/>
        <w:t>Долгих, Ф. И. Теория государства и права : учебник : [16+] / Ф. И. Долгих. – Москва : Университет Синергия, 2023. – 464 с. : ил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695278</w:t>
        </w:r>
      </w:hyperlink>
      <w:r>
        <w:rPr/>
        <w:t>. – ISBN 978-5-4257-0554-9. – DOI 10.37791/978-5-4257-0554-9-2023-1-464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94665" TargetMode="External"/><Relationship Id="rId3" Type="http://schemas.openxmlformats.org/officeDocument/2006/relationships/hyperlink" Target="https://biblioclub.ru/index.php?page=book&amp;id=704129" TargetMode="External"/><Relationship Id="rId4" Type="http://schemas.openxmlformats.org/officeDocument/2006/relationships/hyperlink" Target="https://biblioclub.ru/index.php?page=book&amp;id=615773" TargetMode="External"/><Relationship Id="rId5" Type="http://schemas.openxmlformats.org/officeDocument/2006/relationships/hyperlink" Target="https://biblioclub.ru/index.php?page=book&amp;id=698622" TargetMode="External"/><Relationship Id="rId6" Type="http://schemas.openxmlformats.org/officeDocument/2006/relationships/hyperlink" Target="https://biblioclub.ru/index.php?page=book&amp;id=6952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0:00Z</dcterms:created>
  <dc:creator>Admin</dc:creator>
  <dc:description/>
  <cp:keywords/>
  <dc:language>en-US</dc:language>
  <cp:lastModifiedBy>admin</cp:lastModifiedBy>
  <dcterms:modified xsi:type="dcterms:W3CDTF">2023-10-17T05:56:00Z</dcterms:modified>
  <cp:revision>9</cp:revision>
  <dc:subject/>
  <dc:title/>
</cp:coreProperties>
</file>