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cциплине «Спортивные игры»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 Общая физическая подготовка</w:t>
      </w:r>
    </w:p>
    <w:p>
      <w:pPr>
        <w:pStyle w:val="Normal"/>
        <w:jc w:val="both"/>
        <w:rPr/>
      </w:pPr>
      <w:r>
        <w:rPr/>
        <w:t>Рациональная техника естественных локомоций (бег, ходьба, передвижение на лыжах, плавание). Освоение техники общеразвивающих упражнений. Упражнения для утренней гимнастики. Развитие основных физических качеств студентов. Формирование осознанной потребности в занятиях физическими упражнения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Тема 2. Спортивные игры. </w:t>
      </w:r>
    </w:p>
    <w:p>
      <w:pPr>
        <w:pStyle w:val="Normal"/>
        <w:jc w:val="both"/>
        <w:rPr/>
      </w:pPr>
      <w:r>
        <w:rPr/>
        <w:t>Ознакомление с техникой и правилами спортивных игр. Формирование навыков технико-тактических действий спортивных игр. Формирование физической подготовленности студентов. Формирование активного и здорового образа жизни как свойства личности студен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Тема 3. Занятия избранным видом спорта или системой физических упражнений </w:t>
      </w:r>
    </w:p>
    <w:p>
      <w:pPr>
        <w:pStyle w:val="Normal"/>
        <w:jc w:val="both"/>
        <w:rPr/>
      </w:pPr>
      <w:r>
        <w:rPr/>
        <w:t>Формирование навыков технических действий избранного вида спорта. Углубленные занятия избранным видом спорта. Формирование физической подготовленности студентов. Формирование активного и здорового образа жизни как свойства личности студен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ма 4. профессионально-прикладная физическая подготовка студентов (ППФП)</w:t>
      </w:r>
    </w:p>
    <w:p>
      <w:pPr>
        <w:pStyle w:val="Normal"/>
        <w:rPr/>
      </w:pPr>
      <w:r>
        <w:rPr/>
        <w:t>Производственная гимнастика. Использование физических упражнений для профилактики профессиональных заболеваний. Дополнительные средства повышения общей и профессиональной работоспособности. Формирование активного и здорового образа жизни как свойства личности студен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Примерный перечень вопросов для подготовки к зачету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 воспитание в системе высш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«физическая культура» и «физическое воспит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ь: состав 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ечнососудист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и крово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хатель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рно-двигательный аппа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еч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в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двигательных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двигательной активности в жизн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физического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изические качеств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физическая подго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ая физическая подготовка и ее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ая подготовка. 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видов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профессионально-прикладной физической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эффективность физической культуры и спорта.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Тарасов, А. Е. Теория и методика подвижных игр : практический материал : учебное пособие : [16+] / А. Е. Тарасов, С. И. Колодезникова, В. Ф. Скрябина ; Северо-Восточный федеральный университет им. М. К. Аммосова. – Якутск : Северо-Восточный федеральный университет имени М.К. Аммосова, 2022. – 98 с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702144</w:t>
        </w:r>
      </w:hyperlink>
      <w:r>
        <w:rPr/>
        <w:t> (дата обращения: 18.09.2023)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вижные игры и игровые упражнения с элементами футбола для студентов вузов : учебное пособие : [16+] / В. Ю. Крылатых, И. В. Кутьин, А. О. Миронов [и др.] ; Российская академия народного хозяйства и государственной службы при Президенте Российской Федерации. – Москва : Дело, 2022. – 141 с. : и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98634</w:t>
        </w:r>
      </w:hyperlink>
      <w:r>
        <w:rPr/>
        <w:t>. – Библиогр. в кн. – ISBN 978-5-85006-403-7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организации и проведения занятий по волейболу : учебное пособие : [16+] / О. В. Мараховская, Т. А. Сагиев, М. Ю. Славнова [и др.] ; Омский государственный технический университет. – Омск : Омский государственный технический университет (ОмГТУ), 2019. – 96 с. : ил., табл., схем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82132</w:t>
        </w:r>
      </w:hyperlink>
      <w:r>
        <w:rPr/>
        <w:t>. – Библиогр.: с. 83-85. – ISBN 978-5-8149-2885-6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Баскетбол в системе физического воспитания высшего учебного заведения : учебное пособие : [16+] / А. В. Зюкин, С. А. Барченко, И. П. Васютина [и др.] ; под общ. ред. А. В. Зюкина, Л. Н. Шелковой, В. П. Овчинникова, А. М. Фокина [и др.]. – Санкт-Петербург : Российский государственный педагогический университет им. А.И. Герцена (РГПУ), 2020. – 115 с. : и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692480</w:t>
        </w:r>
      </w:hyperlink>
      <w:r>
        <w:rPr/>
        <w:t> . – Библиогр.: с. 75-80. – ISBN 978-5-8064-2927-9. – Текст : электронный.</w:t>
      </w:r>
    </w:p>
    <w:p>
      <w:pPr>
        <w:pStyle w:val="Normal"/>
        <w:numPr>
          <w:ilvl w:val="0"/>
          <w:numId w:val="2"/>
        </w:numPr>
        <w:rPr/>
      </w:pPr>
      <w:r>
        <w:rPr/>
        <w:t>Черапкина, Л. П. Физиология спорта (на примере хоккея) : учебное пособие : [16+] / Л. П. Черапкина, В. Г. Тристан. – 2-е изд. перераб. и доп. – Омск : Сибирский государственный университет физической культуры и спорта, 2020. – 156 с. – Режим доступа: по подписке. – URL: </w:t>
      </w:r>
      <w:hyperlink r:id="rId6">
        <w:r>
          <w:rPr>
            <w:rStyle w:val="InternetLink"/>
            <w:color w:val="000000"/>
          </w:rPr>
          <w:t>https://biblioclub.ru/index.php?page=book&amp;id=607557</w:t>
        </w:r>
      </w:hyperlink>
      <w:r>
        <w:rPr/>
        <w:t>. – Библиогр.: с. 155. – ISBN 978-5-91930-133-2. – Текст : электронны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2144" TargetMode="External"/><Relationship Id="rId3" Type="http://schemas.openxmlformats.org/officeDocument/2006/relationships/hyperlink" Target="https://biblioclub.ru/index.php?page=book&amp;id=698634" TargetMode="External"/><Relationship Id="rId4" Type="http://schemas.openxmlformats.org/officeDocument/2006/relationships/hyperlink" Target="https://biblioclub.ru/index.php?page=book&amp;id=682132" TargetMode="External"/><Relationship Id="rId5" Type="http://schemas.openxmlformats.org/officeDocument/2006/relationships/hyperlink" Target="https://biblioclub.ru/index.php?page=book&amp;id=692480" TargetMode="External"/><Relationship Id="rId6" Type="http://schemas.openxmlformats.org/officeDocument/2006/relationships/hyperlink" Target="https://biblioclub.ru/index.php?page=book&amp;id=6075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1:00Z</dcterms:created>
  <dc:creator>asus</dc:creator>
  <dc:description/>
  <cp:keywords/>
  <dc:language>en-US</dc:language>
  <cp:lastModifiedBy>1</cp:lastModifiedBy>
  <dcterms:modified xsi:type="dcterms:W3CDTF">2023-10-25T06:53:00Z</dcterms:modified>
  <cp:revision>9</cp:revision>
  <dc:subject/>
  <dc:title>Учебная программа по диcциплине “Политология»</dc:title>
</cp:coreProperties>
</file>