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чебная программа по дисциплине «Страховое прав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Страхование как экономико-правов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функции страхования как экономической катег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страхования как правовой категор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едмет, метод и источники страхов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предмет страхов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 страхов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и страхового пра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убъекты страхов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вое положение страхователя, застрахованного лица, выгодоприобрет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овое положение страховщ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овое положение общества взаимного страх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авовое положение страхового брокера и страхового аг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авовое положение страхового актуа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авовое положение Федеральной службы страхового 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авовое положение объединений субъектов страхового дел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осударственное регулирование страх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за страховой деятельнос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ечение монополистической деятельности и недобросовестной конкуренции на страховом рын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государственно-финансовый контроль за деятельностью страховых организаций – налоговый, валютный, банковский, таможе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е участие государства в становлении и развитии страховой защиты имущественных интересов субъектов страхо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вое регулирование личного страх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от несчастных случаев и болезн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дицинское страх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говор личного страх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Правовое регулирование имущественного страх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иму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предпринимательских рис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гражданской ответ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имущественного страхования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как экономико-правовая катег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ункции и признаки страх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и метод страхов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признаки страховых отно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точники страхового пра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ахователь как субъект страхового правоотнош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щик как субъект страхового д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арантии обеспечения финансовой устойчивости страховщ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аховые агенты и страховые броке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ъединения субъектов страхового де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надзор за страховой деятельность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ицензирование страхов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регулирование страх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отрасли личного страх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нсионное страх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страх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от несчастных случаев и болез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говор личн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отрасли имущественн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предпринимательского р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гражданской ответств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ловная франш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ахование вкладов граждан в банках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верид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страх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зусловная франш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ры по предупреждению банкротства страховых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курсное производство страхово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shd w:fill="FCFCFC" w:val="clear"/>
        </w:rPr>
      </w:pPr>
      <w:r>
        <w:rPr>
          <w:sz w:val="24"/>
          <w:szCs w:val="24"/>
        </w:rPr>
        <w:t>Косаренко, Н. Н. Страховое право : [16+] / Н. Н. Косаренко. – 4-е изд., стер. – Москва : ФЛИНТА, 2021. – 310 с. – (Экономика и управление)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</w:rPr>
          <w:t>https://biblioclub.ru/index.php?page=book&amp;id=83313</w:t>
        </w:r>
      </w:hyperlink>
      <w:r>
        <w:rPr>
          <w:sz w:val="24"/>
          <w:szCs w:val="24"/>
        </w:rPr>
        <w:t>. – ISBN 978-5-9765-0149-2. – Текст : электрон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Страховое право : учебник / Н. Д. Эриашвили, А. Н. Кузбагаров, П. В. Алексий [и др.] ; под ред. А. Н. Кузбагарова ; Московский университет МВД России им. В.Я. Кикотя. – 6-е изд., перераб. и доп. – Москва : Юнити-Дана, 2019. – 368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344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: с. 359-363. – ISBN 978-5-238-03163-7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83313" TargetMode="External"/><Relationship Id="rId3" Type="http://schemas.openxmlformats.org/officeDocument/2006/relationships/hyperlink" Target="https://biblioclub.ru/index.php?page=book&amp;id=6834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3:00Z</dcterms:created>
  <dc:creator>ASUS</dc:creator>
  <dc:description/>
  <cp:keywords/>
  <dc:language>en-US</dc:language>
  <cp:lastModifiedBy>admin</cp:lastModifiedBy>
  <dcterms:modified xsi:type="dcterms:W3CDTF">2023-10-17T05:56:00Z</dcterms:modified>
  <cp:revision>10</cp:revision>
  <dc:subject/>
  <dc:title>Учебная программа по дисциплине «Предпринимательское право»</dc:title>
</cp:coreProperties>
</file>