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 «Система социальной защиты и способы ее ре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bCs/>
        </w:rPr>
        <w:t>Понятие, направления, принципы социальной защиты работников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iCs/>
        </w:rPr>
        <w:t>П</w:t>
      </w:r>
      <w:r>
        <w:rPr/>
        <w:t xml:space="preserve">онятие социальной защиты. </w:t>
      </w:r>
    </w:p>
    <w:p>
      <w:pPr>
        <w:pStyle w:val="Normal"/>
        <w:jc w:val="both"/>
        <w:rPr/>
      </w:pPr>
      <w:r>
        <w:rPr/>
        <w:t xml:space="preserve">2.Соотношение социального обеспечения и социальной защиты. </w:t>
      </w:r>
    </w:p>
    <w:p>
      <w:pPr>
        <w:pStyle w:val="Normal"/>
        <w:jc w:val="both"/>
        <w:rPr/>
      </w:pPr>
      <w:r>
        <w:rPr/>
        <w:t xml:space="preserve">3. Перечень видов социальной защиты. Направления социальной защиты работников. </w:t>
      </w:r>
    </w:p>
    <w:p>
      <w:pPr>
        <w:pStyle w:val="Normal"/>
        <w:jc w:val="both"/>
        <w:rPr/>
      </w:pPr>
      <w:r>
        <w:rPr/>
        <w:t xml:space="preserve">4. Принципы социальной защиты работников. </w:t>
      </w:r>
    </w:p>
    <w:p>
      <w:pPr>
        <w:pStyle w:val="Normal"/>
        <w:jc w:val="both"/>
        <w:rPr>
          <w:b/>
          <w:b/>
        </w:rPr>
      </w:pPr>
      <w:r>
        <w:rPr/>
        <w:t>5. Проблемы социальной защиты работников в условиях рыночной эконом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. Трудовой стаж как основание осуществления социальной защиты работников</w:t>
      </w:r>
    </w:p>
    <w:p>
      <w:pPr>
        <w:pStyle w:val="Normal"/>
        <w:jc w:val="both"/>
        <w:rPr/>
      </w:pPr>
      <w:r>
        <w:rPr/>
        <w:t>1. Трудовой стаж как один из важнейших юридических фактов, с которым законодатель связывает возникновение большинства правоотношений в сфере социального обеспечения.</w:t>
      </w:r>
    </w:p>
    <w:p>
      <w:pPr>
        <w:pStyle w:val="Normal"/>
        <w:jc w:val="both"/>
        <w:rPr/>
      </w:pPr>
      <w:r>
        <w:rPr/>
        <w:t>2. Понятие и виды трудового стажа. Понятие, порядок исчисления общего трудового стажа.  Понятие, порядок исчисления страхового стажа, в том числе специального страхового стажа. Правила подсчета и подтверждения страхового стажа для установления трудовых пенсий. Правила исчисления периодов работы, дающей право на досрочное назначение трудовой пенсии по старости. Понятие, порядок исчисления специального трудового стаж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Тема 3. Обеспечение работников пособиями и компенсационными выплаты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1. Понятие п</w:t>
      </w:r>
      <w:r>
        <w:rPr/>
        <w:t>особия. Отличие пособий от пенсий и компенсаций. Виды пособий по целевому назначению, по продолжительности выплаты, по источнику выплаты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енсионное обеспечение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ца, имеющие право на трудовую пенсию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 на выбор пенсии. Виды трудовых пенсий и их структура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Финансирование трудовых пенсий.</w:t>
      </w:r>
      <w:bookmarkStart w:id="0" w:name="sub_17"/>
      <w:r>
        <w:rPr>
          <w:rFonts w:cs="Times New Roman" w:ascii="Times New Roman" w:hAnsi="Times New Roman"/>
          <w:sz w:val="24"/>
          <w:szCs w:val="24"/>
        </w:rPr>
        <w:t xml:space="preserve"> Определение, перерасчет, индексация и корректировка размеров трудовых пенсий.</w:t>
      </w:r>
      <w:bookmarkStart w:id="1" w:name="sub_18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5. Возмещение работникам ущерба в порядке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Понятие и принципы обязательного социального страхования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 Лица, подлежащие обязательному социальному страхованию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Правовое положение застрахованного, страховщика, страхователя при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экзаменационных вопросов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. Влияние страхового стажа на размер пособия по временной нетрудоспособности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Дополнительные меры государственной поддержки работников, имеющих детей в Республике Саха (Якутия)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3. Материнский (семейный) капитал как мера социальной поддержки работников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Международно-правовое регулирование вопросов социальной защиты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5. Обеспечение иждивенцев работника трудовой пенсией по случаю потери кормильца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 Обеспечение работающих женщин пособием по беременности и родам и пособием при ранней постановке на учет по беременност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Обеспечение работника пособием по уходу за ребенком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8. Обеспечение работника пособием при рождении ребенка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9. Обеспечение работника трудовой пенсией по инвалидности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0. Обеспечение работника трудовой пенсией по старости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1. Обеспечение работников ежемесячным пособием на ребенка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2. Обеспечение работников пенсией за выслугу лет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3. Обеспечение работников пособием по временной нетрудоспособност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4. Обеспечение уволенного работника пособием по безработице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5. Общая характеристика семейных пособий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6. Обязательное социальное страхование работник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17. Основание выплаты работнику пособия по временной нетрудоспособности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8. Понятие и критерии социального обеспечения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9. Понятие и основные направления социальной защиты работник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0. Принципы социальной защиты работник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1.Продолжительность выплаты работникам пособия по временной нетрудоспособност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2. Случаи обеспечения работников пособием по временной нетрудоспособности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3. Социальная защита и социальное обеспечение: соотношение понятий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24. Социальная защита работников, пострадавших на производстве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25. Социальное страхование работников от несчастных случаев на производстве и профессиональных заболеваний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6. Страховой стаж как основание выплаты пенсий и пособий работникам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7. Страховой стаж как юридический факт в системе социальной защиты работник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28. Страховые взносы работодателей как финансовая основа социального обеспечения работников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29. Трудовое пенсионное обеспечение работников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30. Условия применения к работнику мер социальной защиты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1. Финансирование системы социальной защиты работник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2. Формирование и расходование средств Фонда социального страхования Р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ванов, Д. В. Организация работы органов и учреждений социальной защиты населения, органов Пенсионного фонда Российской Федерации : учебник для студентов высших учебных заведений, обучающихся по направлению подготовки СПО и бакалавров «Юриспруденция» : [12+] / Д. В. Иванов, И. Р. Шикула. – Москва : Университет Синергия, 2020. – 188 с. : и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602844</w:t>
        </w:r>
      </w:hyperlink>
      <w:r>
        <w:rPr/>
        <w:t> . – Библиогр. в кн. – ISBN 978-5-4257-0481-8. – DOI 10.37791/978-5- 4257-0481-8-2020-1-188. – Текст : электронн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олубева, Т. Ю. Право социального обеспечения России : учебник : [12+] / Т. Ю. Голубева, М. А. Афанасьев ; Еврейский университет. – Москва ; Берлин : Директ-Медиа, 2019. – 172 с. : таб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500714</w:t>
        </w:r>
      </w:hyperlink>
      <w:r>
        <w:rPr/>
        <w:t>. – Библиогр. в кн. – ISBN 978-5-4475-9963-8. – DOI 10.23681/500714. – Текст : электронн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асиленкова, А. А. Право социального обеспечения : учебное пособие для обучающихся по направлению подготовки 40.03.01 Юриспруденция : [16+] / А. А. Василенкова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81 с. : ил., табл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704220</w:t>
        </w:r>
      </w:hyperlink>
      <w:r>
        <w:rPr/>
        <w:t>. – Текст : электронн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дриановская, Т. Л. Право социального обеспечения : социального обслуживания: учебное пособие для студентов вузов, обучающихся по направлению «Юриспруденция» : учебное пособие / Т. Л. Адриановская, С. С. Баева, Н. И. Сапожникова. – Москва : Юнити-Дана : Закон и право, 2020. – 161 с. : схем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682325</w:t>
        </w:r>
      </w:hyperlink>
      <w:r>
        <w:rPr/>
        <w:t>. – Библиогр.: с. 120-132. – ISBN 978-5-238-03336-5. – Текст : электрон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t">
    <w:name w:val="i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2844" TargetMode="External"/><Relationship Id="rId3" Type="http://schemas.openxmlformats.org/officeDocument/2006/relationships/hyperlink" Target="https://biblioclub.ru/index.php?page=book&amp;id=500714" TargetMode="External"/><Relationship Id="rId4" Type="http://schemas.openxmlformats.org/officeDocument/2006/relationships/hyperlink" Target="https://biblioclub.ru/index.php?page=book&amp;id=704220" TargetMode="External"/><Relationship Id="rId5" Type="http://schemas.openxmlformats.org/officeDocument/2006/relationships/hyperlink" Target="https://biblioclub.ru/index.php?page=book&amp;id=6823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9:00Z</dcterms:created>
  <dc:creator>Admin</dc:creator>
  <dc:description/>
  <cp:keywords/>
  <dc:language>en-US</dc:language>
  <cp:lastModifiedBy>admin</cp:lastModifiedBy>
  <dcterms:modified xsi:type="dcterms:W3CDTF">2023-10-17T06:19:00Z</dcterms:modified>
  <cp:revision>21</cp:revision>
  <dc:subject/>
  <dc:title/>
</cp:coreProperties>
</file>