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 «Предпринимательское право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Тема 1. Общие положения о предпринимательском пра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 признаки предприниматель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е, предмет и метод предпринимательск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нципы предпринимательского пра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сточники предпринимательск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сточника предпринимательск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ды источников правового регулирования предприниматель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ормативных правовых актов о предпринимательской деятельности во времени, в пространстве и по кругу лиц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Тема 3. Субъекты предпринимательск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 признаки субъектов предпринимательск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жданин как субъект предпринимательск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Юридические лица как субъекты предпринимательск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рядок создания субъектов предпринимательск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Лицензирование деятельности субъектов предпринимательск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организация и ликвидация субъектов предпринимательского права.</w:t>
      </w:r>
    </w:p>
    <w:p>
      <w:pPr>
        <w:pStyle w:val="Heading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 4. Правовое положение отдельных субъектов предпринимательск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авовое положение субъектов малого предпринима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вое положение предпринимательских объ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авовое положение кредитны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вовое положение товарных и фондовых бирж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авовое положение консорциумов, синдикатов, пул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Правовой режим имущества субъектов предприниматель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и состав имущества, используемого в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ассификация имущества субъектов предприниматель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авовой режим капиталов, фондов и резервов. </w:t>
      </w:r>
    </w:p>
    <w:p>
      <w:pPr>
        <w:pStyle w:val="Heading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Правовое регулирование несостоятельности (банкрот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, критерии и признаки несостоятельности (банкротств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убъектный состав отношений, связанных с регулированием несостоятельности (банкротств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цедуры несостоятельности (банкротства). Наблюдение. Финансовое оздоровление. Внешнее управление. Конкурсное производство. Мировое согла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несостоятельности (банкротства) отдельных субъектов предпринимательства.</w:t>
      </w:r>
    </w:p>
    <w:p>
      <w:pPr>
        <w:pStyle w:val="Heading4"/>
        <w:ind w:left="0" w:firstLine="708"/>
        <w:rPr>
          <w:sz w:val="24"/>
          <w:szCs w:val="24"/>
        </w:rPr>
      </w:pPr>
      <w:r>
        <w:rPr>
          <w:sz w:val="24"/>
          <w:szCs w:val="24"/>
        </w:rPr>
        <w:t>Тема 7. Государственное регулирование и контроль в сфере предприним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ы, средства и методы государственного регулирования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й контроль за предпринимательской деятельностью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ab/>
        <w:t xml:space="preserve">Тема 8. Приватизация государственного и муниципального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, признаки, принципы и цели приватизации государственного и муниципального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вое регулирование приватизации государственного и муниципального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истема органов государства, осуществляющих приват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бъекты и объекты приват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рядок и способы приватизации государственного и муниципального имущества. </w:t>
      </w:r>
    </w:p>
    <w:p>
      <w:pPr>
        <w:pStyle w:val="Heading8"/>
        <w:ind w:firstLine="708"/>
        <w:rPr>
          <w:sz w:val="24"/>
          <w:szCs w:val="24"/>
        </w:rPr>
      </w:pPr>
      <w:r>
        <w:rPr>
          <w:sz w:val="24"/>
          <w:szCs w:val="24"/>
        </w:rPr>
        <w:t>Тема 9. Правовое обеспечение конкуренции. Ограничение монополистической деятель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онятие и правовое регулирование конкуренции. Принципы конкуренции и средства ее реализ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онятие и признаки доминирующего положения субъекта на рынке. Формы злоупотреблений доминирующим полож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Понятие и формы недобросовестной конкуренции. Ответственность за осуществление монополистической деятельности и недобросовестную конкуренц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Правовое регулирование рекламы. Понятие рекламы, субъекты правоотношений в сфере рекламы. Общие и специальные требования, предъявляемые к рекла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ма 10. Рынок и предпринимательск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ынок товаров (работ, услуг) и предпринимательск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ынок ценных бумаг и предпринимательск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алютный рынок и предпринимательская деятель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ынок банковских услуг и предпринимательская деятель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ынок страховых услуг и предпринимательская деятельность. 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Тема 11. Ответственность предпринимателя</w:t>
      </w:r>
    </w:p>
    <w:p>
      <w:pPr>
        <w:pStyle w:val="Heading5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онятие санкции и ответственности  в хозяйственных правоотношениях. </w:t>
      </w:r>
    </w:p>
    <w:p>
      <w:pPr>
        <w:pStyle w:val="Heading5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иды санкций. Виды ответственности. </w:t>
      </w:r>
    </w:p>
    <w:p>
      <w:pPr>
        <w:pStyle w:val="Heading5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снования возникновения ответственности перед государством. </w:t>
      </w:r>
    </w:p>
    <w:p>
      <w:pPr>
        <w:pStyle w:val="Heading5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Условия ответственности сторон в оперативно-хозяйственных отношениях. 5. Снижение размера ответственности по решению суда. </w:t>
      </w:r>
    </w:p>
    <w:p>
      <w:pPr>
        <w:pStyle w:val="Heading5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Механизм реализации ответствен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Правовое регулирование финансирования и кредитования предприним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и виды финансирования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вые основы государственного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мофинансирование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нятие и признаки кредитования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авовые основы банковского, товарного и коммерческого кредит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авовые основы государственного кредитования предпринимательской деятель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Правовое регулирование инвестицион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нвестиций и инвестиционной деятельности. Виды инвести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онодательство об инвести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бъекты и объекты инвестиционной деятельности. Права и обязанности инвес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вестиционная деятельность, осуществляемая в форме капитальных вло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Лизинговые инвести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авовое регулирование иностранных инвестиций. Осуществление предпринимательской деятельности с участием иностранного капи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нвестиционная деятельность, осуществляемая в форме соглашения о разделе продук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Налогообложение предприним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 содержание налогового регулирования предпринимательской деятельност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общие принципы, пределы налогового регулирования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оотношения, возникающие в процессе налогового регулирования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едства налогового регулирования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за налоговые правонарушения.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ма 15. Охрана и защита прав и законных интересов предпринима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ава предпринимателей и их защита. Формы и способы защиты прав предприним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удебная форма защиты прав предприним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есудебные формы защиты прав предпринимателей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ее управление как процедура несостоятельности (банкротств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регистрация субъектов предпринимательск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 как субъекты предпринимательск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редпринимательского пра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масса и удовлетворение требований кредиторов в ходе конкурсного производ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е производство как процедура несостоятельности (банкротств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несостоятельности (банкротств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я субъектов предпринимательск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рование предпринимательск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е соглашение как процедура несостоятельности (банкротств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е как процедура несостоятельности (банкротств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е вещные права субъектов предпринимательства на имущест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ые формы предпринимательск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несостоятельности (банкротства) индивидуального предпринимател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несостоятельности  (банкротств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предпринимательск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субъектов предпринимательского пра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как имущественная основа осуществления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кредитных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индикатов, пулов, консорциумов, холдин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убъектов малого и среднего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товарной бир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режим имущества субъектов предпринимательск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режим капиталов, фондов и резерв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статус арбитражного управляющег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авовой статус должника по законодательству о несостоятельности (банкротств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кредитора и собрания кредиторов по законодательству о несостоятельности (банкротств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предпринимательского пра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субъектов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тарные предприятия как субъект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здоровление как процедура несостоятельности (банкротств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общества как субъект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ые товарищества как субъекты предпринимательской деятель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 как способ приватизации государственного и муниципального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руппа, банковский холдинг, союз и ассоциация кредитных организаций: сравнительно-правовая характерист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удебная форма защиты прав предприним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ее управление как процедура несостоятельности (банкротст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субъектов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в сфере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контроль в сфере предпринимательской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е как субъект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ные формы инновацион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инирующее положение субъекта предпринимательства на рынк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об инвести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деятельность, осуществляемая в форме капитальных вло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как способ приватизации государственного и муниципального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е производство как процедура несостоятельности (банкротст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несостоятельности (банкрот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зинговые инвест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е соглашение как процедура несостоятельности (банкротст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как процедура несостоятельности (банкрот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бросовестная конкуренция и ее 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бросовестная реклама и ее 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, субъекты и источники финансирования инвестиционной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несостоятельности (банкротства) индивидуального предпринимате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тдельных способов распространения рекла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принимательских догов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кламы отдельных видов тов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инвестиций и инвестиционной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убъектов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финансирования предпринимательской деятельности. Самофинанс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несостоятельности  (банкротст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нкуренции и способы ограничения монополистической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знаки и цели применения к предпринимателю ответств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, содержание, способы и формы защиты прав предприним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субъекты и объекты  приватиз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атизации государственного и муниципального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конкурсной массы и удовлетворение требований кредиторов в ходе конкурсного произ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ая характеристика рекла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кредитных организ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индикатов, пулов, консорциу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субъектов малого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товарной бир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финансово-промышленных груп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положение холдинг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безналичных расчетов с участием субъекта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инновацион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иностранных инвести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наличных расчетов с участием субъекта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ценоч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приватизации государственного и муниципального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режим имущества субъектов предпринимательской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режим капиталов, фондов и резерв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основных средств, нематериальных активов, материально-производственных зап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статус арбитражного управляющег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должника по законодательству о несостоятельности (банкротст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кредитора по законодательству о несостоятельности (банкротст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банковского кредитования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государственного кредитования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государственного финанс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товарного и коммерческого кредитования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 и валютный ры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 и рынок аудиторских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 и рынок банковских услу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 и рынок страховых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 и рынок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 и рынок ценных бума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 и товарный ры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ое право как отрасль права (предмет и метод правового регулиро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и условия привлечения предпринимателя к ответств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предпринимательского пра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приватизации государственного  муниципального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субъектов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государства, осуществляющих приватиз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кредиторов как субъект отношений по несостоятельности (банкротств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разделе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иватизации государственного и муниципального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и объекты инновацион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ебная форма защиты прав предприним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тарные предприятия как субъект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здоровление как процедура несостоятельности (банкротст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абилизационной оговорки и правовой режим деятельности иностранных инвес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ые товарищества и общества как субъекты предпринимательской деятель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Предпринимательское право : учебник / А. В. Асташкина, А. В. Барков, Ф. О. Вертлиб [и др.] ; под науч. ред. Н. Д. Эриашвили, Р. А. Курбанова ; под общ. ред. Т. В. Дерюгиной, А. В. Туманова. – 9-е изд., перераб. и доп. – Москва : Юнити-Дана : Закон и право, 2023. – 480 с. – (Dura lex, sed lex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0175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651-9. – Текст : электронный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Предпринимательское право : учебник : [16+] / отв. ред. В. Г. Голубцов ; Пермский государственный национальный исследовательский университет. – Москва : Статут, 2021. – 444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3356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8354-1786-5. – Текст : электронный.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Предпринимательское право : учебник / Н. Д. Эриашвили, А. В. Тумаков, П. В. Алексий [и др.] ; под ред. Н. Д. Эриашвили, А. В. Тумакова. – 8-е изд., перераб. и доп. – Москва : Юнити-Дана : Закон и право, 2021. – 513 с. – (Dura lex, sed lex)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3407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</w:t>
        <w:br/>
        <w:t>. – ISBN 978-5-238-03448-5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175" TargetMode="External"/><Relationship Id="rId3" Type="http://schemas.openxmlformats.org/officeDocument/2006/relationships/hyperlink" Target="https://biblioclub.ru/index.php?page=book&amp;id=683356" TargetMode="External"/><Relationship Id="rId4" Type="http://schemas.openxmlformats.org/officeDocument/2006/relationships/hyperlink" Target="https://biblioclub.ru/index.php?page=book&amp;id=6834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07:00Z</dcterms:created>
  <dc:creator>ASUS</dc:creator>
  <dc:description/>
  <cp:keywords/>
  <dc:language>en-US</dc:language>
  <cp:lastModifiedBy>admin</cp:lastModifiedBy>
  <dcterms:modified xsi:type="dcterms:W3CDTF">2023-10-17T05:52:00Z</dcterms:modified>
  <cp:revision>12</cp:revision>
  <dc:subject/>
  <dc:title>Учебная программа по дисциплине «Предпринимательское право» </dc:title>
</cp:coreProperties>
</file>