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ая программа по дисциплине «Правоохранительные орган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заочной формы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№ 1. Правоохранительные органы как учебная дисципли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признаки, задачи и основные направления правоохранительной деятельн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охранительные органы: общая характеристика и систем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и система дисциплины «Правоохранительные органы». Соотношение дисциплины с другими юридическими дисциплинам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и иные правовые акты о правоохранительных органах. Действие законов о правоохранительных органах во времени. Опубликование правовых актов о правоохранительных орган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 2.Судебная система Российской Федерации и основы ее функционирования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судебной системы Российской Федерации и основы её построения.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судие в Российской Федерации и его демократические принципы.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ое звено и судебные инстанции.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онный Суд Российской Федерации: порядок формирования, структура и компетенция. Задачи, основные принципы Конституционного Суда Российской Федерации. Полномочия Конституционного Суда Российской Федерации. Конституционные (уставные) суды субъектов Российской Федерации.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овный Суд Российской Федерации: структура и полномочия. Суды общей юрисдикции в субъектах Российской Федерации: подведомственность и полномочия. Районные (городские) суды, их полномочия. Мировой суд. Полномочия мировых судей.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 присяжных заседателей: порядок формирования, порядок рассмотрения уголовных дел.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рбитражных судов Российской Федерации. Подведомственность дел арбитражным судам. Понятие и полномочия Федеральных арбитражных судов округов. Понятие и полномочия Арбитражных апелляционных судов. Полномочия Арбитражных судов субъектов Российской Федерации. Арбитражные заседатели судов субъектов Российской Федерац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 3. Иные правоохранительные органы в Российской Федераци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рганов Министерства юстиции Российской Федерации. Федеральная служба судебных приставов: структура и полномочия, задач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редварительного расследования: сходства и различия. Полиция Российской Федерации: структура, задач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урорский надзор: понятие и основные виды. Основные функции (виды деятельности) прокуратуры Российской Федерации. Система прокуратуры в Российской Федерации. Основные правовые акты прокурорского надзор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основные задачи и полномочия Следственного комитета РФ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моженные органы как правоохранительные органы. Понятие адвокатской деятельности, принципы организации и деятельности адвокатуры. Формы адвокатских образований. Основы организации нотариата в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перечень зачетных вопросов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признаки, задачи и основные направления правоохранительной деятель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е органы: общая характеристика и систем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 и иные правовые акты о правоохранительных органах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удебной системы Российской Федерации и основы её построе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удие в Российской Федерации и его демократические принцип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е звено и судебные инстанц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законности в сфере правосудия. Обеспечение прав и свобод человека и гражданина при осуществлении правосуд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й Суд Российской Федерации: порядок формирования, структура и компетенц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основные принципы Конституционного Суда Российской Федерац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Конституционного Суда Российской Федерац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(уставные) суды субъектов Российской Федерац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ный Суд Российской Федерации: структура и полномоч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ы общей юрисдикции в субъектах Российской Федерации: подведомственность и полномоч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(городские) суды, их полномоч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. Полномочия мировых суде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присяжных заседателей: порядок формирования, порядок рассмотрения уголовных де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рбитражных судов Российской Федерации. Подведомственность дел арбитражным судам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олномочия Высшего Арбитражного Суда Российской Федерац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олномочия Федеральных арбитражных судов округ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олномочия Арбитражных апелляционных судо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Арбитражных судов субъектов Российской Федерац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итражные заседатели судов субъектов Российской Федерац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ов Министерства юстиции Российской Федерац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судебных приставов: структура и полномоч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Федеральной службы исполнения наказан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едварительного расследования: сходства и различ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ция Российской Федерации: структура, задач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лиции в Российской Федерац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ский надзор: понятие и основные вид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(виды деятельности) прокуратуры Российской Федерац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куратуры в Российской Федерац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овые акты прокурорского надзор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основные задачи и полномочия Следственного комитета РФ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ов прокуратуры Российской Федерации, принципы организации и деятельности органов прокуратур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ые органы как правоохранительные орган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двокатской деятельности, принципы организации и деятельности адвокатур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адвокатских образован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организации нотариата в Российской Федерации.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уемая литература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Правоохранительные органы: классический учебник : учебник / А. П. Галоганов, А. В. Ендольцева, П. А. Кучеренко [и др.] ; под ред. П. А. Кучеренко, О. В. Химичевой, А. В. Ендольцевой. – 11-е изд., перераб. и доп. – Москва : Юнити-Дана, 2022. – 432 с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690543</w:t>
        </w:r>
      </w:hyperlink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Государственная служба в органах внутренних дел Российской Федерации : учебное пособие / Б. Н. Комахин, Е. Н. Хазов, Б. М. Исаков [и др.] ; под ред. Б. Н. Комахина, Е. Н. Хазова. – Москва : Юнити, 2021. – 216 с. – Режим доступа: по подписке. – URL: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615746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Open Sans;Times New Roman" w:ascii="Open Sans;Times New Roman" w:hAnsi="Open Sans;Times New Roman"/>
          <w:sz w:val="23"/>
          <w:szCs w:val="23"/>
        </w:rPr>
        <w:t>Шульгин, С. И. Социально-правовой статус правоохранительных органов России : учебное пособие : [16+] / С. И. Шульгин ; Новосибирский государственный технический университет. – Новосибирск : Новосибирский государственный технический университет, 2019. – 143 с. : табл. – Режим доступа: по подписке. – URL: </w:t>
      </w:r>
      <w:hyperlink r:id="rId4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575041</w:t>
        </w:r>
      </w:hyperlink>
      <w:r>
        <w:rPr>
          <w:rFonts w:cs="Open Sans;Times New Roman" w:ascii="Open Sans;Times New Roman" w:hAnsi="Open Sans;Times New Roman"/>
          <w:sz w:val="23"/>
          <w:szCs w:val="23"/>
        </w:rPr>
        <w:t> 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равовые основы деятельности органов прокуратуры РФ : учебное пособие : [16+] / А. Н. Позднышов, А. В. Николаев, А. А. Арзуманян, Е. В. Маркина ; Ростовский государственный экономический университет (РИНХ). – Ростов-на-Дону : Издательско-полиграфический комплекс РГЭУ (РИНХ), 2020. – 248 с. – Режим доступа: по подписке. – URL: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iblioclub.ru/index.php?page=book&amp;id=614979</w:t>
        </w:r>
      </w:hyperlink>
      <w:r>
        <w:rPr>
          <w:rFonts w:cs="Times New Roman" w:ascii="Times New Roman" w:hAnsi="Times New Roman"/>
          <w:sz w:val="24"/>
          <w:szCs w:val="24"/>
        </w:rPr>
        <w:t> . – ISBN 978-5-7972-2739-7. – Текст : электронны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Arial" w:hAnsi="Arial" w:eastAsia="Times New Roman" w:cs="Arial"/>
      <w:color w:val="332E2D"/>
      <w:spacing w:val="2"/>
      <w:sz w:val="24"/>
      <w:lang w:val="en-US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3" w:after="33"/>
    </w:pPr>
    <w:rPr>
      <w:color w:val="332E2D"/>
      <w:spacing w:val="2"/>
      <w:sz w:val="24"/>
      <w:szCs w:val="24"/>
    </w:rPr>
  </w:style>
  <w:style w:type="paragraph" w:styleId="Style16">
    <w:name w:val="список с точками"/>
    <w:basedOn w:val="Normal"/>
    <w:qFormat/>
    <w:pPr>
      <w:widowControl/>
      <w:tabs>
        <w:tab w:val="clear" w:pos="708"/>
        <w:tab w:val="left" w:pos="0" w:leader="none"/>
      </w:tabs>
      <w:autoSpaceDE w:val="true"/>
      <w:spacing w:lineRule="auto" w:line="312"/>
      <w:ind w:left="927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90543" TargetMode="External"/><Relationship Id="rId3" Type="http://schemas.openxmlformats.org/officeDocument/2006/relationships/hyperlink" Target="https://biblioclub.ru/index.php?page=book&amp;id=615746" TargetMode="External"/><Relationship Id="rId4" Type="http://schemas.openxmlformats.org/officeDocument/2006/relationships/hyperlink" Target="https://biblioclub.ru/index.php?page=book&amp;id=575041" TargetMode="External"/><Relationship Id="rId5" Type="http://schemas.openxmlformats.org/officeDocument/2006/relationships/hyperlink" Target="https://biblioclub.ru/index.php?page=book&amp;id=61497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34:00Z</dcterms:created>
  <dc:creator>qwer</dc:creator>
  <dc:description/>
  <cp:keywords/>
  <dc:language>en-US</dc:language>
  <cp:lastModifiedBy>admin</cp:lastModifiedBy>
  <dcterms:modified xsi:type="dcterms:W3CDTF">2023-10-17T05:52:00Z</dcterms:modified>
  <cp:revision>43</cp:revision>
  <dc:subject/>
  <dc:title>ОБРАЗОВАТЕЛЬНОЕ УЧРЕЖДЕНИЕ ПРОФСОЮЗОВ </dc:title>
</cp:coreProperties>
</file>