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вые основы социального страх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709" w:firstLine="1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Обязательное социальное страхование как форма социального обеспечения</w:t>
      </w:r>
    </w:p>
    <w:p>
      <w:pPr>
        <w:pStyle w:val="Normal1"/>
        <w:ind w:left="709" w:firstLine="1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Понятие обязательного социального страхования</w:t>
      </w:r>
    </w:p>
    <w:p>
      <w:pPr>
        <w:pStyle w:val="Normal1"/>
        <w:ind w:left="709" w:firstLine="1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Характеристика нормативной правовой базы обязательного социального страхования. Единство и дифференциация в правовом регулировании отношений в сфере обязательного социального страхования.</w:t>
      </w:r>
    </w:p>
    <w:p>
      <w:pPr>
        <w:pStyle w:val="Normal1"/>
        <w:ind w:left="709" w:firstLine="1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Полномочия федеральных органов государственной власти по изданию нормативных правовых актов в области обязательного социального страхования. Понятие и содержание локального правового регулирования отношений по обязательному социальному страхованию.</w:t>
      </w:r>
    </w:p>
    <w:p>
      <w:pPr>
        <w:pStyle w:val="Normal1"/>
        <w:ind w:left="709" w:firstLine="1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Основные направления реформирования обязательного социального страхования. </w:t>
      </w:r>
    </w:p>
    <w:p>
      <w:pPr>
        <w:pStyle w:val="22"/>
        <w:ind w:left="709" w:firstLine="11"/>
        <w:jc w:val="left"/>
        <w:rPr/>
      </w:pPr>
      <w:r>
        <w:rPr>
          <w:b/>
          <w:kern w:val="2"/>
          <w:szCs w:val="24"/>
        </w:rPr>
        <w:tab/>
        <w:t xml:space="preserve">Тема 2. </w:t>
      </w:r>
      <w:r>
        <w:rPr>
          <w:b/>
          <w:szCs w:val="24"/>
        </w:rPr>
        <w:t xml:space="preserve">Цель, задачи и принципы обязательного социального страхования </w:t>
      </w:r>
    </w:p>
    <w:p>
      <w:pPr>
        <w:pStyle w:val="Style14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и задачи обязательного социального страхования в современных условиях.</w:t>
      </w:r>
    </w:p>
    <w:p>
      <w:pPr>
        <w:pStyle w:val="Normal1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ая характеристика основных принципов обязательного социального страхования. </w:t>
      </w:r>
    </w:p>
    <w:p>
      <w:pPr>
        <w:pStyle w:val="Normal1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и классификация социальных страховых рисков. Виды социальных страховых рисков и их взаимосвязь с социальными страховыми рисками.  </w:t>
      </w:r>
    </w:p>
    <w:p>
      <w:pPr>
        <w:pStyle w:val="Normal1"/>
        <w:ind w:left="709" w:firstLine="11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Понятие системы обязательного социального страхования</w:t>
      </w:r>
    </w:p>
    <w:p>
      <w:pPr>
        <w:pStyle w:val="Style14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е понятие и характеристика системы  обязательного социального страхования в России.</w:t>
      </w:r>
    </w:p>
    <w:p>
      <w:pPr>
        <w:pStyle w:val="Style14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тношение  системы обязательного социального страхования и иных видов социального страхования. </w:t>
      </w:r>
    </w:p>
    <w:p>
      <w:pPr>
        <w:pStyle w:val="Normal"/>
        <w:ind w:left="709" w:firstLine="11"/>
        <w:jc w:val="both"/>
        <w:rPr/>
      </w:pPr>
      <w:r>
        <w:rPr/>
        <w:t xml:space="preserve">3. Субъектный состав обязательного социального страхования, их права и обязанности. </w:t>
      </w:r>
    </w:p>
    <w:p>
      <w:pPr>
        <w:pStyle w:val="Normal1"/>
        <w:ind w:left="709" w:firstLine="11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>Тема 4. Обязательное социальное страхование на случай временной нетрудоспособности и в связи с материнством и детством</w:t>
      </w:r>
    </w:p>
    <w:p>
      <w:pPr>
        <w:pStyle w:val="Normal"/>
        <w:ind w:left="709" w:firstLine="11"/>
        <w:jc w:val="both"/>
        <w:rPr/>
      </w:pPr>
      <w:r>
        <w:rPr/>
        <w:t xml:space="preserve">1. Система </w:t>
      </w:r>
      <w:r>
        <w:rPr>
          <w:kern w:val="2"/>
        </w:rPr>
        <w:t>обязательного социального страхования на случай временной нетрудоспособности и в связи с материнством и детством.</w:t>
      </w:r>
    </w:p>
    <w:p>
      <w:pPr>
        <w:pStyle w:val="Normal"/>
        <w:ind w:left="709" w:firstLine="11"/>
        <w:jc w:val="both"/>
        <w:rPr/>
      </w:pPr>
      <w:r>
        <w:rPr/>
        <w:t xml:space="preserve">2. Виды обязательных социально-страховых пособий, входящих в систему </w:t>
      </w:r>
      <w:r>
        <w:rPr>
          <w:kern w:val="2"/>
        </w:rPr>
        <w:t>обязательного социального страхования на случай временной нетрудоспособности и в связи с материнством и детством.</w:t>
      </w:r>
    </w:p>
    <w:p>
      <w:pPr>
        <w:pStyle w:val="Normal1"/>
        <w:ind w:left="709" w:firstLine="1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Обязательное пенсионное страхование</w:t>
      </w:r>
    </w:p>
    <w:p>
      <w:pPr>
        <w:pStyle w:val="Normal"/>
        <w:ind w:left="709" w:firstLine="11"/>
        <w:jc w:val="both"/>
        <w:rPr/>
      </w:pPr>
      <w:r>
        <w:rPr/>
        <w:t>1. Понятие пенсионного страхования.</w:t>
      </w:r>
    </w:p>
    <w:p>
      <w:pPr>
        <w:pStyle w:val="Normal"/>
        <w:ind w:left="709" w:firstLine="11"/>
        <w:jc w:val="both"/>
        <w:rPr/>
      </w:pPr>
      <w:r>
        <w:rPr/>
        <w:t xml:space="preserve">2.Общая характеристика системы государственных пенсий в России. </w:t>
      </w:r>
    </w:p>
    <w:p>
      <w:pPr>
        <w:pStyle w:val="Normal"/>
        <w:ind w:left="709" w:firstLine="11"/>
        <w:jc w:val="both"/>
        <w:rPr/>
      </w:pPr>
      <w:r>
        <w:rPr>
          <w:b/>
          <w:kern w:val="2"/>
        </w:rPr>
        <w:tab/>
        <w:t>Тема 6. О</w:t>
      </w:r>
      <w:r>
        <w:rPr>
          <w:b/>
        </w:rPr>
        <w:t>бязательное медицинское страхование</w:t>
      </w:r>
    </w:p>
    <w:p>
      <w:pPr>
        <w:pStyle w:val="Normal"/>
        <w:ind w:left="709" w:firstLine="11"/>
        <w:jc w:val="both"/>
        <w:rPr/>
      </w:pPr>
      <w:r>
        <w:rPr/>
        <w:t>1. Понятие обязательного медицинского страхования.</w:t>
      </w:r>
    </w:p>
    <w:p>
      <w:pPr>
        <w:pStyle w:val="Normal"/>
        <w:ind w:left="709" w:firstLine="11"/>
        <w:jc w:val="both"/>
        <w:rPr/>
      </w:pPr>
      <w:r>
        <w:rPr/>
        <w:t>2.Виды медицинской помощи, предоставляемой гражданам, и их зависимость от источников финансирования.</w:t>
      </w:r>
    </w:p>
    <w:p>
      <w:pPr>
        <w:pStyle w:val="Normal"/>
        <w:ind w:left="709" w:firstLine="11"/>
        <w:jc w:val="both"/>
        <w:rPr/>
      </w:pPr>
      <w:r>
        <w:rPr>
          <w:b/>
          <w:kern w:val="2"/>
        </w:rPr>
        <w:tab/>
        <w:t>Тема 7.</w:t>
      </w:r>
      <w:r>
        <w:rPr>
          <w:b/>
        </w:rPr>
        <w:t xml:space="preserve"> Обязательное социальное страхование от несчастных  случаев на производстве и профессиональных   заболеваний</w:t>
      </w:r>
    </w:p>
    <w:p>
      <w:pPr>
        <w:pStyle w:val="Style14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обязательного социального страхования от несчастных случаев на производстве и профессиональных            заболеваний.</w:t>
      </w:r>
    </w:p>
    <w:p>
      <w:pPr>
        <w:pStyle w:val="Style14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я и условия предоставления обеспечения гражданам, предоставляемого за счёт средств обязательного социального страхования от несчастных случаев на производстве и профессиональных  заболе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зачетных вопросов.</w:t>
      </w:r>
    </w:p>
    <w:p>
      <w:pPr>
        <w:pStyle w:val="Style14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социального страхова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финансовый механизм социального страхова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язательного социального страхова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арантии при утрате трудоспособности и иных социальных рисках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пенсионное страхование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вого регулирования обязательного социального страхова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рахование и его роль в реализации государственных социальных гарантий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осударственных социальных внебюджетных фонд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Ф, особенности его функционировани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циального страхования РФ и его значени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бязательного медицинского страхования в РФ, их формирование и использовани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от несчастных случаев на  производстве и профессиональных заболевани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социального страхова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 медицинское страховани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формы организации социального страховани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по социальному страхованию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бязательному страхованию от несчастных случае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бязательному пенсионному страхованию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Style14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Современное законодательство об обязательном социальном страховании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 Юридические факты и их значение в праве на обязательное социально-страховое обеспечение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Единство и дифференциация в правовом регулировании отношений по обязательному социальному страхованию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Юридическая ответственность в сфере обязательного социального страхования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. Правовое регулирование деятельности Пенсионного фонда РФ как субъекта отношений по обязательному социальному страхованию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6. Правовое регулирование деятельности Фонда социального страхования РФ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7. Правовое регулирование деятельности фондов обязательного медицинского страхования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8. Основные направления расходования средств Фонда социального страхования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9. Реализация принципа социального партнерства в управлении Фондом социального страхования РФ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0. Основные направления реформирования обязательного социального страхования в России. 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1. История развития законодательства о материальном обеспечении работников, получивших трудовое увечье и профессиональное заболевание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2. Роль коллективных договоров и соглашений в расширении видов материальной поддержки работникам организаций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3. Классификация трудовых пенсий по действующему законодательству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4. Сравнительный анализ законодательства о государственных пенсиях военнослужащим и трудовых пенсиях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5. Действующие правила определения сумм пенсионных выплат и факторы, лежащие в основе их подсчета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6. Роль индивидуального (персонифицированного) учета в сфере обязательного пенсионного страхования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7. Проблемы упорядочения расходования средств, находящихся в распоряжении Пенсионного фонда РФ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8. Обеспечение инвалидов трудовыми пенсиями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9. Пенсионное обеспечение семей, потерявших кормильца, по обязательному пенсионному страхованию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0. Особенности обязательного пенсионного страхования лиц, самостоятельно обеспечивающих себя работой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1. Пенсионное обеспечение в зарубежных государствах (можно для анализа взять законодательство одной из зарубежных стран)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2. Негосударственные пенсионные фонды как участники обязательного пенсионного страхования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3. Управляющие пенсионные компании как участники обязательного пенсионного страхования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4. Система пособий по обязательному социальному страхованию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5. Пособия гражданам, имеющим детей, предоставляемых в рамках обязательного социального страхования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6. Развитие законодательства о пособиях по обязательному социальному страхованию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7. Система обязательного медицинского страхования в России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8. Правовые отношения в сфере обязательного медицинского страх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left="360" w:firstLine="540"/>
        <w:jc w:val="both"/>
        <w:rPr>
          <w:b/>
          <w:b/>
          <w:spacing w:val="-1"/>
        </w:rPr>
      </w:pPr>
      <w:r>
        <w:rPr>
          <w:b/>
          <w:spacing w:val="-1"/>
        </w:rPr>
        <w:t>Способ выбора темы контрольной работы</w:t>
      </w:r>
    </w:p>
    <w:p>
      <w:pPr>
        <w:pStyle w:val="Normal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57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темы в с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омер темы в спис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0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,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,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16</w:t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firstLine="5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Павлюченко, В. Г. Социальное страхование : учебник / В. Г. Павлюченко ; предисл. А. С. Матвеева. – 4-е изд., стер. – Москва : Дашков и К°, 2021. – 479 с. : ил., табл. – (Учебные издания для бакалавров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21919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394-04502-8. – Текст : электронный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Голубева, Т. Ю. Право социального обеспечения России : учебник : [12+] / Т. Ю. Голубева, М. А. Афанасьев ; Еврейский университет. – Москва ; Берлин : Директ-Медиа, 2019. – 172 с. : таб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500714</w:t>
        </w:r>
      </w:hyperlink>
      <w:r>
        <w:rPr/>
        <w:t>. – Библиогр. в кн. – ISBN 978-5-4475-9963-8. – DOI 10.23681/500714. – Текст : электронный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асиленкова, А. А. Право социального обеспечения : учебное пособие для обучающихся по направлению подготовки 40.03.01 Юриспруденция : [16+] / А. А. Василенкова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81 с. : ил., табл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704220</w:t>
        </w:r>
      </w:hyperlink>
      <w:r>
        <w:rPr/>
        <w:t>. – Текст : электронный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Адриановская, Т. Л. Право социального обеспечения : социального обслуживания: учебное пособие для студентов вузов, обучающихся по направлению «Юриспруденция» : учебное пособие / Т. Л. Адриановская, С. С. Баева, Н. И. Сапожникова. – Москва : Юнити-Дана : Закон и право, 2020. – 161 с. : схем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82325</w:t>
        </w:r>
      </w:hyperlink>
      <w:r>
        <w:rPr/>
        <w:t>. – Библиогр.: с. 120-132. – ISBN 978-5-238-03336-5. – Текст : электронный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Личное страхование : учебное пособие : [16+] / Ю. Е. Клишина, И. И. Глотова, Б. А. Доронин [и др.] ; Ставропольский государственный аграрный университет, Кафедра «Финансы, кредит и страховое дело». – Ставрополь : Ставропольский государственный аграрный университет (СтГАУ), 2022. – 120 с. : ил., табл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700810</w:t>
        </w:r>
      </w:hyperlink>
      <w:r>
        <w:rPr/>
        <w:t> . – Текст : электронный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919" TargetMode="External"/><Relationship Id="rId3" Type="http://schemas.openxmlformats.org/officeDocument/2006/relationships/hyperlink" Target="https://biblioclub.ru/index.php?page=book&amp;id=500714" TargetMode="External"/><Relationship Id="rId4" Type="http://schemas.openxmlformats.org/officeDocument/2006/relationships/hyperlink" Target="https://biblioclub.ru/index.php?page=book&amp;id=704220" TargetMode="External"/><Relationship Id="rId5" Type="http://schemas.openxmlformats.org/officeDocument/2006/relationships/hyperlink" Target="https://biblioclub.ru/index.php?page=book&amp;id=682325" TargetMode="External"/><Relationship Id="rId6" Type="http://schemas.openxmlformats.org/officeDocument/2006/relationships/hyperlink" Target="https://biblioclub.ru/index.php?page=book&amp;id=7008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2:00Z</dcterms:created>
  <dc:creator>Admin</dc:creator>
  <dc:description/>
  <cp:keywords/>
  <dc:language>en-US</dc:language>
  <cp:lastModifiedBy>admin</cp:lastModifiedBy>
  <dcterms:modified xsi:type="dcterms:W3CDTF">2023-10-17T05:51:00Z</dcterms:modified>
  <cp:revision>18</cp:revision>
  <dc:subject/>
  <dc:title/>
</cp:coreProperties>
</file>