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Учебная программа по дисциплине «Право социального обеспечения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бщая характеристика социаль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, концепции и признаки социаль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нкции социального обеспече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Формы социального обеспечения</w:t>
      </w:r>
    </w:p>
    <w:p>
      <w:pPr>
        <w:pStyle w:val="Subtitle"/>
        <w:ind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2. Право социального обеспечения как отрасль прав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1. Предмет права социального обеспечения </w:t>
      </w:r>
    </w:p>
    <w:p>
      <w:pPr>
        <w:pStyle w:val="Subtitl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Метод </w:t>
      </w:r>
      <w:r>
        <w:rPr>
          <w:sz w:val="24"/>
          <w:szCs w:val="24"/>
        </w:rPr>
        <w:t>права социального обеспечения</w:t>
      </w:r>
    </w:p>
    <w:p>
      <w:pPr>
        <w:pStyle w:val="Subtitle"/>
        <w:rPr/>
      </w:pPr>
      <w:r>
        <w:rPr>
          <w:iCs/>
          <w:sz w:val="24"/>
          <w:szCs w:val="24"/>
        </w:rPr>
        <w:t xml:space="preserve">3. Система </w:t>
      </w:r>
      <w:r>
        <w:rPr>
          <w:sz w:val="24"/>
          <w:szCs w:val="24"/>
        </w:rPr>
        <w:t>права социального обеспечения</w:t>
      </w:r>
      <w:r>
        <w:rPr>
          <w:iCs/>
          <w:sz w:val="24"/>
          <w:szCs w:val="24"/>
        </w:rPr>
        <w:t xml:space="preserve">, отграничение </w:t>
      </w:r>
      <w:r>
        <w:rPr>
          <w:sz w:val="24"/>
          <w:szCs w:val="24"/>
        </w:rPr>
        <w:t>права социального обеспечения</w:t>
      </w:r>
      <w:r>
        <w:rPr>
          <w:iCs/>
          <w:sz w:val="24"/>
          <w:szCs w:val="24"/>
        </w:rPr>
        <w:t xml:space="preserve"> от смежных отраслей прав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4. Принципы права социаль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сточники права социального обеспеч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равоотношения по социальному обеспеч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правоотношений по социальному обеспеч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правоотношений по социальному обеспеч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юридических фактов в социальном обеспеч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правоотношений по социальному обеспечению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Трудовой ст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трудового с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трудовой ст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страхового с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дсчета и подтверждения страхового с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трудовой стаж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Пособия и компенсационные выплаты по системе социального обеспече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Понятие и виды пособ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обие по безработиц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Пособие по временной нетрудоспособн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особия гражданам, имеющим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циальное пособие на погреб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Компенсационные выплаты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Пенсионное обеспечени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ая характеристика правового регулирования пенсионного обеспече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пенс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Пенсии по государственному пенсионному обеспечению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Возмещение ущерба в порядке обязательного социального страхования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обязательного социального страхования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отношений по обязательному социальному страхованию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едства на осуществление обязательного социального страхования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 страхованию от несчастных случаев на производстве и профессиональных заболева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Социальное обслужи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бщая характеристика социального обслужи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иды социального обслуживания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мощь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особие женщинам, вставшим на учет в медицинских учреждениях в ранние сроки беременности. Единовременное пособие при рождении ребенк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пособие на ребенк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рава социального обеспече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социального обеспече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авоотношений по социальному обеспечению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и процедурные отношения по социальному обеспечению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нский (семейный) капита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права социального обеспе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 страхованию от несчастных случаев на производстве и профессиональных заболеван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государственных пособий гражданам, имеющим дете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енсий по государственному пенсионному обеспечению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циального обеспече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рудовых пенс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трудовой стаж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лишения и отказа в выплате пособий по временной нетрудоспособност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назначения и выплаты трудовой пенсии по старост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собенности предоставления и выплаты пособия по временной нетрудоспособности при необходимости ухода за больным членом семь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и выплаты пособия по временной нетрудоспособности при заболеваниях и травмах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занятости и трудоустройств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трудового стаж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социального обеспе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обязательного социального страхования от несчастных случаев на производстве и профессиональных заболеван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обие по безработице: категории получателей и продолжительность выплаты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обие по безработице: размеры и продолжительность выплаты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обие по беременности и рода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обие по временной нетрудоспособности: основания предоставления и определение размер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и государственная политика в сфере занятости  населения Российской Федераци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безработного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отношения по социальному обеспечению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права социального обеспече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обязательного социального страхова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права социального обеспече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 функции социального обеспече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безработны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услуги и порядок их предоставле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страховой стаж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трудовой ста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едства на осуществление обязательного социального страхования от несчастных случаев на производстве и профессиональных заболеван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ой ста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отношений по обязательному социальному страхованию от несчастных случаев на производстве и профессиональных заболеван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ая пенсия по инвалидности и по случаю потери кормильц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ая пенсия по старост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119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трудовых пен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bCs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Василенкова, А. А. Право социального обеспечения : учебное пособие для обучающихся по направлению подготовки 40.03.01 Юриспруденция : [16+] / А. А. Василенкова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23. – 81 с. : ил.,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4220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bCs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Адриановская, Т. Л. Право социального обеспечения : социального обслуживания: учебное пособие для студентов вузов, обучающихся по направлению «Юриспруденция» : учебное пособие / Т. Л. Адриановская, С. С. Баева, Н. И. Сапожникова. – Москва : Юнити-Дана : Закон и право, 2020. – 161 с. : схем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2325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: с. 120-132. – ISBN 978-5-238-03336-5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Голубева, Т. Ю. Право социального обеспечения России : учебник : [12+] / Т. Ю. Голубева, М. А. Афанасьев ; Еврейский университет. – Москва ; Берлин : Директ-Медиа, 2019. – 172 с. : таб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00714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4475-9963-8. – DOI 10.23681/500714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4220" TargetMode="External"/><Relationship Id="rId3" Type="http://schemas.openxmlformats.org/officeDocument/2006/relationships/hyperlink" Target="https://biblioclub.ru/index.php?page=book&amp;id=682325" TargetMode="External"/><Relationship Id="rId4" Type="http://schemas.openxmlformats.org/officeDocument/2006/relationships/hyperlink" Target="https://biblioclub.ru/index.php?page=book&amp;id=5007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5:00Z</dcterms:created>
  <dc:creator>ASUS</dc:creator>
  <dc:description/>
  <cp:keywords/>
  <dc:language>en-US</dc:language>
  <cp:lastModifiedBy>admin</cp:lastModifiedBy>
  <dcterms:modified xsi:type="dcterms:W3CDTF">2023-10-17T05:50:00Z</dcterms:modified>
  <cp:revision>14</cp:revision>
  <dc:subject/>
  <dc:title>Учебная программа по дисциплине «Предпринимательское право»</dc:title>
</cp:coreProperties>
</file>