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ая программа по дисциплине «Право интеллектуальной собственност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теллектуальная собственность как объект правов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теллектуальной собственности. Основные институты права интеллектуальной собственности. Система источников правового регулирования отношений, связанных с охраной и использованием объектов интеллектуальной собственности. Распоряжение исключительным правом. Виды договоров, заключаемых при распоряжении интеллектуальной собствен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Правовое регулирование авторски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ское право. Виды объектов авторского права. Авторы произведений. Наследники и иные правопреемники авторских прав. Организации, управляющие имущественными правами авторов на коллективной основе.  Права авторов произведений науки, литературы и искус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авторских прав. Срок действия авторского права. Понятие авторского договора. Классификация авторских договоров. Стороны авторского договора. Форма авторского договора. Содержание авторского договора. Права и обязанности сторон авторского договора. Ответственность сторон за нарушение авторского договора. Прекращение авторско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Правовое регулирование смежны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межного права. Объекты смежных прав. Исполнитель и его права. Исключительное право на исполнение. Действие исключительного права на исполнение. Обращение взыскания на исключительное право на исполнение.  Организация эфирного и кабельного вещания. Изготовитель базы данных. Исключительное право изготовителя базы данных. Публикатор. Исключительное право публикатора на произве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Защита авторских и смежных пра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защиты авторских и смежных прав. Способы защиты авторских и смежных прав: признание авторских и смежных прав, восстановление положения, существовавшего до нарушения права, пресечение действий нарушающих право или создающих угрозу его нарушения, принуждение к исполнению обязанности в натуре, возмещение убытков, взыскание незаконно полученного дохода и выплата компенсации, компенсация морального вреда. Прекращение или изменение правоотношения, признание недействительным не соответствующего законодательству ненормативного акта органа государственного управления или органа местного самоуправления. Административная и уголовная ответственность за нарушение авторских и смежны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Правовое регулирование патентны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ентное право. Понятие и признаки изобретения: объекты изобретений, объекты, не признаваемые изобретениями, новизна, изобретательский уровень, промышленная применимость. Понятие и признаки полезной модели. Понятие и признаки промышленного образца. Авторы изобретений, полезных моделей и промышленных образцов. Патентообладатели. Наследники патентных прав. Оформление патентных прав. Право на подачу заявки. Право авторства и право на авторское имя. Право на вознаграждение. Содержание патентных прав. Прекращение действия патен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Защита патентны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защиты патентных прав. Гражданско-правовые способы защиты патентных прав. Уголовная ответственность за нарушение прав патентооблад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Правовая охрана средств индивидуализации участников гражданского оборота и производимой ими продукции (работ,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фирменное наименование. Понятие «товарный знак» и «знак обслуживания». Исключительное право на товарный знак. Заявка на товарный знак. Прекращение исключительного права на товарный знак. Наименования места происхождения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Правовая охрана нетрадиционных объектов интеллекту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ая охрана секретов производства. Правовая охрана топологий интегральных микросхем. Правовая охрана селекционных достиж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24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иповые контрольные вопросы для подготовки к зачету при проведении промежуточной аттестации по дисциплине</w:t>
      </w:r>
    </w:p>
    <w:p>
      <w:pPr>
        <w:pStyle w:val="Normal"/>
        <w:ind w:left="564" w:hanging="0"/>
        <w:rPr>
          <w:sz w:val="24"/>
          <w:szCs w:val="24"/>
        </w:rPr>
      </w:pPr>
      <w:r>
        <w:rPr>
          <w:sz w:val="24"/>
          <w:szCs w:val="24"/>
        </w:rPr>
        <w:t>1.   Авторские права: понятие и объек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аккредитация организации по управлению правами на коллективной основ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йствия, не являющиеся нарушением исключительного права на изобретение, полезную модель и промышленный образе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говор авторского заказа. Знак охраны авторского пра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говор об отчуждении исключительного пра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та интеллектуальных пра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та исключительных пра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ительное право на произведение. Срок действия исключительного права на произведе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нение лицензионного догово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ензионный договор: понятие и вид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екты, не относящиеся к авторским права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коллективное управление авторскими, смежными и патентными правам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тентные пра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и виды средств индивидуализации и результатов интеллектуальной деяте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и объекты патентных прав. Объекты, не относящиеся к патентным права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и объекты смежных прав. Знак правовой охраны смежных пра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зобретения. Объекты, не относящиеся к изобретениям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организации эфирного или кабельного вещания. Исключительное право на сообщение радио или телепередач. Срок действия исключительного права на сообщение радио или телепередач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а изготовителя фонограммы. Срок действия исключительного права на фонограмм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а исполнителя. Срок действия исключительного права на исполне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о требования принудительной лицензии на патентные права. Сроки действия патентных пра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овой статус автора произвед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изготовителя базы данных. Срок действия исключительного права изготовителя базы данных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публикатора произведения науки, литературы или искусства. Срок действия исключительного права публикатора на произведе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ние патента недействительны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бодное использование произведения в научных целя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ношение «авторское право», «патентное право», «смежное право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ие средства защиты авторских пра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патентоспособности полезной модел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патентоспособности промышленного обра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е права : учебник / Г. Ф. Гараева, А. Ю. Дудченко, Е. Ю. Качалова [и др.] ; под ред. Р. А. Курбанова, В. Н. Ткачёва ; Российский государственный университет правосудия. – Москва : Юнити-Дана : Закон и право, 2022. – 240 с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690533</w:t>
        </w:r>
      </w:hyperlink>
      <w:r>
        <w:rPr>
          <w:rFonts w:cs="Times New Roman" w:ascii="Times New Roman" w:hAnsi="Times New Roman"/>
          <w:sz w:val="24"/>
          <w:szCs w:val="24"/>
        </w:rPr>
        <w:t>. – ISBN 978-5-238-03551-2. – Текст : электронный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теллектуальной собственности : учебник / И. К. Ларионов, М. А. Гуреева, В. В. Овчинников [и др.] ; под ред. И. К. Ларионова, М. А. Гуреевой, В. В. Овчинникова. – 3-е изд., стер. – Москва : Дашков и К°, 2021. – 256 с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621700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4324-6. – Текст : электронный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Международно-правовое регулирование интеллектуальной собственности : учебник : [16+] / Ю. Т. Гульбин, М. Х. Дугужева, С. А. Иванова [и др.] ; под ред. С. А. Ивановой, Р. Ш. Рахматулиной ; Финансовый университет при Правительстве Российской Федерации. – Москва : Прометей, 2022. – 468 с. : ил., табл., схем. – (Высшее образование: Магистратура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107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. – ISBN 978-5-00172-295-3. – Текст : электронный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Шаблова, Е. Г. Право интеллектуальной собственности / Е. Г. Шаблова, О. В. Жевняк, А. В. Соснин ; под общ. ред. Е. Г. Шабловой ; Уральский федеральный университет им. первого Президента России Б. Н. Ельцина. – Екатеринбург : Издательство Уральского университета, 2020. – 163 с. : ил., таб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929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7996-3042-3. – Текст : электронный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, С. В. Основы правового регулирования интеллектуальной собственности в РФ : учебное пособие для бакалавриата направления 27.03.05 «Инноватика» : [16+] / С. В. Борисова ; Российский университет транспорта, Институт транспортной техники и систем управления, Кафедра «Управление инновациями на транспорте». – Москва : Российский университет транспорта (РУТ (МИИТ)), 2021. – 328 с. : ил., таб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7029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Библиогр. в кн. – Текст : электронны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2016 ГОДА НАБ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гражданского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ава и процесса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 Рабинович А.Д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КОНТРОЛЬНЫХ РАБОТ ПО ДИСЦИПЛ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 ИНТЕЛЛЕКТУАЛЬ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договоры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информаци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научных открыт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программных средств для электронных вычислительных машин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смежны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регулирование творческой деятель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авторского права в России и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атентного права в России и за рубежом. 8. Объект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е договоры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неимущественные права авторов и исполнителей произведений науки, литературы и искусства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храна авторски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авовое сотрудничество в сфере охраны промышленной собственност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и разработки и их гражданско-правовое регулировани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объекты интеллектуальной собственности и их защита в гражданском прав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зобретений в гражданском прав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роизведений российских авторов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российских изобретений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как форма охраны объекта в промышленной собственности. Оформление патентны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“ноу хау” и договоры о его передач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нцип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нцип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а промышленного образца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ов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ов произведений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владельцев товарных знаков и знаков обслуживания и их гражданско- 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зобретателей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нтеллектуальной собственности и его место в системе граждан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мышленный образец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зультаты творчества, используемые в производство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оварный знак и знак обслуживания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наименований места происхождения товар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полезных моделе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рационализаторских предложен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селекционных достижен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служебной и коммерческой тайны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сточников авторского права Российской Федераци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сточников права интеллектуальной собственност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енное наименование и его гражданско-правовая охра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к написанию контрольной работы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4"/>
          <w:szCs w:val="24"/>
        </w:rPr>
        <w:t xml:space="preserve">Подготовка контрольной является самостоятельной работой студента. Содержание работы должно отображать степень усвоения студентом дисциплины «Право интеллектуальной собственности», умение самостоятельно анализировать изученные материалы, применять полученные знания при выполнении контрольной работы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крытия темы необходимо изучить Конституцию РФ, Гражданский кодекс РФ и другие законодательные акты, литературу по данному предмету, наиболее полно и грамотно раскрыть содержание темы контрольной работы. Преподаватель проверяет правильность оформления работы, ее грамотность и содержани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у студент выбирает самостоятельно. Изменять тему контрольной работы без согласования с преподавателем не разрешается. Объём контрольной работы должен составлять 10-15 листов рукописного текста. Работа должна содержать план, введение, название разделов (их должно быть не менее двух), сноски, заключение, список источников, на последней странице: дату и подпись студент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ная работа представляет собой систематическое, достаточно полное изложение соответствующей проблемы в рамках учебной дисциплины на основе использования определенного минимума источников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контрольной работы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. План работы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втор работы должен определить последовательность изложения материала по теме работы. Структура работы должна состоять минимум из двух разделов, названия которых не должно повторять тему работы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 Введени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данной части работы необходимо отразить актуальность выбранной темы, поставить цель и задачи по выбранной тем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3. Основная часть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данной части работы, изучив литературу и проанализировав гражданское законодательство, необходимо раскрыть теоретический материал по выбранной теме, провести анализ точек зрения авторов, сформулировать выводы по каждому из рассматриваемых вопросов. Название разделов не должно дублировать название тему работы. И студент должен следить за тем, чтобы структура работы не вышла за рамки тем работы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части раскрывается краткое формулирование выводов по теме работы, раскрывается значение полученных знаний для практической деятельности юриста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5. Список источников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Данная часть работы должна содержать: перечень литературы, нормативно-правовые акты и при необходимости судебную практику по теме работы. Структура данной части работы должна выглядеть следующим образом: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кты органов судебной власти (если использовались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кты, утратившие силу (если использовались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 должен быть не менее 5 наименований. При этом все они должны использоваться в работ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контрольной работы студент должен понимать, что ее цель -  это практическое применение знаний по дисциплине «Право интеллектуальной собственности». При ее выполнении студент не должен переписывать информацию из учебников и учебных пособий, а должен быть мотивирован на самостоятельную, творческую работу с литературой, нормативно-правовыми актами и периодическими изданиями.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контрольной работы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(рецензирование) контрольной работы является одной из основных форм руководства самостоятельной работы студента, средством контроля выполнения им учебного плана и качества усвоения программного материала.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цензии указываются: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стоинства выполнения контрольной работы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пущенные ошибки, перечисляются невыполненные задания и нераскрытые вопросы (при наличии)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Выводы и производится окончательная оценка контрольной работы.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Незачтенная контрольная работа возвращается студенту для дальнейшей работы над учебным материалом. Зачтенные работы находятся на кафедре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Результат выполнения контрольной работы оценивается отметкой «зачтено» или «не зачтено»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чтено» выставляется при условии полного раскрытия вопроса темы. В работе используется научная терминология. Стилистическое и логическое изложение материала правильное. Студент умеет делать выводы без существенных ошибок. Ориентируется в основных теориях, концепциях и направлениях по изучаемой дисциплине. 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е зачтено» выставляется при отсутствии раскрытия вопроса темы контрольной работы, использование законодательства утратившему силу. В этом случае контрольная работа выполняется повтор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гражданского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ава и процесса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 Рабинович А.Д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ПО ДИСЦИПЛ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 ИНТЕЛЛЕКТУАЛЬ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договоры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информаци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научных открыт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программных средств для электронных вычислительных машин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храна смежны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регулирование творческой деятель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авторского права в России и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атентного права в России и за рубежом. 8. Объект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е договоры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неимущественные права авторов и исполнителей произведений науки, литературы и искусства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храна авторски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авовое сотрудничество в сфере охраны промышленной собственност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и разработки и их гражданско-правовое регулировани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объекты интеллектуальной собственности и их защита в гражданском прав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зобретений в гражданском прав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роизведений российских авторов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российских изобретений за рубежо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как форма охраны объекта в промышленной собственности. Оформление патентных прав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“ноу хау” и договоры о его передаче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нцип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нцип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а промышленного образца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ов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авторов произведений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владельцев товарных знаков и знаков обслуживания и их гражданско- 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зобретателей и их гражданско-правовая защит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нтеллектуальной собственности и его место в системе граждан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мышленный образец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зультаты творчества, используемые в производство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оварный знак и знак обслуживания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наименований места происхождения товар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полезных моделе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рационализаторских предложен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селекционных достижений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служебной и коммерческой тайны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сточников авторского права Российской Федераци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сточников права интеллектуальной собственности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авторск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атентного пра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енное наименование и его гражданско-правовая охра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написанию контрольной работы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онтрольной является самостоятельной работой студента. Содержание работы должно отображать степень усвоения студентом дисциплины «Право интеллектуальной собственности», умение самостоятельно анализировать изученные материалы, применять полученные знания при выполнении контрольной работы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крытия темы необходимо изучить Конституцию РФ, Гражданский кодекс РФ и другие законодательные акты, литературу по данному предмету, наиболее полно и грамотно раскрыть содержание темы контрольной работы. Преподаватель проверяет правильность оформления работы, ее грамотность и содержани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у студент выбирает самостоятельно. Изменять тему контрольной работы без согласования с преподавателем не разрешается. Объём контрольной работы должен составлять 10-15 листов рукописного текста. Работа должна содержать план, введение, название разделов (их должно быть не менее двух), сноски, заключение, список источников, на последней странице: дату и подпись студент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ная работа представляет собой систематическое, достаточно полное изложение соответствующей проблемы в рамках учебной дисциплины на основе использования определенного минимума источников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контрольной работы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. План работы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втор работы должен определить последовательность изложения материала по теме работы. Структура работы должна состоять минимум из двух разделов, названия которых не должно повторять тему работы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 Введени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данной части работы необходимо отразить актуальность выбранной темы, поставить цель и задачи по выбранной тем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3. Основная часть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данной части работы, изучив литературу и проанализировав гражданское законодательство, необходимо раскрыть теоретический материал по выбранной теме, провести анализ точек зрения авторов, сформулировать выводы по каждому из рассматриваемых вопросов. Название разделов не должно дублировать название тему работы. И студент должен следить за тем, чтобы структура работы не вышла за рамки тем работы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части раскрывается краткое формулирование выводов по теме работы, раскрывается значение полученных знаний для практической деятельности юриста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5. Список источников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Данная часть работы должна содержать: перечень литературы, нормативно-правовые акты и при необходимости судебную практику по теме работы. Структура данной части работы должна выглядеть следующим образом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кты органов судебной власти (если использовались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кты, утратившие силу (если использовались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 должен быть не менее 5 наименований. При этом все они должны использоваться в работе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контрольной работы студент должен понимать, что ее цель -  это практическое применение знаний по дисциплине «Право интеллектуальной собственности». При ее выполнении студент не должен переписывать информацию из учебников и учебных пособий, а должен быть мотивирован на самостоятельную, творческую работу с литературой, нормативно-правовыми актами и периодическими изданиями.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контрольной работы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(рецензирование) контрольной работы является одной из основных форм руководства самостоятельной работы студента, средством контроля выполнения им учебного плана и качества усвоения программного материала.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цензии указываются: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стоинства выполнения контрольной работы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пущенные ошибки, перечисляются невыполненные задания и нераскрытые вопросы (при наличии)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Выводы и производится окончательная оценка контрольной работы.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Незачтенная контрольная работа возвращается студенту для дальнейшей работы над учебным материалом. Зачтенные работы находятся на кафедре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Результат выполнения контрольной работы оценивается отметкой «зачтено» или «не зачтено»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чтено» выставляется при условии полного раскрытия вопроса темы. В работе используется научная терминология. Стилистическое и логическое изложение материала правильное. Студент умеет делать выводы без существенных ошибок. Ориентируется в основных теориях, концепциях и направлениях по изучаемой дисциплине. 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е зачтено» выставляется при отсутствии раскрытия вопроса темы контрольной работы, использование законодательства утратившему силу. В этом случае контрольная работа выполняется повтор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8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3" TargetMode="External"/><Relationship Id="rId3" Type="http://schemas.openxmlformats.org/officeDocument/2006/relationships/hyperlink" Target="https://biblioclub.ru/index.php?page=book&amp;id=621700" TargetMode="External"/><Relationship Id="rId4" Type="http://schemas.openxmlformats.org/officeDocument/2006/relationships/hyperlink" Target="https://biblioclub.ru/index.php?page=book&amp;id=701070" TargetMode="External"/><Relationship Id="rId5" Type="http://schemas.openxmlformats.org/officeDocument/2006/relationships/hyperlink" Target="https://biblioclub.ru/index.php?page=book&amp;id=699298" TargetMode="External"/><Relationship Id="rId6" Type="http://schemas.openxmlformats.org/officeDocument/2006/relationships/hyperlink" Target="https://biblioclub.ru/index.php?page=book&amp;id=7029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Admin</dc:creator>
  <dc:description/>
  <cp:keywords/>
  <dc:language>en-US</dc:language>
  <cp:lastModifiedBy>admin</cp:lastModifiedBy>
  <dcterms:modified xsi:type="dcterms:W3CDTF">2023-10-17T05:49:00Z</dcterms:modified>
  <cp:revision>18</cp:revision>
  <dc:subject/>
  <dc:title/>
</cp:coreProperties>
</file>