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Учебная программа по дисциплине «Основы социального государства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2"/>
        </w:rPr>
        <w:t>Тема 1. Сущность, принципы и модели социального госуда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цесс возникновения, становления и развития социального </w:t>
      </w:r>
      <w:r>
        <w:rPr>
          <w:rFonts w:cs="Times New Roman CYR" w:ascii="Times New Roman CYR" w:hAnsi="Times New Roman CYR"/>
          <w:spacing w:val="-1"/>
        </w:rPr>
        <w:t xml:space="preserve">государства: краткая история мирового опыт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Особенности функционир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1"/>
        </w:rPr>
        <w:t xml:space="preserve">и причины кризиса «государства всеобщего </w:t>
      </w:r>
      <w:r>
        <w:rPr>
          <w:rFonts w:cs="Times New Roman CYR" w:ascii="Times New Roman CYR" w:hAnsi="Times New Roman CYR"/>
          <w:spacing w:val="-3"/>
        </w:rPr>
        <w:t>благоденствия» (уроки развитых стран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Современные представления о социальном государств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Главные цели и </w:t>
      </w:r>
      <w:r>
        <w:rPr>
          <w:rFonts w:cs="Times New Roman CYR" w:ascii="Times New Roman CYR" w:hAnsi="Times New Roman CYR"/>
          <w:spacing w:val="-3"/>
        </w:rPr>
        <w:t xml:space="preserve">задачи социального государ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Основные функции социального государ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ы социального государ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жнейшие признаки социального государ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6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социаль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2"/>
        </w:rPr>
        <w:t>Тема 2. Концепция социального государ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Основные положения Концепции социального государства Российской </w:t>
      </w:r>
      <w:r>
        <w:rPr>
          <w:rFonts w:cs="Times New Roman CYR" w:ascii="Times New Roman CYR" w:hAnsi="Times New Roman CYR"/>
          <w:spacing w:val="-3"/>
        </w:rPr>
        <w:t xml:space="preserve">Федера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Важнейшие факторы и условия становления в России социального </w:t>
      </w:r>
      <w:r>
        <w:rPr>
          <w:rFonts w:cs="Times New Roman CYR" w:ascii="Times New Roman CYR" w:hAnsi="Times New Roman CYR"/>
          <w:spacing w:val="-2"/>
        </w:rPr>
        <w:t xml:space="preserve">государств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Критерии оценки степени социальности государ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 xml:space="preserve">Приоритеты современного этапа развития российского государств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Обеспечение воспроизводства рабочей сил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Установление государственных гарантий в сфере оплаты труд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Разработка и осуществление государственной программы преодоления бедност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Развитие комплекса отраслей социального обслуживания насел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Повышение качества общего и профессионального образова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Государственная поддержка фундаментальной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1"/>
        </w:rPr>
        <w:t xml:space="preserve">Тема 3. </w:t>
      </w:r>
      <w:r>
        <w:rPr>
          <w:rFonts w:cs="Times New Roman CYR" w:ascii="Times New Roman CYR" w:hAnsi="Times New Roman CYR"/>
          <w:b/>
          <w:spacing w:val="-1"/>
        </w:rPr>
        <w:t>Экономическа</w:t>
      </w:r>
      <w:r>
        <w:rPr>
          <w:rFonts w:cs="Times New Roman CYR" w:ascii="Times New Roman CYR" w:hAnsi="Times New Roman CYR"/>
          <w:spacing w:val="-1"/>
        </w:rPr>
        <w:t xml:space="preserve">я </w:t>
      </w:r>
      <w:r>
        <w:rPr>
          <w:rFonts w:cs="Times New Roman CYR" w:ascii="Times New Roman CYR" w:hAnsi="Times New Roman CYR"/>
          <w:b/>
          <w:bCs/>
          <w:spacing w:val="-1"/>
        </w:rPr>
        <w:t xml:space="preserve">основа социального государства. Социальное </w:t>
      </w:r>
      <w:r>
        <w:rPr>
          <w:rFonts w:cs="Times New Roman CYR" w:ascii="Times New Roman CYR" w:hAnsi="Times New Roman CYR"/>
          <w:b/>
          <w:bCs/>
          <w:spacing w:val="-2"/>
        </w:rPr>
        <w:t>рыночное хозяйство как ресурсная база социального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ровой опыт развития социального рыночного хозяйства: уроки развитых стран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элементы социального рыночного хозяйств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е функции и критерии эффективности социального рыночного хозя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Участие социального государства в регулировании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ма 4. Формирование в России социального рыночного хозяйства: основные тенден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современного уровня российской экономики с позиций ее соответствия требованиям социального рыночного хозяй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кономическая активность трудоспособной части обществ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распределения вновь созданной стоимости между государством, трудом и капита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ые приоритеты государственного и частного секторов российской экономик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ояние социальной инфраструктуры и материальной базы социальной сферы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ень участия региональных бюджетов в решении социальных пробл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снование стратегического курса на инновационное развитие российской экономик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нновационной экономики как необходимое условие повышения уровня и качества жизн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ма 5. Правовая основа социального госуда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ль социального государства в обеспечении правовой защищенности человека и граждани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знаки правового государ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е характеристики социального правового государства (из опыта развитых стран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укоснительное соблюдение международных норм и соглашений в социальной сфер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</w:rPr>
        <w:t>Государственные гарантии прав и свобод человека и граждани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ная ответственность государства и гражданина за невыполнение норм действующего законод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цесс формирования правовой основы социального государства в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ое законодательство: оценка состоя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ые проблемы создания в России нормативной базы социального государства и пути их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ма 6. Демократизация общественных отношений — необходимое условие успешной деятельности социального госуда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щность политической демократ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демократического режима власт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жданское общество и его отношения с социальным государство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кономическая демократ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е партнерств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мократизация общественных отношений: уроки российского и зарубежного опыт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условий для осознанного участия граждан и их организаций в политической, экономической и социальной жизни обществ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оянное сотрудничество государственных органов власти и управления с институтами гражданского общества - необходимое условие успешной реализации важнейших целей и задач социального государств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лективные переговоры как эффективный инструмент разрешения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ма 7. Социальная политика социального государства: основные цели, направления и механиз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щность социальной политики социального государ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ы осуществления социальной политики социального государ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бъекты социальной политики социального государ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ровни социальной политики социального государ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е направления социальной политики социального государ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 социальных стандартов как основа социальной политики социального государ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ременные представления о государственных социальных стандартах (из опыта развитых стран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ые социальные стандарты в области оплаты труда и занятости, образования и </w:t>
      </w:r>
      <w:r>
        <w:rPr>
          <w:rFonts w:cs="Times New Roman CYR" w:ascii="Times New Roman CYR" w:hAnsi="Times New Roman CYR"/>
          <w:spacing w:val="-7"/>
        </w:rPr>
        <w:t xml:space="preserve">нау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Государственные социальные стандарты в области здравоохранения, пенсионного обеспечения, социальной защиты и социального обслуживания насел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Государственные стандарты в области культур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Государственные </w:t>
      </w:r>
      <w:r>
        <w:rPr>
          <w:rFonts w:cs="Times New Roman CYR" w:ascii="Times New Roman CYR" w:hAnsi="Times New Roman CYR"/>
          <w:spacing w:val="-8"/>
        </w:rPr>
        <w:t xml:space="preserve">социальные стандарты по обеспечению экологической безопасности насел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6"/>
        </w:rPr>
        <w:t>Критерии эффективности социальной политик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4"/>
        </w:rPr>
        <w:t xml:space="preserve">Тема 8. Социальная политика на этапе становления </w:t>
      </w:r>
      <w:r>
        <w:rPr>
          <w:rFonts w:cs="Times New Roman CYR" w:ascii="Times New Roman CYR" w:hAnsi="Times New Roman CYR"/>
          <w:spacing w:val="-4"/>
        </w:rPr>
        <w:t xml:space="preserve">в </w:t>
      </w:r>
      <w:r>
        <w:rPr>
          <w:rFonts w:cs="Times New Roman CYR" w:ascii="Times New Roman CYR" w:hAnsi="Times New Roman CYR"/>
          <w:b/>
          <w:bCs/>
          <w:spacing w:val="-4"/>
        </w:rPr>
        <w:t xml:space="preserve">России </w:t>
      </w:r>
      <w:r>
        <w:rPr>
          <w:rFonts w:cs="Times New Roman CYR" w:ascii="Times New Roman CYR" w:hAnsi="Times New Roman CYR"/>
          <w:b/>
          <w:bCs/>
        </w:rPr>
        <w:t>социального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ая политика регулирования доходов насе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ие механизмы в сфере оплаты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Основные тенденции развития российского рынка тру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Практика регулирования социально-трудовых отношен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Реализация права работников </w:t>
      </w:r>
      <w:r>
        <w:rPr>
          <w:rFonts w:cs="Times New Roman CYR" w:ascii="Times New Roman CYR" w:hAnsi="Times New Roman CYR"/>
        </w:rPr>
        <w:t>на безопасные условия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 xml:space="preserve">Кадровая политика государства. Общее и профессиональное образование: состояние и перспектив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>Государственная поддержка науки: формы и мет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Процесс формирования новой системы пенсионного обеспечения: </w:t>
      </w:r>
      <w:r>
        <w:rPr>
          <w:rFonts w:cs="Times New Roman CYR" w:ascii="Times New Roman CYR" w:hAnsi="Times New Roman CYR"/>
          <w:spacing w:val="-8"/>
        </w:rPr>
        <w:t xml:space="preserve">проблемы и реш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 xml:space="preserve">Порядок предоставления малообеспеченным гражданам </w:t>
      </w:r>
      <w:r>
        <w:rPr>
          <w:rFonts w:cs="Times New Roman CYR" w:ascii="Times New Roman CYR" w:hAnsi="Times New Roman CYR"/>
          <w:spacing w:val="-5"/>
        </w:rPr>
        <w:t xml:space="preserve">адресной социальной помощ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 xml:space="preserve">Особенности обязательного социального </w:t>
      </w:r>
      <w:r>
        <w:rPr>
          <w:rFonts w:cs="Times New Roman CYR" w:ascii="Times New Roman CYR" w:hAnsi="Times New Roman CYR"/>
        </w:rPr>
        <w:t xml:space="preserve">страхов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требованность добровольного негосударственного страх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ое обслуживание: оценка проводимой политики по </w:t>
      </w:r>
      <w:r>
        <w:rPr>
          <w:rFonts w:cs="Times New Roman CYR" w:ascii="Times New Roman CYR" w:hAnsi="Times New Roman CYR"/>
          <w:spacing w:val="-7"/>
        </w:rPr>
        <w:t xml:space="preserve">обеспечению населения жильем, коммунальными и бытовыми услуга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 xml:space="preserve">Модернизация здравоохранения: приоритетные направления и механизм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Политика в области культуры и ее социальные последств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Деятельность государства по обеспечению экологической безопасности </w:t>
      </w:r>
      <w:r>
        <w:rPr>
          <w:rFonts w:cs="Times New Roman CYR" w:ascii="Times New Roman CYR" w:hAnsi="Times New Roman CYR"/>
        </w:rPr>
        <w:t>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2"/>
        </w:rPr>
        <w:t xml:space="preserve">Тема 9. Социальная ответственность государства, бизнеса и </w:t>
      </w:r>
      <w:r>
        <w:rPr>
          <w:rFonts w:cs="Times New Roman CYR" w:ascii="Times New Roman CYR" w:hAnsi="Times New Roman CYR"/>
          <w:b/>
          <w:bCs/>
        </w:rPr>
        <w:t>гражда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Современные      представления      о      социальной      ответств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3"/>
        </w:rPr>
        <w:t xml:space="preserve">государственной вла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Пределы государственного вмешательства в </w:t>
      </w:r>
      <w:r>
        <w:rPr>
          <w:rFonts w:cs="Times New Roman CYR" w:ascii="Times New Roman CYR" w:hAnsi="Times New Roman CYR"/>
          <w:spacing w:val="-8"/>
        </w:rPr>
        <w:t xml:space="preserve">экономические процессы и общественные отношения. Механизмы контроля </w:t>
      </w:r>
      <w:r>
        <w:rPr>
          <w:rFonts w:cs="Times New Roman CYR" w:ascii="Times New Roman CYR" w:hAnsi="Times New Roman CYR"/>
        </w:rPr>
        <w:t xml:space="preserve">персональной ответственности должностных лиц за невыполнение мероприятий социального характер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социальной </w:t>
      </w:r>
      <w:r>
        <w:rPr>
          <w:rFonts w:cs="Times New Roman CYR" w:ascii="Times New Roman CYR" w:hAnsi="Times New Roman CYR"/>
          <w:spacing w:val="-4"/>
        </w:rPr>
        <w:t xml:space="preserve">ответственности между различными уровнями государственной власти и </w:t>
      </w:r>
      <w:r>
        <w:rPr>
          <w:rFonts w:cs="Times New Roman CYR" w:ascii="Times New Roman CYR" w:hAnsi="Times New Roman CYR"/>
        </w:rPr>
        <w:t>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Эффективная социальная политика деловых организаций как выражение </w:t>
      </w:r>
      <w:r>
        <w:rPr>
          <w:rFonts w:cs="Times New Roman CYR" w:ascii="Times New Roman CYR" w:hAnsi="Times New Roman CYR"/>
          <w:spacing w:val="-6"/>
        </w:rPr>
        <w:t xml:space="preserve">социальной ответственности бизнеса. «Внешняя» и «внутренняя» социальная </w:t>
      </w:r>
      <w:r>
        <w:rPr>
          <w:rFonts w:cs="Times New Roman CYR" w:ascii="Times New Roman CYR" w:hAnsi="Times New Roman CYR"/>
        </w:rPr>
        <w:t xml:space="preserve">политика бизнес-структур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ритетные направления развития </w:t>
      </w:r>
      <w:r>
        <w:rPr>
          <w:rFonts w:cs="Times New Roman CYR" w:ascii="Times New Roman CYR" w:hAnsi="Times New Roman CYR"/>
          <w:spacing w:val="-5"/>
        </w:rPr>
        <w:t xml:space="preserve">корпоративной социальной ответственности (из опыта развитых стран и </w:t>
      </w:r>
      <w:r>
        <w:rPr>
          <w:rFonts w:cs="Times New Roman CYR" w:ascii="Times New Roman CYR" w:hAnsi="Times New Roman CYR"/>
        </w:rPr>
        <w:t>современной Росс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Социальная ответственность граждани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7"/>
        </w:rPr>
        <w:t xml:space="preserve">Формы и методы реального </w:t>
      </w:r>
      <w:r>
        <w:rPr>
          <w:rFonts w:cs="Times New Roman CYR" w:ascii="Times New Roman CYR" w:hAnsi="Times New Roman CYR"/>
          <w:spacing w:val="-2"/>
        </w:rPr>
        <w:t xml:space="preserve">участия граждан и их объединений в управлении делами государства и </w:t>
      </w:r>
      <w:r>
        <w:rPr>
          <w:rFonts w:cs="Times New Roman CYR" w:ascii="Times New Roman CYR" w:hAnsi="Times New Roman CYR"/>
        </w:rPr>
        <w:t xml:space="preserve">обще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государства в формировании и развитии институтов гражданского общества: основные те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мерный перечень экзаменационных вопрос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9"/>
        </w:rPr>
      </w:pPr>
      <w:r>
        <w:rPr>
          <w:rFonts w:cs="Times New Roman CYR" w:ascii="Times New Roman CYR" w:hAnsi="Times New Roman CYR"/>
        </w:rPr>
        <w:t>Социальное государство: условия возникновения и этапы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8"/>
        </w:rPr>
      </w:pPr>
      <w:r>
        <w:rPr>
          <w:rFonts w:cs="Times New Roman CYR" w:ascii="Times New Roman CYR" w:hAnsi="Times New Roman CYR"/>
        </w:rPr>
        <w:t>Современные представления о сущност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</w:rPr>
        <w:t>Принципы социального государства и их обосн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7"/>
        </w:rPr>
      </w:pPr>
      <w:r>
        <w:rPr>
          <w:rFonts w:cs="Times New Roman CYR" w:ascii="Times New Roman CYR" w:hAnsi="Times New Roman CYR"/>
        </w:rPr>
        <w:t>Приоритетные направления деятельност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</w:rPr>
        <w:t>Важнейшие признак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</w:rPr>
        <w:t>Либеральная модель социального государства: достоинства и недоста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7"/>
        </w:rPr>
      </w:pPr>
      <w:r>
        <w:rPr>
          <w:rFonts w:cs="Times New Roman CYR" w:ascii="Times New Roman CYR" w:hAnsi="Times New Roman CYR"/>
        </w:rPr>
        <w:t>Особенности корпоративной модел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</w:rPr>
        <w:t>Общественная (социал-демократическая) модель социального государства: проблемы и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5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Концепции социального государства Российской Федерации для</w:t>
        <w:br/>
        <w:t>развития российского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5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</w:rPr>
        <w:t>Причины, затрудняющие становление социального государства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5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1"/>
        </w:rPr>
      </w:pPr>
      <w:r>
        <w:rPr>
          <w:rFonts w:cs="Times New Roman CYR" w:ascii="Times New Roman CYR" w:hAnsi="Times New Roman CYR"/>
        </w:rPr>
        <w:t>Роль социального государства в формировании социального рыноч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6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1"/>
        </w:rPr>
      </w:pPr>
      <w:r>
        <w:rPr>
          <w:rFonts w:cs="Times New Roman CYR" w:ascii="Times New Roman CYR" w:hAnsi="Times New Roman CYR"/>
        </w:rPr>
        <w:t>Критерии эффективности социального рыноч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6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</w:rPr>
        <w:t>Основные тенденции развития российской экономики (за последние 8 л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6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</w:rPr>
        <w:t>Курс на инновационное развитие российской экономики: важнейшие цели и пути их дост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6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</w:rPr>
        <w:t>Признаки правов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12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е черты социального правов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авовой основы социального государства в современной России: оценка состоя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6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1"/>
        </w:rPr>
      </w:pPr>
      <w:r>
        <w:rPr>
          <w:rFonts w:cs="Times New Roman CYR" w:ascii="Times New Roman CYR" w:hAnsi="Times New Roman CYR"/>
        </w:rPr>
        <w:t>Демократический режим власти как механизм реализации политической демокра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6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</w:rPr>
        <w:t>Гражданское общество и его отношения с социальным государством: уроки развитых стр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22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</w:rPr>
        <w:t>Экономическая демократия: сущность и основные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22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циальное государство как  эффективный метод регулирования социально-трудов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45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е цели социальной политик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5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</w:rPr>
        <w:t>Субъекты социальной политик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54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>Система социальных стандартов как основа социальной политики социаль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социальной ответственност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>Основные направления социальной политики российских бизнес-струк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>Особенности проявления социальной ответственности граждан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7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>Критерии эффективности социальной политики социаль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Ларионов, А. Э. Основы социального государства и гражданского общества : учебное пособие : [16+] / А. Э. Ларионов ; Технологический университет. – Москва : Директ-Медиа, 2022. – 169 с. : ил.,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  <w:u w:val="none"/>
          </w:rPr>
          <w:t>https://biblioclub.ru/index.php?page=book&amp;id=68530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(дата обращения: 20.09.2023). – ISBN 978-5-4499-2977-8. – Текст : электронны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ind w:left="426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Шарков, Ф. И. Основы социального государства : учебник / Ф. И. Шарков. – 6-е изд. – Москва : Дашков и К°, 2021. – 304 с. – (Учебные издания для бакалавров)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441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394-04515-8. – Текст : электронны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ind w:left="426" w:hanging="360"/>
        <w:jc w:val="both"/>
        <w:rPr/>
      </w:pPr>
      <w:r>
        <w:rPr/>
        <w:t>Низова, Л. М. Основы социальной политики и социальное партнерство : [16+] / Л. М. Низова ; Поволжский государственный технологический университет. – Йошкар-Ола : Поволжский государственный технологический университет, 2021. – 86 с. : ил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90801</w:t>
        </w:r>
      </w:hyperlink>
      <w:r>
        <w:rPr/>
        <w:t>. – Библиогр.: с. 81-83. – ISBN 978-5-8158-2254-2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300" TargetMode="External"/><Relationship Id="rId3" Type="http://schemas.openxmlformats.org/officeDocument/2006/relationships/hyperlink" Target="https://biblioclub.ru/index.php?page=book&amp;id=684411" TargetMode="External"/><Relationship Id="rId4" Type="http://schemas.openxmlformats.org/officeDocument/2006/relationships/hyperlink" Target="https://biblioclub.ru/index.php?page=book&amp;id=690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6:00Z</dcterms:created>
  <dc:creator>Admin</dc:creator>
  <dc:description/>
  <cp:keywords/>
  <dc:language>en-US</dc:language>
  <cp:lastModifiedBy>admin</cp:lastModifiedBy>
  <dcterms:modified xsi:type="dcterms:W3CDTF">2023-10-17T05:48:00Z</dcterms:modified>
  <cp:revision>9</cp:revision>
  <dc:subject/>
  <dc:title/>
</cp:coreProperties>
</file>