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Учебная программа по дисциплине «Обязательное медицинское страхование»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нятие, принципы обязательного медицинского страхования, его место в системе личного страх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трах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личного страх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обязательного медицинского страх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язательного медицинского страх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олномочия Российской Федерации и субъектов Российской Федерации в сфере обязательного медицинского страх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Российской Федерации в сфере обязательного медицинского страх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убъектов Российской Федерации в сфере обязательного медицинского страх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убъекты обязательного медицинского страхования и участники обязательного медицинск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рахованные лица как субъекты обязательного медицинск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как субъекты обязательного медицинск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Федеральный фонд обязательного медицинского страхования как субъект обязательного медицинск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Территориальные фонды обязательного медицинского страхования как участники обязательного медицинск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ые медицинские организации как участники обязательного медицинского страх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рганизации как участники обязательного медицинского страхования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инансовое обеспечение обязательного медицинского страх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обязательного медицинского страх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траховые взносы на обязательное медицинское страхование работающего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страхового взноса на обязательное медицинское страхование неработающего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, порядок и сроки уплаты страховых взносов на обязательное медицинское страхование неработающего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нарушения в части уплаты страховых взносов на обязательное медицинское страхование неработающего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бюджета Федерального фонда обязательного медицинского страхования и бюджетов территориальных фондов обязательного медицинского страх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для финансового обеспечения организации обязательного медицинского страхования на территориях субъектов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средств страховой медицинской организации и их расхо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рифы на оплату медицинской помощи по обязательному медицинскому страх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озмещение расходов на оплату оказанной медицинской помощи застрахованному лицу вследствие причинения вреда его здоров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расходов на медицинскую помощь застрахованному лицу непосредственно после произошедшего тяжелого несчастного случая на производстве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ограммы обязательного медицинского страх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состав базовой программы </w:t>
      </w: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состав территориальной программы </w:t>
      </w: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Система договоров в сфере обязательного медицинского страх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о финансовом обеспечении обязательного медицинского страх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на оказание и оплату медицинской помощи по обязательному медицинскому страхованию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Система персонифицированного учета в сфере обязательного медицинского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ифицированный учет сведений о застрахованных лицах и сведений о медицинской помощи, оказанной застрахованным лиц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ис обязательного медицинского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ыдачи полиса обязательного медицинского страхования застрахованному лиц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, оказанной застрахованным лиц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траховой медицинской организации и территориального фонда при ведении персонифицированного учета сведений о медицинской помощи, оказанной застрахованным лиц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взаимодействие при ведении персонифицированного учета сведений о застрахованных лицах</w:t>
      </w:r>
    </w:p>
    <w:p>
      <w:pPr>
        <w:pStyle w:val="Normal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личн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Российской Федерации в сфере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убъектов Российской Федерации в сфере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рахованные лица как субъекты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как субъекты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Федеральный фонд обязательного медицинского страхования как субъект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Территориальные фонды обязательного медицинского страхования как участники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ые медицинские организации как участники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рганизации как участники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траховые взносы на обязательное медицинское страхование работающего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bookmarkStart w:id="0" w:name="Par19"/>
      <w:bookmarkEnd w:id="0"/>
      <w:r>
        <w:rPr>
          <w:bCs/>
          <w:sz w:val="24"/>
          <w:szCs w:val="24"/>
        </w:rPr>
        <w:t>Размер страхового взноса на обязательное медицинское страхование неработающего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, порядок и сроки уплаты страховых взносов на обязательное медицинское страхование неработающего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нарушения в части уплаты страховых взносов на обязательное медицинское страхование неработающего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бюджета Федерального фонда обязательного медицинского страхования и бюджетов территориальных фондов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для финансового обеспечения организации обязательного медицинского страхования на территориях субъекто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средств страховой медицинской организации и их расхо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рифы на оплату медицинской помощи по обязательному медицинскому страх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bookmarkStart w:id="1" w:name="Par177"/>
      <w:bookmarkEnd w:id="1"/>
      <w:r>
        <w:rPr>
          <w:bCs/>
          <w:sz w:val="24"/>
          <w:szCs w:val="24"/>
        </w:rPr>
        <w:t>Возмещение расходов на оплату оказанной медицинской помощи застрахованному лицу вследствие причинения вреда его здоров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расходов на медицинскую помощь застрахованному лицу непосредственно после произошедшего тяжелого несчастного случая на произ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состав базовой программы </w:t>
      </w: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состав территориальной программы </w:t>
      </w: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о финансовом обеспечении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на оказание и оплату медицинской помощи по обязательному медицинскому страх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ифицированный учет сведений о застрахованных лицах и сведений о медицинской помощи, оказанной застрахованным ли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ыдачи полиса обязательного медицинского страхования застрахованному ли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, оказанной застрахованным ли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траховой медицинской организации и территориального фонда при ведении персонифицированного учета сведений о медицинской помощи, оказанной застрахованным ли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взаимодействие при ведении персонифицированного учета сведений о застрахованных лица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авлюченко, В. Г. Социальное страхование : учебник / В. Г. Павлюченко ; предисл. А. С. Матвеева. – 4-е изд., стер. – Москва : Дашков и К°, 2021. – 479 с. : ил., табл. – (Учебные издания для бакалавров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</w:rPr>
          <w:t>https://biblioclub.ru/index.php?page=book&amp;id=621919</w:t>
        </w:r>
      </w:hyperlink>
      <w:r>
        <w:rPr>
          <w:sz w:val="24"/>
          <w:szCs w:val="24"/>
        </w:rPr>
        <w:t>. – Библиогр. в кн. – ISBN 978-5-394-04502-8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асиленкова, А. А. Право социального обеспечения : учебное пособие для обучающихся по направлению подготовки 40.03.01 Юриспруденция : [16+] / А. А. Василенкова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81 с. : ил., табл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</w:rPr>
          <w:t>https://biblioclub.ru/index.php?page=book&amp;id=704220</w:t>
        </w:r>
      </w:hyperlink>
      <w:r>
        <w:rPr>
          <w:sz w:val="24"/>
          <w:szCs w:val="24"/>
        </w:rPr>
        <w:t>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Адриановская, Т. Л. Право социального обеспечения : социального обслуживания: учебное пособие для студентов вузов, обучающихся по направлению «Юриспруденция» : учебное пособие / Т. Л. Адриановская, С. С. Баева, Н. И. Сапожникова. – Москва : Юнити-Дана : Закон и право, 2020. – 161 с. : схем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</w:rPr>
          <w:t>https://biblioclub.ru/index.php?page=book&amp;id=682325</w:t>
        </w:r>
      </w:hyperlink>
      <w:r>
        <w:rPr>
          <w:sz w:val="24"/>
          <w:szCs w:val="24"/>
        </w:rPr>
        <w:t>. – Библиогр.: с. 120-132. – ISBN 978-5-238-03336-5. – Текст 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Личное страхование : учебное пособие : [16+] / Ю. Е. Клишина, И. И. Глотова, Б. А. Доронин [и др.] ; Ставропольский государственный аграрный университет, Кафедра «Финансы, кредит и страховое дело». – Ставрополь : Ставропольский государственный аграрный университет (СтГАУ), 2022. – 120 с. : ил., таб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</w:rPr>
          <w:t>https://biblioclub.ru/index.php?page=book&amp;id=700810</w:t>
        </w:r>
      </w:hyperlink>
      <w:r>
        <w:rPr>
          <w:sz w:val="24"/>
          <w:szCs w:val="24"/>
        </w:rPr>
        <w:t>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919" TargetMode="External"/><Relationship Id="rId3" Type="http://schemas.openxmlformats.org/officeDocument/2006/relationships/hyperlink" Target="https://biblioclub.ru/index.php?page=book&amp;id=704220" TargetMode="External"/><Relationship Id="rId4" Type="http://schemas.openxmlformats.org/officeDocument/2006/relationships/hyperlink" Target="https://biblioclub.ru/index.php?page=book&amp;id=682325" TargetMode="External"/><Relationship Id="rId5" Type="http://schemas.openxmlformats.org/officeDocument/2006/relationships/hyperlink" Target="https://biblioclub.ru/index.php?page=book&amp;id=700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04:00Z</dcterms:created>
  <dc:creator>ASUS</dc:creator>
  <dc:description/>
  <cp:keywords/>
  <dc:language>en-US</dc:language>
  <cp:lastModifiedBy>admin</cp:lastModifiedBy>
  <dcterms:modified xsi:type="dcterms:W3CDTF">2023-10-17T05:48:00Z</dcterms:modified>
  <cp:revision>13</cp:revision>
  <dc:subject/>
  <dc:title>Учебная программа по дисциплине «Финансовое право» </dc:title>
</cp:coreProperties>
</file>