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чебная программа по диcциплине «Общая физическая подготовка» для студентов заочной формы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Тема 1. Общая физическая подготовка</w:t>
      </w:r>
    </w:p>
    <w:p>
      <w:pPr>
        <w:pStyle w:val="Normal"/>
        <w:jc w:val="both"/>
        <w:rPr/>
      </w:pPr>
      <w:r>
        <w:rPr/>
        <w:t>Рациональная техника естественных локомоций (бег, ходьба, передвижение на лыжах, плавание). Освоение техники общеразвивающих упражнений. Упражнения для утренней гимнастики. Развитие основных физических качеств студентов. Формирование осознанной потребности в занятиях физическими упражнениями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 xml:space="preserve">Тема 2. Спортивные игры. </w:t>
      </w:r>
    </w:p>
    <w:p>
      <w:pPr>
        <w:pStyle w:val="Normal"/>
        <w:jc w:val="both"/>
        <w:rPr/>
      </w:pPr>
      <w:r>
        <w:rPr/>
        <w:t>Ознакомление с техникой и правилами спортивных игр. Формирование навыков технико-тактических действий спортивных игр. Формирование физической подготовленности студентов. Формирование активного и здорового образа жизни как свойства личности студента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 xml:space="preserve">Тема 3. Занятия избранным видом спорта или системой физических упражнений </w:t>
      </w:r>
    </w:p>
    <w:p>
      <w:pPr>
        <w:pStyle w:val="Normal"/>
        <w:jc w:val="both"/>
        <w:rPr/>
      </w:pPr>
      <w:r>
        <w:rPr/>
        <w:t>Формирование навыков технических действий избранного вида спорта. Углубленные занятия избранным видом спорта. Формирование физической подготовленности студентов. Формирование активного и здорового образа жизни как свойства личности студента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Тема 4. профессионально-прикладная физическая подготовка студентов (ППФП)</w:t>
      </w:r>
    </w:p>
    <w:p>
      <w:pPr>
        <w:pStyle w:val="Normal"/>
        <w:rPr/>
      </w:pPr>
      <w:r>
        <w:rPr/>
        <w:t>Производственная гимнастика. Использование физических упражнений для профилактики профессиональных заболеваний. Дополнительные средства повышения общей и профессиональной работоспособности. Формирование активного и здорового образа жизни как свойства личности студента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/>
        <w:t xml:space="preserve"> </w:t>
      </w:r>
      <w:r>
        <w:rPr>
          <w:b/>
          <w:bCs/>
          <w:color w:val="000000"/>
        </w:rPr>
        <w:t xml:space="preserve">Примерный перечень вопросов для подготовки к зачету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изическое воспитание в системе высшего образ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нятия «физическая культура» и «физическое воспитание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ровь: состав и функ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ердечнососудистая систем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руги кровообращ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ыхательная систем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орно-двигательный аппара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ышечная систем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стная систем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рвная систем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ирование двигательных навык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оль двигательной активности в жизни челове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редства физического воспит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новные физические качества челове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щая физическая подготов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ециальная физическая подготовка и ее вид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ортивная подготовка. Спор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лассификация видов спор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Цели и задачи профессионально-прикладной физической подготов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кономическая эффективность физической культуры и спорта.</w:t>
      </w:r>
    </w:p>
    <w:p>
      <w:pPr>
        <w:pStyle w:val="TextBodyIndent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Рекомендуемая литература</w:t>
      </w:r>
    </w:p>
    <w:p>
      <w:pPr>
        <w:pStyle w:val="Normal"/>
        <w:numPr>
          <w:ilvl w:val="0"/>
          <w:numId w:val="2"/>
        </w:numPr>
        <w:rPr/>
      </w:pPr>
      <w:r>
        <w:rPr/>
        <w:t>Быков, Н. Н. Физическая подготовка студентов экономических вузов : учебное пособие : [16+] / Н. Н. Быков, Е. А. Денисов, Э. В. Мануйленко ; Ростовский государственный экономический университет (РИНХ). – Ростов-на-Дону : Издательско-полиграфический комплекс РГЭУ (РИНХ), 2022. – 264 с. : ил., табл. – Режим доступа: по подписке. – URL: </w:t>
      </w:r>
      <w:hyperlink r:id="rId2">
        <w:r>
          <w:rPr>
            <w:rStyle w:val="InternetLink"/>
            <w:color w:val="000000"/>
          </w:rPr>
          <w:t>https://biblioclub.ru/index.php?page=book&amp;id=700208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Физическая культура и физическая подготовка : учебник / В. Я. Кикоть, И. С. Барчуков, Ю. Н. Назаров [и др.] ; под ред. В. Я. Кикоть. – 2-е изд., перераб. и доп. – Москва : Юнити-Дана, 2020. – 456 с. : ил. – Режим доступа: по подписке. – URL: </w:t>
      </w:r>
      <w:hyperlink r:id="rId3">
        <w:r>
          <w:rPr>
            <w:rStyle w:val="InternetLink"/>
            <w:color w:val="000000"/>
          </w:rPr>
          <w:t>https://biblioclub.ru/index.php?page=book&amp;id=692047</w:t>
        </w:r>
      </w:hyperlink>
      <w:r>
        <w:rPr/>
        <w:t> . – Библиогр. в кн. – ISBN 978-5-238-03366-2. – Текст : электронны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Сидоров, Л. К. Основы спортивной подготовки : учебное пособие : [16+] / Л. К. Сидоров, А. Н. Савчук, С. Л. Садырин ; Сибирский федеральный университет. – Краснoярск : Сибирский федеральный университет (СФУ), 2023. – 112 с. : ил. – Режим доступа: по подписке. – URL: </w:t>
      </w:r>
      <w:hyperlink r:id="rId4">
        <w:r>
          <w:rPr>
            <w:rStyle w:val="InternetLink"/>
            <w:color w:val="000000"/>
          </w:rPr>
          <w:t>https://biblioclub.ru/index.php?page=book&amp;id=705313</w:t>
        </w:r>
      </w:hyperlink>
      <w:r>
        <w:rPr/>
        <w:t>. – Библиогр.: с. 99-101. – ISBN 978-5-7638-4689-8. – Текст : электронны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Попович, А. П. Физическое воспитание как средство профессиональной подготовки и карьерного роста современного студента : учебное пособие / А. П. Попович, Г. И. Мехович, О. В. Прохорова ; науч. ред. Е. С. Набойченко ; Уральский федеральный университет им. первого Президента России Б. Н. Ельцина. – Екатеринбург : Издательство Уральского университета, 2018. – 95 с. : табл. – Режим доступа: по подписке. – URL: </w:t>
      </w:r>
      <w:hyperlink r:id="rId5">
        <w:r>
          <w:rPr>
            <w:rStyle w:val="InternetLink"/>
            <w:color w:val="000000"/>
          </w:rPr>
          <w:t>https://biblioclub.ru/index.php?page=book&amp;id=696074</w:t>
        </w:r>
      </w:hyperlink>
      <w:r>
        <w:rPr/>
        <w:t>. – Библиогр.: с. 88. – ISBN 978-5-7996-2299-2. – Текст : электронны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Парыгина, О. В. Теория физической культуры и спорта : учебное пособие : [16+] / О. В. Парыгина ; Московская государственная академия водного транспорта. – Москва : Альтаир : МГАВТ, 2019. – 130 с. – Режим доступа: по подписке. – URL: </w:t>
      </w:r>
      <w:hyperlink r:id="rId6">
        <w:r>
          <w:rPr>
            <w:rStyle w:val="InternetLink"/>
            <w:color w:val="000000"/>
          </w:rPr>
          <w:t>https://biblioclub.ru/index.php?page=book&amp;id=682069</w:t>
        </w:r>
      </w:hyperlink>
      <w:r>
        <w:rPr/>
        <w:t>. – Библиогр.: с. 114-116. – Текст : электронны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Физическая культура : учебник : [16+] / Л. В. Захарова, Н. В. Люлина, М. Д. Кудрявцев [и др.] ; Сибирский федеральный университет, Красноярский государственный педагогический университет им. В.П. Астафьева, Сибирский государственный университет науки и технологий им. акад. М.Ф. Решетнева, Сибирский юридический институт МВД России. – Красноярск : Сибирский федеральный университет (СФУ), 2017. – 612 с. : ил. – Режим доступа: по подписке. – URL: </w:t>
      </w:r>
      <w:hyperlink r:id="rId7">
        <w:r>
          <w:rPr>
            <w:rStyle w:val="InternetLink"/>
            <w:color w:val="000000"/>
          </w:rPr>
          <w:t>https://biblioclub.ru/index.php?page=book&amp;id=497151</w:t>
        </w:r>
      </w:hyperlink>
      <w:r>
        <w:rPr/>
        <w:t>. – Библиогр.: с. 608-609. – ISBN 978-5-7638-3640-0. – Текст : электронны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Общая физическая подготовка в рамках самостоятельных занятий студентов : учебное пособие : [16+] / М. С. Эммерт, О. О. Фадина, И. Н. Шевелева, О. А. Мельникова ; Омский государственный технический университет. – Омск : Омский государственный технический университет (ОмГТУ), 2017. – 112 с. : табл., ил. – Режим доступа: по подписке. – URL: </w:t>
      </w:r>
      <w:hyperlink r:id="rId8">
        <w:r>
          <w:rPr>
            <w:rStyle w:val="InternetLink"/>
            <w:color w:val="000000"/>
          </w:rPr>
          <w:t>https://biblioclub.ru/index.php?page=book&amp;id=493420</w:t>
        </w:r>
      </w:hyperlink>
      <w:r>
        <w:rPr/>
        <w:t> . – Библиогр.: с. 98. – ISBN 978-5-8149-2547-3. – Текст : электронный.. – Библиогр.: с. 232-236. – ISBN 978-5-7972-3016-8. – Текст : электронны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Иванова, С. Ю. Циклические виды спорта : лыжная подготовка : учебное пособие / С. Ю. Иванова, Е. В. Сантьева ; Кемеровский государственный университет. – Кемерово : Кемеровский государственный университет, 2022. – 180 с. : ил. – Режим доступа: по подписке. – URL: </w:t>
      </w:r>
      <w:hyperlink r:id="rId9">
        <w:r>
          <w:rPr>
            <w:rStyle w:val="InternetLink"/>
            <w:color w:val="000000"/>
          </w:rPr>
          <w:t>https://biblioclub.ru/index.php?page=book&amp;id=700750</w:t>
        </w:r>
      </w:hyperlink>
      <w:r>
        <w:rPr/>
        <w:t>. – ISBN 978-5-8353-2913-7. – Текст : электронный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0" w:hanging="17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ascii="Arial" w:hAnsi="Arial" w:cs="Arial"/>
      <w:sz w:val="20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cs="Arial"/>
      <w:sz w:val="20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нак Знак Знак"/>
    <w:basedOn w:val="Normal"/>
    <w:qFormat/>
    <w:pPr>
      <w:pageBreakBefore/>
      <w:spacing w:lineRule="auto" w:line="360" w:before="0" w:after="160"/>
    </w:pPr>
    <w:rPr>
      <w:rFonts w:ascii="Arial" w:hAnsi="Arial" w:cs="Arial"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index.php?page=book&amp;id=700208" TargetMode="External"/><Relationship Id="rId3" Type="http://schemas.openxmlformats.org/officeDocument/2006/relationships/hyperlink" Target="https://biblioclub.ru/index.php?page=book&amp;id=692047" TargetMode="External"/><Relationship Id="rId4" Type="http://schemas.openxmlformats.org/officeDocument/2006/relationships/hyperlink" Target="https://biblioclub.ru/index.php?page=book&amp;id=705313" TargetMode="External"/><Relationship Id="rId5" Type="http://schemas.openxmlformats.org/officeDocument/2006/relationships/hyperlink" Target="https://biblioclub.ru/index.php?page=book&amp;id=696074" TargetMode="External"/><Relationship Id="rId6" Type="http://schemas.openxmlformats.org/officeDocument/2006/relationships/hyperlink" Target="https://biblioclub.ru/index.php?page=book&amp;id=682069" TargetMode="External"/><Relationship Id="rId7" Type="http://schemas.openxmlformats.org/officeDocument/2006/relationships/hyperlink" Target="https://biblioclub.ru/index.php?page=book&amp;id=497151" TargetMode="External"/><Relationship Id="rId8" Type="http://schemas.openxmlformats.org/officeDocument/2006/relationships/hyperlink" Target="https://biblioclub.ru/index.php?page=book&amp;id=493420" TargetMode="External"/><Relationship Id="rId9" Type="http://schemas.openxmlformats.org/officeDocument/2006/relationships/hyperlink" Target="https://biblioclub.ru/index.php?page=book&amp;id=70075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5:01:00Z</dcterms:created>
  <dc:creator>asus</dc:creator>
  <dc:description/>
  <cp:keywords/>
  <dc:language>en-US</dc:language>
  <cp:lastModifiedBy>admin</cp:lastModifiedBy>
  <dcterms:modified xsi:type="dcterms:W3CDTF">2023-10-18T04:29:00Z</dcterms:modified>
  <cp:revision>7</cp:revision>
  <dc:subject/>
  <dc:title>Учебная программа по диcциплине “Политология»</dc:title>
</cp:coreProperties>
</file>