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дисциплин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ение национальн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>» для студентов заочной формы обучения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№1: Понятие и элементы национальной безопас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националь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истема националь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отношение национальной безопасности, коллективной безопасности и международ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нципы националь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2. Источники правового регулирования и субъекты обеспечения националь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ормативные источники правового регулирования обеспечения националь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ратегия и концепция как источники правового регулирования националь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убъекты обеспечения национальной безопасности на федеральном уров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бъекты обеспечения национальной безопасности на региональном уров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№3. Обеспечение военной и оборонной безопас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военной и обор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убъекты военной и обор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тоды обеспечения военной и обор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редства обеспечения военной и обор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4. Обеспечение государственной, общественной и экологическ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государстве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обществе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экологическ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национальной безопасности в Арк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5. Обеспечение информаци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информаци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убъекты информаци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тоды обеспечения информаци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редства обеспечения информаци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6. Обеспечение экономической, транспортной и энергетическ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экономическ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транспорт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энергетическ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безопасности промышленных объектов от внешних угр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одготовки к зачет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беспечения военной и оборо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беспечения информацио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источники правового регулирования обеспечения националь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промышленных объектов от внешних угроз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сударстве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циональной безопасности в Арктик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ществе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ранспорт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кологическ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кономическ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нергетическ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военной и оборо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нформацио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националь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националь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националь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национальной безопасности, коллективной безопасности и международ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обеспечения военной и оборо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обеспечения информацио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тегия и концепция как источники правового регулирования националь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ы военной и оборо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ы информационной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ы обеспечения национальной безопасности на региональном уровн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ы обеспечения национальной безопасности на федеральном уров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Национальная безопасность : учебник / В. И. Абрамов, М. А. Газимагомедов, К. К. Гасанов [и др.] ; под ред. К. К. Гасанова, Н. Д. Эриашвили, О. А. Мироновой. – 3-е изд., перераб. и доп. – Москва : Юнити-Дана, 2023. – 288 с. : табл. – (Классический учебник)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700171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238-03639-7. – Текст : электронны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Основы национальной безопасности : учебник / П. А. Бышков, К. К. Гасанов, С. А. Егоров [и др.] ; под ред. К. К. Гасанова, О. В. Зиборова, Н. Д. Эриашвили. – 2-е изд., перераб. и доп. – Москва : Юнити-Дана, 2022. – 352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90542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 xml:space="preserve"> . – Библиогр. в кн. – </w:t>
      </w:r>
      <w:r>
        <w:rPr>
          <w:sz w:val="24"/>
          <w:szCs w:val="24"/>
        </w:rPr>
        <w:t xml:space="preserve"> </w:t>
      </w:r>
      <w:r>
        <w:rPr>
          <w:rFonts w:cs="Open Sans;Times New Roman" w:ascii="Open Sans;Times New Roman" w:hAnsi="Open Sans;Times New Roman"/>
          <w:sz w:val="23"/>
          <w:szCs w:val="23"/>
        </w:rPr>
        <w:t>ISBN 978-5-238-03541-3. – Текст : электронный.</w:t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bCs/>
      <w:sz w:val="28"/>
    </w:rPr>
  </w:style>
  <w:style w:type="character" w:styleId="11">
    <w:name w:val="Отступ основного текста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Calibri" w:cs="Times New Roman"/>
      <w:sz w:val="16"/>
      <w:szCs w:val="16"/>
    </w:rPr>
  </w:style>
  <w:style w:type="character" w:styleId="111">
    <w:name w:val="стиль111"/>
    <w:qFormat/>
    <w:rPr/>
  </w:style>
  <w:style w:type="character" w:styleId="Style15">
    <w:name w:val="л–’”‰’”Ћ Њђ–_"/>
    <w:qFormat/>
    <w:rPr>
      <w:sz w:val="23"/>
      <w:szCs w:val="23"/>
      <w:shd w:fill="FFFFFF" w:val="clear"/>
    </w:rPr>
  </w:style>
  <w:style w:type="character" w:styleId="2">
    <w:name w:val="л–’”‰’”Ћ Њђ– (2)_"/>
    <w:qFormat/>
    <w:rPr>
      <w:b/>
      <w:bCs/>
      <w:sz w:val="23"/>
      <w:szCs w:val="23"/>
      <w:shd w:fill="FFFFFF" w:val="clear"/>
    </w:rPr>
  </w:style>
  <w:style w:type="character" w:styleId="112">
    <w:name w:val="‚€‹”‘”‰”ђ 11_"/>
    <w:qFormat/>
    <w:rPr>
      <w:b/>
      <w:bCs/>
      <w:sz w:val="23"/>
      <w:szCs w:val="23"/>
      <w:shd w:fill="FFFFFF" w:val="clear"/>
    </w:rPr>
  </w:style>
  <w:style w:type="character" w:styleId="21">
    <w:name w:val="л–’”‰’”Ћ Њђ– + м”‘—ѕЏ_’ћЋ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л–’”‰’”Ћ Њђ– + м”‘—ѕЏ_’ћЋ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л–’”‰’”Ћ Њђ– + м”‘—ѕЏ_’ћЋ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л–’”‰’”Ћ Њђ– (3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3">
    <w:name w:val="л–’”‰’”Ћ Њђ– (3) + кЊ •”‘—ѕЏ_’ћЋ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7">
    <w:name w:val="л–’”‰’”Ћ Њђ– + ж—_–Џ‰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</w:rPr>
  </w:style>
  <w:style w:type="character" w:styleId="PageNumber">
    <w:name w:val="Page Number"/>
    <w:rPr/>
  </w:style>
  <w:style w:type="character" w:styleId="34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35">
    <w:name w:val="Основной текст (3) + Не полужирный"/>
    <w:qFormat/>
    <w:rPr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20">
    <w:name w:val="Основной б.о."/>
    <w:basedOn w:val="13"/>
    <w:next w:val="13"/>
    <w:qFormat/>
    <w:pPr>
      <w:ind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/>
  </w:style>
  <w:style w:type="paragraph" w:styleId="TextBodyIndent">
    <w:name w:val="Body Text Indent"/>
    <w:basedOn w:val="Normal"/>
    <w:pPr>
      <w:ind w:firstLine="709"/>
    </w:pPr>
    <w:rPr>
      <w:rFonts w:ascii="Calibri" w:hAnsi="Calibri" w:cs="Calibri"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  <w:ind w:firstLine="340"/>
      <w:jc w:val="both"/>
    </w:pPr>
    <w:rPr>
      <w:rFonts w:ascii="Calibri" w:hAnsi="Calibri" w:cs="Calibri"/>
      <w:sz w:val="16"/>
      <w:szCs w:val="16"/>
      <w:lang w:val="en-US"/>
    </w:rPr>
  </w:style>
  <w:style w:type="paragraph" w:styleId="14">
    <w:name w:val="л–’”‰’”Ћ Њђ–1"/>
    <w:basedOn w:val="Normal"/>
    <w:qFormat/>
    <w:pPr>
      <w:shd w:fill="FFFFFF" w:val="clear"/>
      <w:spacing w:lineRule="exact" w:line="274" w:before="0" w:after="240"/>
      <w:ind w:hanging="500"/>
      <w:jc w:val="center"/>
    </w:pPr>
    <w:rPr>
      <w:rFonts w:ascii="Cambria" w:hAnsi="Cambria" w:eastAsia="MS Mincho;ＭＳ 明朝" w:cs="Cambria"/>
      <w:sz w:val="23"/>
      <w:szCs w:val="23"/>
      <w:lang w:val="en-US"/>
    </w:rPr>
  </w:style>
  <w:style w:type="paragraph" w:styleId="22">
    <w:name w:val="л–’”‰’”Ћ Њђ– (2)"/>
    <w:basedOn w:val="Normal"/>
    <w:qFormat/>
    <w:pPr>
      <w:shd w:fill="FFFFFF" w:val="clear"/>
      <w:spacing w:lineRule="atLeast" w:line="240" w:before="1980" w:after="300"/>
      <w:ind w:hanging="480"/>
      <w:jc w:val="center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113">
    <w:name w:val="‚€‹”‘”‰”ђ 11"/>
    <w:basedOn w:val="Normal"/>
    <w:qFormat/>
    <w:pPr>
      <w:shd w:fill="FFFFFF" w:val="clear"/>
      <w:spacing w:lineRule="exact" w:line="274" w:before="0" w:after="300"/>
      <w:ind w:hanging="500"/>
      <w:jc w:val="right"/>
      <w:outlineLvl w:val="0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37">
    <w:name w:val="л–’”‰’”Ћ Њђ– (3)"/>
    <w:basedOn w:val="Normal"/>
    <w:qFormat/>
    <w:pPr>
      <w:shd w:fill="FFFFFF" w:val="clear"/>
      <w:spacing w:lineRule="exact" w:line="278" w:before="780" w:after="1620"/>
      <w:jc w:val="center"/>
    </w:pPr>
    <w:rPr>
      <w:rFonts w:eastAsia="MS Mincho;ＭＳ 明朝"/>
      <w:b/>
      <w:bCs/>
      <w:i/>
      <w:iCs/>
      <w:sz w:val="23"/>
      <w:szCs w:val="23"/>
      <w:lang w:val="en-US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83" w:before="780" w:after="780"/>
      <w:jc w:val="center"/>
    </w:pPr>
    <w:rPr>
      <w:rFonts w:ascii="Cambria" w:hAnsi="Cambria" w:eastAsia="MS Mincho;ＭＳ 明朝" w:cs="Cambria"/>
      <w:b/>
      <w:bCs/>
      <w:i/>
      <w:iCs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0171" TargetMode="External"/><Relationship Id="rId3" Type="http://schemas.openxmlformats.org/officeDocument/2006/relationships/hyperlink" Target="https://biblioclub.ru/index.php?page=book&amp;id=69054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2:00Z</dcterms:created>
  <dc:creator>yury1 Ivanov</dc:creator>
  <dc:description/>
  <cp:keywords/>
  <dc:language>en-US</dc:language>
  <cp:lastModifiedBy>admin</cp:lastModifiedBy>
  <dcterms:modified xsi:type="dcterms:W3CDTF">2023-10-17T05:47:00Z</dcterms:modified>
  <cp:revision>17</cp:revision>
  <dc:subject/>
  <dc:title>ОБРАЗОВАТЕЛЬНОЕ УЧРЕЖДЕНИЕ ПРОФСОЮЗОВ</dc:title>
</cp:coreProperties>
</file>