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чебная программа по дисциплине «Наследственное прав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Понятие, предмет и метод наследственного пр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ледственное право как отрасль права, круг отношений, регулируемых наследственным правом, метод правового регулирования наследственных отно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Наследственное законодательств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точники наследственного права, соотношение наследственного и гражданск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Насле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наследования, основания наследования, субъекты наследственных правоотношений, недостойные наследники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4. Открытие насл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ремя открытия наследства, место открытия наследства, порядок наследования, принципы наследования, наследственная трансмиссия, принятие наследства и отказ от наследства. </w:t>
      </w:r>
    </w:p>
    <w:p>
      <w:pPr>
        <w:pStyle w:val="Normal"/>
        <w:tabs>
          <w:tab w:val="clear" w:pos="708"/>
          <w:tab w:val="left" w:pos="5775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 Наследование по зак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череди наследования, наследование по «праву представления», общая доля в наследстве, Наследование выморочного имущества, наследование усыновленными и усыновителями, наследование нетрудоспособными иждивенцами наследодателя, права супруга при наследов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Наследование по завещ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завещания. Порядок составления и форма завещания. Переход наследственной массы к государству. Тайна завещания. Понятие и порядок совершения закрытого завещания. Обязательная доля в наследстве. Содержание принципа «свобода завещания». Назначение и подназначение наследника. Завещания, приравненные к нотариально удостоверенным. Отмена и изменение завещания. Толкование завещании. Исполнение завещания. Завещательный отказ и его исполнение. Завещательное воз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7. Ответственность наследника по долгам наследо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Долевая ответственность наследников, претензии кредиторов, приращение наследственных до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Меры по охране наследственн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ись имущества, доверительный управляющий наследственным имуществом, полномочия нотариуса при принятии мер по охране наследственного имущества, получение свидетельства о праве на наследство, свидетельство о праве на наследство. </w:t>
      </w:r>
    </w:p>
    <w:p>
      <w:pPr>
        <w:pStyle w:val="Normal"/>
        <w:tabs>
          <w:tab w:val="clear" w:pos="708"/>
          <w:tab w:val="left" w:pos="10772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 Наследование отдельных видов имуще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ледование прав, связанных с участием в хозяйственных товариществах и обществах, производственных кооперативах; наследование прав, связанных с участием в потребительском кооперативе; наследование предприятия; наследование вещей, ограниченно оборотоспособных; наследование земельных участков; наследование государственных наград, почетных и памятных знаков.</w:t>
      </w:r>
    </w:p>
    <w:p>
      <w:pPr>
        <w:pStyle w:val="Normal1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открытия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ава наследования по зак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наследников в завещательном иму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щания, приравненные к нотариально удостовер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щания, составленные в чрезвычай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щательный отказ. Завещательное воз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ытое завещ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аследствен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Компетенция нотариуса по месту открытия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о охране наследствен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одназначение насле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вымороч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нетрудоспособными иждивен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квартир, жилых домов и иных объектов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рав на денежные средства по вкладам (на счетах) в бан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следования вещей ограниченных в обор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следования транспортных средств, государственных наград и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завещания. Свобода завещ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праву представления. Наследственная трансми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усыновленными и усынов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ойные насле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доля в насле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на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ранения отдельных категорий вещей в составе наследственн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звания наследников к насле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от насл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на и изменение завещ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череди наследования по зак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аследственного имущества на хра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наследование»,  «наследственные отношения», «наслед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формы и порядка совершения завещ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 и принципы наследствен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ледства по истечении шестимесячного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писи наследствен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наследственных право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. Тайна завещ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Наследственное право : учебное пособие / О. Ю. Ильина, А. Н. Кузбагаров, Д. П. Стригунова [и др.] ; под ред. О. Ю. Ильиной, Н. Д. Эриашвили. – 8-е изд., перераб. и доп. – Москва : Юнити-Дана, 2021. – 409 с. : табл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580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(дата обращения: 19.09.2023). – Библиогр. в кн. – ISBN 978-5-238-03485-0. – Текст : электронны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Максина, С. В. Наследственное право : сборник тестовых заданий для обучающихся по направлению подготовки 40.03.01 Юриспруденция : учебно-методическое пособие : [16+] / С. В. Максина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29 с. :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4146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Текст : электронны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802" TargetMode="External"/><Relationship Id="rId3" Type="http://schemas.openxmlformats.org/officeDocument/2006/relationships/hyperlink" Target="https://biblioclub.ru/index.php?page=book&amp;id=704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Admin</dc:creator>
  <dc:description/>
  <cp:keywords/>
  <dc:language>en-US</dc:language>
  <cp:lastModifiedBy>admin</cp:lastModifiedBy>
  <dcterms:modified xsi:type="dcterms:W3CDTF">2023-10-17T05:46:00Z</dcterms:modified>
  <cp:revision>12</cp:revision>
  <dc:subject/>
  <dc:title/>
</cp:coreProperties>
</file>