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программа по дисциплине «Налоговое право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1. Сущность нало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  Понятие, функции и виды нал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определение налога, сбора. Правовые при</w:t>
        <w:softHyphen/>
        <w:t xml:space="preserve">знаки налога. Функции налогов. Виды налогов и основания их классификации. Принципы правового регулирования: общеотраслевые и специальны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2. Элементы закона о нало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значение элементов налогообложения. Понятие элементов закона о налоге (элементов налогообложения). Обязательные элементы налога. Факультативные элементы налога. Особенности уплаты налога у источника вы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Налоговое право как подотрасль финансового права. Налоговые правоотноше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1. Предмет, метод и система налогового права. Наука налогов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налогового права. Налоговое право как подотрасль финансового права. Предмет и метод налогового права. Система налогового права. Источники налогового права. Понятие науки налогового права. Предмет науки налогового права. Методология науки налогового пра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 Налоговые прав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признаки и структура налоговых правоотношений. Объекты налоговых правоотношений. Виды налоговых правоотношений. Юридические фак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3. Субъекты налоговых право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субъектов налогового права. Участники налоговых правоотношений. Налоговая юрисдикция и налоговое резидентство. Понятие налогоплательщика: его права и обязанности. Налоговые агенты как участники налоговых правоотношений. Правовой статус налоговых представителей. Участие государства в налоговых правоотношениях. Налоговые органы: правовые основы деятельности, система организации. Лица, содействующие уплате налогов. Полномочия иных контролирующих государственных структур и порядок их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Налоговая обязанность. Налоговый контроль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Тема 3.1. </w:t>
      </w:r>
      <w:r>
        <w:rPr>
          <w:b/>
          <w:bCs/>
          <w:sz w:val="24"/>
          <w:szCs w:val="24"/>
        </w:rPr>
        <w:t>Специальные налоговые режи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щенная система налогообложения. Система налогообложения для сельскохозяйственных товаропроизводителей. Система налогообложения в виде единого налога на вмененный доход для отдельных видов деятельности. Система налогообложения при выполнении соглашения о разделе продукции. Патентная система налогооблож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2. Налоговая обязанность и ее испол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исполнения обязанности по уплате налога. Порядок установления, введения, изменения и отмены налогов и сборов. Возникновение, изменение и прекращение обязанности по уплате налога и сбора. Налоговое производство: понятие, стадии. Понятие исполнения налоговой обязанности. Порядок взыскания налогов. Зачет и возврат излишне уплаченного налога, сбора и пени. Изменение срока уплаты налога, сбора или п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3. Способы обеспечения исполнения обязанности по уплате нал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пособа обеспечения исполнения налоговой обязанности. Залог имущества. Поручительство. Пеня. Банковская гарантия. Приостановление операций по счетам налогоплательщика. Арест имущест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4. Правовые основы налог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налогового контроля. Формы и виды налогового контроля. Правовое регулирование проверок, проводимых налоговыми органами. Полномочия налоговых органов по проведению мероприятий налогового контроля. Гарантии, предоставляемые налогоплательщику при проведении налоговых проверок. ОВД в системе органов налог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4. Налоговые правонарушения. Налоговая ответств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. Ответственность за нарушения в сфере налогооб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виды и общая характеристика юридической ответственности. Понятие, функции и признаки налоговой ответственности. Общие условия привлечения к ответственности за совершение налогового правонарушения. Проблема налоговой (финансовой) ответственности в законодательстве о налогах и сборах. Меры административной ответственности за нарушения в сфере налогообложения.  Уголовная ответственность за налоговые преступления. Уголовно-правовая характеристика налоговых преступлений. Принципы налоговой ответственности. Стадии налоговой ответственности. Ответственность налоговых органов за убытки, причиненные налогоплательщику. Ответственность должностных лиц налоговых органов за неправомерные действия. Обстоятельства, исключающие ответственность и освобождающие от ответственности за нарушение законодательства о налогах и сборах. Обстоятельства, смягчающие и отягчающие ответственность за совершение налогового правонарушения. Понятие, виды и порядок взыскания налоговых санкций с юридических и физических лиц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2. Налоговые правонарушения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, признаки и состав налогового правонарушения. Классификация составов налоговых правонарушений. Налоговые правонарушения, предусмотренные главой 16 НК РФ. Налоговые правонарушения, предусмотренные главой 18 НК Р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3. Способы защиты прав налогоплательщ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на обжалование. Административный порядок защиты нарушенных прав налогоплательщиков. Судебный порядок защиты нарушенных прав налогоплательщик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Виды налог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Тема 5.1. </w:t>
      </w:r>
      <w:r>
        <w:rPr>
          <w:b/>
          <w:bCs/>
          <w:sz w:val="24"/>
          <w:szCs w:val="24"/>
        </w:rPr>
        <w:t>Федеральные налоги и сбор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федеральных налогов и сборов. Налог на добавленную стоимость. Акцизы. Налог на доходы физических лиц. Налог на прибыль организаций. Сборы за пользование объектами животного мира и за пользование объектами водных биологических ресурсов. Водный налог. Государственная пошлина. Налог на добычу полезных ископаемых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Тема 5.2. </w:t>
      </w:r>
      <w:r>
        <w:rPr>
          <w:b/>
          <w:bCs/>
          <w:sz w:val="24"/>
          <w:szCs w:val="24"/>
        </w:rPr>
        <w:t>Региональные налог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ранспортный налог. Налог на игорный бизнес. Налог на имущество организаций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4"/>
          <w:szCs w:val="24"/>
        </w:rPr>
        <w:t>Тема 5</w:t>
      </w:r>
      <w:r>
        <w:rPr>
          <w:b/>
          <w:bCs/>
          <w:sz w:val="24"/>
          <w:szCs w:val="24"/>
        </w:rPr>
        <w:t>.3. Местные нал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местных налогов. Земельный налог. Налог на имущество физических лиц. Торговый сбор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иповые контрольные вопросы для подготовки к экзамену при проведении промежуточной аттестации по дисциплине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и судебный порядок защиты нарушенных прав налогоплательщик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з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налогов и основания их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налоговых правоотношений и основания их класс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д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чет и возврат излишне уплаченных налогов, сборов и пе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нение срока уплаты налога, сбора или 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чники налогового права: понятие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логовой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 как правовая категория: понятие, признаки, сущ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 на добычу полезных ископае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 на игорный бизн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 на прибыль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и на доходы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ые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, смягчающие и отягчающие ответственность за совершение налогового правонару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исключающие ответственность и освобождающие от ответственности за нарушение законодательства о налогах и сб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кты налогов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ы внутренних дел в системе налог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субъектов налог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, основания возникновения и прекращения налогов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, предмет и метод налог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знаки и особенности налогов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знаки и структура налогов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знаки и функции налогов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, формы и виды налог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налоговых агентов и налоговых представ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налоговых органо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налогоплательщиков и плательщиков с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ы за пользование объектами животного мира и водных биолог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налогообложения в виде единого налога на вмененный доход для отдельны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налогообложения для сельскохозяйственных товаропроизводителей (единый сельскохозяйственный нало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налогообложения при выполнении соглашения о разделе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налоговых и ины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обеспечения исполнения налогов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рговый с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ощенная система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ции н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налог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Налоговое право : учебник / Н. Д. Эриашвили, С. М. Зырянов, А. И. Григорьев [и др.]. – 2-е изд., перераб. и доп. – Москва : Юнити-Дана : Закон и право, 2021. – 241 с. : схем., табл, ил. – (Dura lex, sed lex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3340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</w:t>
        <w:br/>
        <w:t>. – ISBN 978-5-238-03512-3. – Текст : электронный.</w:t>
      </w:r>
    </w:p>
    <w:p>
      <w:pPr>
        <w:pStyle w:val="NoSpacing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Козырин, А. Н. Налоговое право : учебник для бакалавриата : [16+] / А. Н. Козырин. – Москва : Издательский дом Высшей школы экономики, 2021. – 488 с. – (Учебники Высшей школы экономики)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15637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7598-1185-5 (в пер.). – ISBN 978-5-7598-2210-3 (e-book). – DOI 10.17323/978-5-7598-1185-5. – Текст : электронный.</w:t>
      </w:r>
    </w:p>
    <w:p>
      <w:pPr>
        <w:pStyle w:val="NoSpacing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аренко, Н. Н. Налоговое право : учебно-методический комплекс : [16+] / Н. Н. Косаренко. – 4-е изд., стер. – Москва : ФЛИНТА, 2021. – 185 с. – (Библиотека юриста)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83214</w:t>
        </w:r>
      </w:hyperlink>
      <w:r>
        <w:rPr>
          <w:rFonts w:cs="Times New Roman" w:ascii="Times New Roman" w:hAnsi="Times New Roman"/>
          <w:sz w:val="24"/>
          <w:szCs w:val="24"/>
        </w:rPr>
        <w:t> . – ISBN 978-5-9765-1095-1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ind w:left="184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3340" TargetMode="External"/><Relationship Id="rId3" Type="http://schemas.openxmlformats.org/officeDocument/2006/relationships/hyperlink" Target="https://biblioclub.ru/index.php?page=book&amp;id=615637" TargetMode="External"/><Relationship Id="rId4" Type="http://schemas.openxmlformats.org/officeDocument/2006/relationships/hyperlink" Target="https://biblioclub.ru/index.php?page=book&amp;id=83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0:00Z</dcterms:created>
  <dc:creator>Admin</dc:creator>
  <dc:description/>
  <cp:keywords/>
  <dc:language>en-US</dc:language>
  <cp:lastModifiedBy>admin</cp:lastModifiedBy>
  <dcterms:modified xsi:type="dcterms:W3CDTF">2023-10-17T05:46:00Z</dcterms:modified>
  <cp:revision>16</cp:revision>
  <dc:subject/>
  <dc:title/>
</cp:coreProperties>
</file>