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о» для студентов заочной формы обучения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Тема 1. Понятие, юридическая природа, принципы и гаранти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1. Понятие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Юридическая природа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ринципы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Гаранти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. Возникновение и развитие местного самоуправления в России и зарубежных стран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озникновение и развитие местного самоуправления в зарубежных стран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Возникновение и развитие местного самоуправления в период Российской импе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Органы на местном уровне в советски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Местное самоуправление на современном этап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Тема 3. Общие положения муниципального пр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муниципального пр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мет и метод муниципального пр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Источники и система муниципального пр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Субъекты муниципального пр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. Принципы территориальной организаци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территориальной организаци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е и виды территориальной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Установление, изменение границ муниципальных образ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Преобразование и упразднение муниципальных образ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. Экономическая основа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и структура экономической основы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е и структура муниципальной собстве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Местный бюджет и общая характеристика бюджетного процесса на местном уров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Имущественные права муниципальных образ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6. Предметы ведения местного самоуправ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и значение предметом ведения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меты ведения местного самоуправления в экономической сф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меты ведения местного самоуправления в социальной сф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Предметы ведения местного самоуправления в культурной сфе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Тема 7. Формы непосредственного осуществления населением местного самоуправления и участие населения в осуществлени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Местные выбо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Местный референд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Сход граждан, правотворческая инициатива, опрос гражд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 Территориальное общественное самоуправление, староста сельского населенного пункта, конференция и собрание гражд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Публичные слушания и иные формы непосредственного осущест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. Органы и должностные лица местного самоуправления и реализация их полномочий в отдельных сферах жизнедеятельности местного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тавительный орган муниципального образования и правовой статус депута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2. Исполнительно-распорядительный орган. 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но-счетный орган и иные органы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Правовой статус муниципальных служащ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5. Муниципальное планир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6. Реализация полномочий местного самоуправления в отдельных сферах жизнедеятельности местного на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7. Взаимодействие органов местного самоуправления с органами государственной власти и иными органами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Тема 9. Муниципальные правовые ак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, признаки и виды муниципальных правовых а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Устав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Муниципальные правовые акты представительного органа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ые правовые акты исполнительно-распорядительного органа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0. Ответственность органов и должностных лиц местного самоуправления. Государственный контроль за местным самоуправ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Понятие ответственности в муниципальном пра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Ответственность органов и должностных лиц местного самоуправления перед населением, физическими и юридическими лиц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Ответственность органов и должностных лиц местного самоуправления перед государств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Государственный контроль за местным самоуправ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органов местного самоуправления с органами государственной власти и иными органами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 w:val="24"/>
          <w:szCs w:val="24"/>
        </w:rPr>
        <w:t>Возникновение и развитие местного самоуправления в зарубежных странах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озникновение и развитие местного самоуправления в период Российской импери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и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лосование по отзыву депутата, члена выборного органа местного самоуправления, выборного должностного лица местного самоуправления, голосование по вопросам изменения границ муниципального образования, преобразования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контроль за местным самоуправлением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енные права муниципальных образований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но-распорядительный орган. Глава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и система муниципального прав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счетный орган и иные органы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ое самоуправление на современном этап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ые выборы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ый бюджет и общая характеристика бюджетного процесса на местном уровн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естный референдум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планировани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правовые акты исполнительно-распорядительного органа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правовые акты представительного органа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рганы на местном уровне в советский период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органов и должностных лиц местного самоуправления перед населением, физическими и юридическими лицам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ветственность органов и должностных лиц местного самоуправления перед государством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виды территориальной организаци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значение предметом ведения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структура муниципальной собственности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и структура экономической основы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ответственности в муниципальном прав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территориальной организации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, признаки и виды муниципальных правовых актов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й статус муниципальных служащих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 w:val="24"/>
          <w:szCs w:val="24"/>
        </w:rPr>
        <w:t>Понятие муниципального права. Предмет и метод муниципального прав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ы ведения местного самоуправления в культурной сфер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ы ведения местного самоуправления в социальной сфер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ы ведения местного самоуправления в экономической сфер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ный орган муниципального образования и правовой статус депутат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еобразование и упразднение муниципальных образований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ы местного самоупра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убличные слушания и иные формы непосредственного осуществ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олномочий местного самоуправления в отдельных сферах жизнедеятельности местного населе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убъекты муниципального права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ход граждан, правотворческая инициатива, опрос граждан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ое общественное самоуправление, староста сельского населенного пункта, конференция и собрание граждан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в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, изменение границ муниципальных образований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ая природа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4"/>
          <w:szCs w:val="24"/>
        </w:rPr>
        <w:t>Муниципальное право России : учебник / Ю. Г. Бабаева, В. Н. Беленовский, А. К. Багиев [и др.] ; под науч. ред. Б. С. Эбзеева, К. К. Гасанова ; под общ. ред. А. С. Прудникова, Е. Н. Хазова [и др.]. – 10-е изд., перераб. и доп. – Москва : Юнити-Дана, 2021. – 425 с. – (Dura lex, sed lex)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</w:rPr>
          <w:t>https://biblioclub.ru/index.php?page=book&amp;id=685798</w:t>
        </w:r>
      </w:hyperlink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567" w:hanging="567"/>
        <w:jc w:val="both"/>
        <w:outlineLvl w:val="0"/>
        <w:rPr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узякин, Ю. П. Муниципальное право Российской Федерации : учебник : [16+] / Ю. П. Кузякин, С. В. Кузякин. – Москва ; Берлин : Директ-Медиа, 2019. – 408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00643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ISBN 978-5-4499-0021-0. – DOI 10.23681/500643. – Текст : электронный.</w:t>
      </w:r>
    </w:p>
    <w:p>
      <w:pPr>
        <w:pStyle w:val="Normal"/>
        <w:numPr>
          <w:ilvl w:val="0"/>
          <w:numId w:val="3"/>
        </w:numPr>
        <w:ind w:left="567" w:hanging="567"/>
        <w:jc w:val="both"/>
        <w:outlineLvl w:val="0"/>
        <w:rPr/>
      </w:pPr>
      <w:r>
        <w:rPr>
          <w:sz w:val="24"/>
          <w:szCs w:val="24"/>
        </w:rPr>
        <w:t>Актуальные проблемы муниципального права : учебник / Б. С. Эбзеев, Т. М. Бялкина, П. А. Бышков [и др.] ; под науч. ред. Б. С. Эбзеева, Е. Н. Хазова ; под общ. ред. В. В. Комаровой, Л. Т. Чихладзе. – Москва : Юнити-Дана, 2020. – 321 с. : табл. – (Magister)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</w:rPr>
          <w:t>https://biblioclub.ru/index.php?page=book&amp;id=682331</w:t>
        </w:r>
      </w:hyperlink>
      <w:r>
        <w:rPr>
          <w:sz w:val="24"/>
          <w:szCs w:val="24"/>
        </w:rPr>
        <w:t>. – Библиогр. в кн</w:t>
        <w:br/>
        <w:t>. . – ISBN 978-5-238-03138-5. – Текст : электронный.</w:t>
      </w:r>
    </w:p>
    <w:sectPr>
      <w:footerReference w:type="default" r:id="rId5"/>
      <w:footerReference w:type="first" r:id="rId6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0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798" TargetMode="External"/><Relationship Id="rId3" Type="http://schemas.openxmlformats.org/officeDocument/2006/relationships/hyperlink" Target="https://biblioclub.ru/index.php?page=book&amp;id=500643" TargetMode="External"/><Relationship Id="rId4" Type="http://schemas.openxmlformats.org/officeDocument/2006/relationships/hyperlink" Target="https://biblioclub.ru/index.php?page=book&amp;id=68233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admin</cp:lastModifiedBy>
  <dcterms:modified xsi:type="dcterms:W3CDTF">2023-10-17T05:45:00Z</dcterms:modified>
  <cp:revision>16</cp:revision>
  <dc:subject/>
  <dc:title>ОБРАЗОВАТЕЛЬНОЕ УЧРЕЖДЕНИЕ ПРОФСОЮЗОВ</dc:title>
</cp:coreProperties>
</file>