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 дисциплине «Международное частное право» для студентов за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1: Общие положения международного частного прав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частное право: понятие, предмет, метод регулирования, нормативный состав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МЧП: понятие, вид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действия и толкования коллизионных норм. Оговорка о публичном порядке: понятие, сущность, содержание. Обратная отсылка, отсылка к закону третьего государства – понятие, содержание, причины возникновения, пути решения проблем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держания коллизионной норм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«конфликта квалификаций», «обхода закона», «хромающих отношений», «коллизии коллизий» в международном частном прав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государств в области международного частного права. Унификация и гармонизация как основные тенденции развития международного частного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2: Субъекты международного частного прав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лица как субъекты международного частного права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 в МЧП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как особый субъект международного частного права. Иммунитет государства: понятие и виды. Доктрины иммунитета государства. Международно-правовое регулирование юрисдикционных иммунитетов государ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3: Вещные права в международном частном праве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в международном частном праве. Коллизионно-правовое регулирование вещных отношений. Право собственности российских граждан за рубежом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иностранных инвестиций. Правовое положение иностранных инвесторов в РФ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изация иностранной собственности и действие за границей актов о национализации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аи и обыкновения в международной торговле. Lex mercatoria. ИНКОТЕРМС (international commercial terms) и иные негосударственные средства регулирования сделок международного характе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4: Обязательственное право в МЧП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о сделках в МЧП. Автономия воли в МЧП. Форма сделок в МЧП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изионно-правовое регулирование сделок международного характера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е виды договоров в МЧП. Купля-продажа. Договор международной перевозки грузов, пассажиров и багажа. Договор мены в МЧП. Договор лизинга в МЧП. Факторные операции в МЧП. Договор франчайзинга (франшиза) в МЧП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обязательства и международные расчеты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ктные обязательства. Коллизионно-правовое и международно-правовое регулирование деликтных отношений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5: Иные частно-правовые отношения в МЧП. Международный гражданский процесс и международный коммерческий арбитраж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ая и промышленная собственность в МЧП. Авторские и смежные права в МЧП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изионные вопросы наследования в МЧП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чно-семейные отношения в МЧП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е отношения международного характера. Международно-правовое регулирование трудовых отношений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Понятие международного коммерческого арбитража. Основные теории правовой природы арбитража. Виды международного коммерческого арбитража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Арбитражное соглашение. Признание и исполнение иностранных арбитражных соглашений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Понятие международного гражданского процесса и его соотношение с международным частным правом. Понятие и основные системы международной подсудности. Пророгационные и дерогационные соглашения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Процессуальное положение иностранных граждан и лиц без гражданства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  <w:lang w:val="ru-RU"/>
        </w:rPr>
      </w:pPr>
      <w:r>
        <w:rPr>
          <w:sz w:val="24"/>
          <w:lang w:val="ru-RU"/>
        </w:rPr>
        <w:t>Оказание правовой помощи и исполнение поручений иностранных судов. Исполнение иностранных судебных решений. Нотариальные действия в МЧП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нятие, правовая природа международного частного пра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едмет и метод международного частного пра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Взаимодействие международного публичного и международного частного пра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нятие и виды источников международного частного пра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История возникновения и развития науки международного частного права. Школа глоссаторов и постглоссатор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еждународный договор как источник международного частного пра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Национально-правовой акт как источник международного частного пра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еждународный обычай как источник международного частного пра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Основные принципы (начала) международного частного пра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Общая характеристика национального режим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Общая характеристика принципа наибольшего благоприятствов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Общая характеристика принципа международной вежливости и взаимност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Коллизионно-правовые нормы международного частного пра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Структура, функции коллизионных норм. Понятие коллизионного пра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атериально-правовые нормы международного частного пра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оцессуальные нормы как нормы МЧП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нятие и общая характеристика реторс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нятие и содержание коллизионных принципов (привязок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Личный закон физического лица как коллизионная привязк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Личный закон юридического лица как коллизионная привязк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Закон места совершения сделки как коллизионная привязк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Закон местонахождения вещи как коллизионная привязк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Закон флага как коллизионная привязк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Закон продавца как коллизионная привязк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Закон места причинения вреда как коллизионная привязк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Коллизии в международном частном праве: понятие и виды, общая характеристик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нятие и общая характеристика «конфликта квалификаций». Толкование коллизионных норм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нятие и общая характеристика обратной отсылки. Пути её реше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нятие и общая характеристика отсылки к закону третьего государства. Пути ее реше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оцесс унификации и гармонизации норм международного частного пра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Деятельность международных организаций в области унификации международного частного пра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облема обхода закона в международном частном прав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Действие и толкование норм международного частного пра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Общая характеристика оговорки о публичном порядке. Виды оговорок о публичном порядк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именение иностранного права и порядок установления его содерж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Физическое лицо как субъект международного частного пра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авовое положение иностранцев и лиц без гражданства в Российской Федераци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Юридическое лицо как субъект международного частного права. «Национальность» юридического лиц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Личный статут юридического лица. Основные доктрины определения личного статут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авовое положение иностранных юридических лиц в Российской Федераци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Государство как особый субъект в международном частном прав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нятие и виды иммунитета государства. Доктрины иммунитета государств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аво собственности в международном частном прав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Коллизионно-правовое регулирование вещных отношен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Недвижимость в международном частном прав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Движимые вещи в международном частном прав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Защита прав российских граждан на собственность за рубежом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авовое регулирование иностранных инвестиций в МЧП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Национализация иностранной собственности и действие за границей актов о национализаци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инцип автономии воли в международном частном прав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Обычаи и обыкновения в международной торговле. </w:t>
      </w:r>
      <w:r>
        <w:rPr>
          <w:sz w:val="24"/>
        </w:rPr>
        <w:t>Lex mercatoria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ИНКОТЕРМС (</w:t>
      </w:r>
      <w:r>
        <w:rPr>
          <w:sz w:val="24"/>
        </w:rPr>
        <w:t>international commercial terms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нятие сделок в МЧП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Коллизионно-правовое регулирование сделок в международном частном прав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rFonts w:eastAsia="Times New Roman" w:cs="TimesNewRomanPSMT;MS Mincho" w:ascii="TimesNewRomanPSMT;MS Mincho" w:hAnsi="TimesNewRomanPSMT;MS Mincho"/>
          <w:kern w:val="0"/>
          <w:sz w:val="24"/>
          <w:lang w:val="ru-RU" w:eastAsia="ru-RU"/>
        </w:rPr>
        <w:t>Виды договоров, применяемых в международном хозяйственном обороте. Купля-продаж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rFonts w:eastAsia="Times New Roman" w:cs="TimesNewRomanPSMT;MS Mincho" w:ascii="TimesNewRomanPSMT;MS Mincho" w:hAnsi="TimesNewRomanPSMT;MS Mincho"/>
          <w:kern w:val="0"/>
          <w:sz w:val="24"/>
          <w:lang w:val="ru-RU" w:eastAsia="ru-RU"/>
        </w:rPr>
        <w:t>Договор международной перевозки грузов, пассажиров и багаж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rFonts w:eastAsia="Times New Roman" w:cs="TimesNewRomanPSMT;MS Mincho" w:ascii="TimesNewRomanPSMT;MS Mincho" w:hAnsi="TimesNewRomanPSMT;MS Mincho"/>
          <w:kern w:val="0"/>
          <w:sz w:val="24"/>
          <w:lang w:val="ru-RU" w:eastAsia="ru-RU"/>
        </w:rPr>
        <w:t>Договор мены в МЧП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rFonts w:eastAsia="Times New Roman" w:cs="TimesNewRomanPSMT;MS Mincho" w:ascii="TimesNewRomanPSMT;MS Mincho" w:hAnsi="TimesNewRomanPSMT;MS Mincho"/>
          <w:kern w:val="0"/>
          <w:sz w:val="24"/>
          <w:lang w:val="ru-RU" w:eastAsia="ru-RU"/>
        </w:rPr>
        <w:t>Договор лизинга в МЧП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rFonts w:eastAsia="Times New Roman" w:cs="TimesNewRomanPSMT;MS Mincho" w:ascii="TimesNewRomanPSMT;MS Mincho" w:hAnsi="TimesNewRomanPSMT;MS Mincho"/>
          <w:kern w:val="0"/>
          <w:sz w:val="24"/>
          <w:lang w:val="ru-RU" w:eastAsia="ru-RU"/>
        </w:rPr>
        <w:t>Факторные операции в МЧП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rFonts w:eastAsia="Times New Roman" w:cs="TimesNewRomanPSMT;MS Mincho" w:ascii="TimesNewRomanPSMT;MS Mincho" w:hAnsi="TimesNewRomanPSMT;MS Mincho"/>
          <w:kern w:val="0"/>
          <w:sz w:val="24"/>
          <w:lang w:val="ru-RU" w:eastAsia="ru-RU"/>
        </w:rPr>
        <w:t>Договор франчайзинга (франшиза) в МЧП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rFonts w:eastAsia="Times New Roman" w:cs="TimesNewRomanPSMT;MS Mincho" w:ascii="TimesNewRomanPSMT;MS Mincho" w:hAnsi="TimesNewRomanPSMT;MS Mincho"/>
          <w:kern w:val="0"/>
          <w:sz w:val="24"/>
          <w:lang w:val="ru-RU" w:eastAsia="ru-RU"/>
        </w:rPr>
        <w:t>Международно-правовое регулирование деликтных отношен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Коллизионно-правовое регулирование деликтных отношений в МЧП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нятие международных расчетов. Унифицированные правила международных расчет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Вексель и чек в МЧП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нятие и сущность валютных условий и оговорок во внешнеэкономических контрактах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Интеллектуальная и промышленная собственность в МЧП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еждународно-правовое регулирование охраны интеллектуальной собственност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еждународно-правовое регулирование авторских и смежных прав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Особенности регулирования авторских прав в киберпространств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Коллизионные вопросы наследов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еждународно-правовое регулирование отношений в сфере наследова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Институт брака в МЧП. Правовое регулирование заключения, признания брака. Консульские брак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авовое регулирование имущественных отношений между супругами в МЧП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рядок расторжения брака в МЧП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еждународное усыновление, опека и попечительство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Международно-правовое регулирование трудовых отношен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авовое регулирование трудовых отношений российских граждан за рубежом и в международных организациях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Коллизионно-правовое регулирование трудовых отношений в МЧП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нятие трансграничной несостоятельности. Международно-правовое регулирование трансграничной несостоятельност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нятие международного коммерческого арбитража. Основные теории правовой природы арбитраж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Виды международного коммерческого арбитраж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Арбитражное соглашение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изнание и исполнение иностранных арбитражных соглашен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нятие международного гражданского процесса и его соотношение с международным частным правом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онятие и основные системы международной подсудност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орогационные и дерогационные соглашения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Процессуальное положение иностранных граждан и лиц без гражданств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Оказание правовой помощи и исполнение поручений иностранных судов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Исполнение иностранных судебных решен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sz w:val="24"/>
          <w:lang w:val="ru-RU"/>
        </w:rPr>
      </w:pPr>
      <w:r>
        <w:rPr>
          <w:sz w:val="24"/>
          <w:lang w:val="ru-RU"/>
        </w:rPr>
        <w:t>Нотариальные действия в МЧ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Скаридов, А. С. Международное частное право : учебник : [16+] / А. С. Скаридов ; Государственный университет морского и речного флота имени адмирала С.О. Макарова. – Москва : Директ-Медиа, 2023. – 548 с. : ил., табл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700007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ISBN 978-5-4499-3676-9. – Текст : электронны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Международное частное право : учебник / К. К. Гасанов, Д. П. Стригунова, В. Н. Шмаков [и др.] ; под ред. А. Х. Абашидзе, К. К. Гасанова, Д. П. Стригуновой. – 2-е изд., перераб. и доп. – Москва : Юнити-Дана : Закон и право, 2022. – 408 с. – (Dura lex, sed lex)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700170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238-03553-6. – Текст : электронны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Гонгало, Б. М. Международное частное право : учебник / Б. М. Гонгало, А. В. Майфат, Д. В. Мурзин ; отв. ред. Б. М. Гонгало ; Уральский государственный юридический университет. – Москва : Статут, 2020. – 398 с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01405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. – Библиогр. в кн. – ISBN 978-5-8354-1653-0. – Текст : электронны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BookAntiqua;Times New Roman" w:hAnsi="BookAntiqua;Times New Roman" w:cs="BookAntiqua;Times New Roman"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Кривенький, А. И. Международное частное право : учебник : [16+] / А. И. Кривенький. – 4-е изд., стер. – Москва : Дашков и К°, 2020. – 288 с. – (Учебные издания для бакалавров). – Режим доступа: по подписке. – URL: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73252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(дата обращения: 20.09.2023). – Библиогр. в кн. – ISBN 978-5-394-03687-3. – Текст : электронный.</w:t>
      </w:r>
    </w:p>
    <w:p>
      <w:pPr>
        <w:pStyle w:val="Normal"/>
        <w:jc w:val="both"/>
        <w:rPr>
          <w:rFonts w:ascii="BookAntiqua;Times New Roman" w:hAnsi="BookAntiqua;Times New Roman" w:cs="BookAntiqua;Times New Roman"/>
          <w:sz w:val="24"/>
          <w:szCs w:val="24"/>
        </w:rPr>
      </w:pPr>
      <w:r>
        <w:rPr>
          <w:rFonts w:eastAsia="BookAntiqua;Times New Roman" w:cs="BookAntiqua;Times New Roman" w:ascii="BookAntiqua;Times New Roman" w:hAnsi="BookAntiqua;Times New Roman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BookAntiqua;Times New Roman" w:hAnsi="BookAntiqua;Times New Roman" w:cs="BookAntiqua;Times New Roman"/>
          <w:b/>
          <w:b/>
          <w:bCs/>
          <w:i/>
          <w:i/>
          <w:iCs/>
          <w:sz w:val="24"/>
          <w:szCs w:val="24"/>
        </w:rPr>
      </w:pPr>
      <w:r>
        <w:rPr>
          <w:rFonts w:cs="BookAntiqua;Times New Roman" w:ascii="BookAntiqua;Times New Roman" w:hAnsi="BookAntiqua;Times New Roman"/>
          <w:b/>
          <w:bCs/>
          <w:i/>
          <w:iCs/>
          <w:sz w:val="24"/>
          <w:szCs w:val="24"/>
        </w:rPr>
        <w:t>ДЛЯ СТУДЕНТОВ 2016 ГОДА НАБОРА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УТВЕРЖДАЮ»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ующий кафедрой теории и истории государства и права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 Семенова Е.С.</w:t>
      </w:r>
    </w:p>
    <w:p>
      <w:pPr>
        <w:pStyle w:val="Normal"/>
        <w:ind w:left="352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«31» августа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 по дисциплине «Международное частное пра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ные формы контроля:</w:t>
      </w:r>
    </w:p>
    <w:p>
      <w:pPr>
        <w:pStyle w:val="Normal"/>
        <w:numPr>
          <w:ilvl w:val="0"/>
          <w:numId w:val="11"/>
        </w:numPr>
        <w:ind w:left="108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ение письменной работы по предложенной тематике в тетради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контрольных работ для студентов за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дународное частное право: основные доктринальные воззрения и тенденции развит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ременные глобальные тенденции развития международного частного прав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лизионно-правовой метод регулирования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териально-правовой метод регулирования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ятельность международных организаций в области унификации международного частного прав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чники международного частного прав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й обычай как основной источник международного частного прав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йствие коллизионной нормы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о как особый субъект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субъектность физических лиц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субъектность юридических лиц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ы коллизионно-правового регулирования вещных пра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ы правового регулирования иностранных инвестиций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цип автономии воли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сделок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ль lex mercatoria в регулировании сделок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договора международной купли-продаж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договора международной перевозк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договора подряда и технического содействия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договора мены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договора лизинга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договора факторинга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договора франчайзинга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деликтных обязательств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вое регулирование денежных обязательств в международном частном праве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международных расчетов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дународно-правовая охрана интеллектуальной собственнос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иональное сотрудничество государств по охране и использованию промышленной собственнос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ятельность международных организаций в сфере регулирования авторских пра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енности международно-правовой защиты авторских прав в киберпространст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дународно-правовое регулирование авторских и смежных пра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наследственных отношений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ы регулирования международного усыновлен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лизионно-правовое регулирование брачно-семейных отношен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ы регулирования имущественных отношений между супругам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ние браков, заключенных за рубежо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расторжения брака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дународно-правовое регулирование трудовых отношен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дународный коммерческий арбитраж в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дународно-правовое регулирование трансграничной несостоятельности (банкротства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ая природа международного коммерческого арбитраж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рбитражное соглашение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исполнения иностранных судебных решен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дународно-правовое регулирование процессуальных отношений с участием иностранных физических и юридических лиц, международных организаций и иностранных государст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признания и исполнения иностранных арбитражных решен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защиты трудовых прав российских граждан за рубежо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защиты трудовых прав иностранных граждан в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ль Международной организации труда в международно-правовом регулировании трудовых отношен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трудовых отношений российских граждан за рубежом и в международных организациях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просы социального обеспечения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государственные средства регулирования сделок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ние права собственности российских граждан за рубежо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цепция «международных юридических лиц»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ение иностранного права в судах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блема обхода закона в международном частном пра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дународно-правовое регулирования отношений государств по оказанию правовой помощи по гражданским и семейным дела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и защита наследственных прав российских граждан за рубежо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легализации документ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определения права, подлежащего применению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деятельности юридических лиц с иностранным участием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деятельности транснациональных корпорац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ллизионно-правовое регулирование прав потребителе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вое регулирование осуществления международных расчетов и кредитования во взаимоотношениях российских организаций с организациями иностранных государст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указания к написанию контрольной работы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трольной работы должен составлять 15-18 листов рукописного текст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части контрольной работы как: оглавление, введение, глава, заключение, список источников, начинаются с новой страниц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является одним из видов самостоятельной работы студентов, формой контроля за освоением ими учебного материала по изучаемой дисциплине, уровнем знаний, умений и навы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ой работы способствует приобретению студентами навыков самостоятельной работы с первоисточниками, учебной, научной и специальной литературой, умений выделять в них главное. Анализировать, обобщать, логично излагать изученный матери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редставляет собой систематическое, достаточно полное изложение соответствующей проблемы в рамках учебной дисциплины на основе использования определенного минимума источ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нтрольной работы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Вводная часть. Автор, исходя из задания и конкретных вопросов соответствующего варианта, отражает их содержательную актуальность и значимость. Здесь формируется общая цель, достигаемая в результате написания контро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ая часть. Автор раскрывает содержание вопросов темы на основе самостоятельного изучения литературы и материалов практики, формулирует выводы по каждому из изложенных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лючение. Автор формулирует выводы по теме, раскрывает значение полученных знаний для практ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исок источник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контрольной работы сориентированы на практическое применение теоретических знаний по дисциплине. Формулировки тем исключают переписывание учебников и учебных пособий, нацеливают студентов на самостоятельную, творческую работу с литературой, периодическими изданиям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носках на нормативные правовые акты указывается только источник официального опубликования, первая и последняя редакция. Название же нормативного правового акта, дата его принятия и используемая редакция указываются в тексте работы. 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Конституция Российской Федерации от 12 декабря 1993 г. (в ред. от 21 июля 2016 г.)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В сносках на периодические издания указываются данные авторы, название статьи, название периодического издания, номер используемой страницы. 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</w:t>
      </w:r>
      <w:r>
        <w:rPr>
          <w:rFonts w:cs="Times New Roman" w:ascii="Times New Roman" w:hAnsi="Times New Roman"/>
          <w:sz w:val="24"/>
          <w:szCs w:val="24"/>
        </w:rPr>
        <w:t>: «В. Исаенко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читает, что уголовное дело считается возбужденным с момента получения согласия прокурора». В сносках на научные труды отдельных авторов указываются данные автора, название научного труда, год и место его издания, номер используемой страницы. </w:t>
      </w:r>
      <w:r>
        <w:rPr>
          <w:rFonts w:cs="Times New Roman" w:ascii="Times New Roman" w:hAnsi="Times New Roman"/>
          <w:sz w:val="24"/>
          <w:szCs w:val="24"/>
          <w:u w:val="single"/>
        </w:rPr>
        <w:t>Например:</w:t>
      </w:r>
      <w:r>
        <w:rPr>
          <w:rFonts w:cs="Times New Roman" w:ascii="Times New Roman" w:hAnsi="Times New Roman"/>
          <w:sz w:val="24"/>
          <w:szCs w:val="24"/>
        </w:rPr>
        <w:t xml:space="preserve"> По мнению А.Д. Назарова</w:t>
      </w:r>
      <w:r>
        <w:rPr>
          <w:rStyle w:val="FootnoteAnchor"/>
          <w:rFonts w:cs="Times New Roman" w:ascii="Times New Roman" w:hAnsi="Times New Roman"/>
          <w:sz w:val="28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необходимо расширить перечень следственных действий, которые могут производиться до возбуждения уголовного дела. Сноски в работе должны быть сквозными (1,2,3,4,5 и т.д.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аботы должна состоять не менее чем из двух глав. Название главы не должно дублировать название темы контрольной работы. Важно обращать внимание на то, что структура контрольной работы с одной стороны не должна выходить за рамки темы работы, но с другой стороны, должна раскрывать все аспекты избранной темы исследования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ведении работы отражаются: актуальность исследования избранной темы, цель, задачи, предмет исследования, краткую характеристику структуры работы, обзор использованных нормативных правовых актов и литературы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контрольной работы должен быть проведен анализ отдельных аспектов исследования. В заключении необходимо отразить основные вывод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ает контрольную работу список источников. Структура этой части работы выглядит следующим образом: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рганов судебной власт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утратившие силу (если использовались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 должен включать в себя не менее 15 наиме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части работы должны быть отражены лишь те источники, которые действительно использовались в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контрольной работы и критерии выставления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(рецензирование) контрольной работы является одной из основных форм руководства самостоятельной работой студента, средством контроля выполнения им учебного плана и качества усвоения программного материала. Проверку (рецензирование) контрольных работ осуществляет преподаватель, закрепленный за данной учебной групп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ценз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казываются достоинства выполненной контрольной работы, в том числе и незачтенной (при их наличии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ается анализ имеющихся ошибок, перечисляются невыполненные задания и недостаточно полно изложенные ответы на зада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аются конкретные указания по исправлению отмеченных недостатков, рекомендуются пути улучшения самостоятельной работы, более рациональные способы решения задач и т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заключение делаются выводы и производится окончательная оценка контро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туденту может быть дана рекомендация о явке на консультацию (при наличии такой возможности). Рецензия подписывается преподавателем с указанием даты проверки. Незачтенная контрольная работа возвращается студенту с рецензией для дальнейшей работы над учебным материалом. Вновь выполненная контрольная работа представляется на проверку (рецензирование) вместе с рецензией и самой незачтенной работой. Зачтенные контрольные работы вместе с рецензией, как правило, находятся на кафед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контрольной работы оценивается отметками «зачтено» или «незачтен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выставления оценки «незачтено»: содержание работы не соответствует действующему законодательству; не выполнены методические указания к написанию контрольной работ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, выполненная небрежно, не по заданной тематике, без соблюдения правил, предъявляемых к ее оформлению, возвращается с указанием причин и выставлением оценки «незачтено». В этом случае контрольная работа выполняется повторно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BookAntiqua;Times New Roman" w:hAnsi="BookAntiqua;Times New Roman" w:cs="BookAntiqua;Times New Roman"/>
          <w:b/>
          <w:b/>
          <w:sz w:val="24"/>
          <w:szCs w:val="24"/>
        </w:rPr>
      </w:pPr>
      <w:r>
        <w:rPr>
          <w:rFonts w:cs="BookAntiqua;Times New Roman" w:ascii="BookAntiqua;Times New Roman" w:hAnsi="BookAntiqua;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Open Sans">
    <w:altName w:val="Times New Roman"/>
    <w:charset w:val="00"/>
    <w:family w:val="roman"/>
    <w:pitch w:val="default"/>
  </w:font>
  <w:font w:name="BookAntiqua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1993, 30 декабря; 2016, 24 ию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аенко В. Следственные действия и полномочия прокурора за ними // Законность, 2003, № 2, с. 2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аров А.Д. Влияние следственных ошибок на ошибки суда. - СПб, 2003, с. 1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pacing w:val="20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33" w:after="33"/>
    </w:pPr>
    <w:rPr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21">
    <w:name w:val="Style2"/>
    <w:basedOn w:val="Normal"/>
    <w:qFormat/>
    <w:pPr>
      <w:spacing w:lineRule="exact" w:line="269"/>
      <w:jc w:val="center"/>
    </w:pPr>
    <w:rPr>
      <w:rFonts w:ascii="Georgia" w:hAnsi="Georgia" w:cs="Times New Roman"/>
      <w:sz w:val="24"/>
      <w:szCs w:val="24"/>
    </w:rPr>
  </w:style>
  <w:style w:type="paragraph" w:styleId="Style18">
    <w:name w:val="Style1"/>
    <w:basedOn w:val="Normal"/>
    <w:qFormat/>
    <w:pPr>
      <w:spacing w:lineRule="exact" w:line="252"/>
      <w:ind w:firstLine="336"/>
      <w:jc w:val="both"/>
    </w:pPr>
    <w:rPr>
      <w:rFonts w:ascii="Century Schoolbook" w:hAnsi="Century Schoolbook" w:cs="Times New Roman"/>
      <w:sz w:val="24"/>
      <w:szCs w:val="24"/>
    </w:rPr>
  </w:style>
  <w:style w:type="paragraph" w:styleId="Style42">
    <w:name w:val="Style42"/>
    <w:basedOn w:val="Normal"/>
    <w:qFormat/>
    <w:pPr>
      <w:spacing w:lineRule="exact" w:line="288"/>
      <w:ind w:firstLine="264"/>
      <w:jc w:val="both"/>
    </w:pPr>
    <w:rPr>
      <w:rFonts w:ascii="Georgia" w:hAnsi="Georgia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Batang;바탕" w:cs="Times New Roman"/>
      <w:kern w:val="2"/>
      <w:sz w:val="28"/>
      <w:szCs w:val="24"/>
      <w:lang w:val="en-US" w:eastAsia="ko-KR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6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254"/>
      <w:ind w:hanging="4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37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exact" w:line="254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spacing w:lineRule="exact" w:line="252"/>
      <w:ind w:hanging="701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spacing w:lineRule="exact" w:line="252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0007" TargetMode="External"/><Relationship Id="rId3" Type="http://schemas.openxmlformats.org/officeDocument/2006/relationships/hyperlink" Target="https://biblioclub.ru/index.php?page=book&amp;id=700170" TargetMode="External"/><Relationship Id="rId4" Type="http://schemas.openxmlformats.org/officeDocument/2006/relationships/hyperlink" Target="https://biblioclub.ru/index.php?page=book&amp;id=601405" TargetMode="External"/><Relationship Id="rId5" Type="http://schemas.openxmlformats.org/officeDocument/2006/relationships/hyperlink" Target="https://biblioclub.ru/index.php?page=book&amp;id=573252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5:00Z</dcterms:created>
  <dc:creator>qwer</dc:creator>
  <dc:description/>
  <cp:keywords/>
  <dc:language>en-US</dc:language>
  <cp:lastModifiedBy>admin</cp:lastModifiedBy>
  <cp:lastPrinted>2012-06-14T17:56:00Z</cp:lastPrinted>
  <dcterms:modified xsi:type="dcterms:W3CDTF">2023-10-17T05:44:00Z</dcterms:modified>
  <cp:revision>42</cp:revision>
  <dc:subject/>
  <dc:title>ОБРАЗОВАТЕЛЬНОЕ УЧРЕЖДЕНИЕ ПРОФСОЮЗОВ </dc:title>
</cp:coreProperties>
</file>