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Международное право» для студентов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1"/>
        <w:widowControl/>
        <w:ind w:firstLine="720"/>
        <w:rPr/>
      </w:pPr>
      <w:r>
        <w:rPr>
          <w:rStyle w:val="FontStyle36"/>
          <w:sz w:val="24"/>
          <w:szCs w:val="24"/>
        </w:rPr>
        <w:t>Тема 1. Понятие, предмет и система международного права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Международное право: понятие, правовая природа, сущность особенности, основные научные школы. Соотношение международного права, международного частного права и внутригосударственного права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Международные правоотношения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Нормативность международного права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42"/>
          <w:sz w:val="24"/>
          <w:szCs w:val="24"/>
        </w:rPr>
        <w:t>Нормы международного права. Диспозитивные и императивные нормы. Универсальные и локальные нормы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ущность норм </w:t>
      </w:r>
      <w:r>
        <w:rPr>
          <w:rStyle w:val="FontStyle42"/>
          <w:sz w:val="24"/>
          <w:szCs w:val="24"/>
          <w:lang w:val="en-US"/>
        </w:rPr>
        <w:t>jus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z w:val="24"/>
          <w:szCs w:val="24"/>
          <w:lang w:val="en-US"/>
        </w:rPr>
        <w:t>cogens</w:t>
      </w:r>
      <w:r>
        <w:rPr>
          <w:rStyle w:val="FontStyle42"/>
          <w:sz w:val="24"/>
          <w:szCs w:val="24"/>
        </w:rPr>
        <w:t xml:space="preserve">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Функционирование международного права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Международное право и резолюции-рекомендации международных организаций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Основные концепции о характере резолюций Генеральной Ассамблеи ООН.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/>
      </w:pPr>
      <w:r>
        <w:rPr>
          <w:rStyle w:val="FontStyle42"/>
          <w:sz w:val="24"/>
          <w:szCs w:val="24"/>
        </w:rPr>
        <w:t>РФ и международное право.</w:t>
      </w:r>
    </w:p>
    <w:p>
      <w:pPr>
        <w:pStyle w:val="Style71"/>
        <w:widowControl/>
        <w:ind w:firstLine="720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rPr/>
      </w:pPr>
      <w:r>
        <w:rPr>
          <w:rStyle w:val="FontStyle36"/>
          <w:sz w:val="24"/>
          <w:szCs w:val="24"/>
        </w:rPr>
        <w:t>Тема 2. Субъекты международного права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онятие и виды субъектов международного права.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Государства как основные субъекты международного права.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Международная правосубъектность народов и наций. Принцип равноправия и самоопределения народов. Международные межправительственные (межгосударственные) организации: понятие, признаки, содержание правосубъектности. 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hanging="0"/>
        <w:rPr/>
      </w:pPr>
      <w:r>
        <w:rPr>
          <w:rStyle w:val="FontStyle42"/>
          <w:sz w:val="24"/>
          <w:szCs w:val="24"/>
        </w:rPr>
        <w:t>Международная правосубъектность государственно-подобных образований: понятие, признаки, статус. Вольные города.</w:t>
      </w:r>
    </w:p>
    <w:p>
      <w:pPr>
        <w:pStyle w:val="Style71"/>
        <w:widowControl/>
        <w:ind w:firstLine="720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Тема 3. Отрасли общей части международного права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равотворчество в международном праве.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Основные принципы международного права: понятие, виды, общая характеристика.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раво международных договоров. 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раво международных организаций.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раво Организации Объединенных Наций.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раво Содружества Независимых государств. 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/>
        <w:ind w:left="0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Мирные средства разрешения международных споров. Право международной ответственности. </w:t>
      </w:r>
    </w:p>
    <w:p>
      <w:pPr>
        <w:pStyle w:val="Style71"/>
        <w:widowControl/>
        <w:ind w:firstLine="720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Тема 4. Отрасли особенной части международного прав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аво внешних сношений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аво международной безопасности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дународное право прав человека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дународное уголовное право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дународное экономическое право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Территория в международном праве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дународное морское право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дународное гуманитарное право: понятие, источники, подотрасли, институты, общая характеристик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еждународное процессуальное право: понятие, источники, подотрасли, институты, общая характеристи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и система международного права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шение международного публичного и частного прав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ы международного права. Международная правосубъектность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и его форм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ы международного прав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международного прав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международного прав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территории и виды территорий в международном прав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зменения государственной территории и границ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населения в международном прав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организаци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создания международных организац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международных организац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признаки международного договор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ждународных договор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и заключения международных договор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тельность и недействительного международных договор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ление и прекращение международного договор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курсов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бридные» суды в международном уголовном пра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ункции вспомогательных органов Организации Объединенных Н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международного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ого уголовного трибунала (по выбору студен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ая защита физических и юридических л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авопреемства государств в международном пра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изнания государств в международном пра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международного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безопасность в современных услов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рганизации Объединенных Н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как субъект международного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авосубъектность специфических субъектов международного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истема ядерной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государств в области борьбы с трансграничными преступлени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государств в сфере борьбы с международным терроризм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«жертв войн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правовая охрана окружающей среды Арктики и Антарк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деяний в киберпространст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охраны окружающей сре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торговых отнош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экономических отнош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гарантии международной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основы мировой экономической сис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основы ограничения и запрета оружия массового пора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стандарты прав 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стандарты прав женщ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стандарты прав лич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оговор как источник внутригосударственного и международного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как объект международно-правового регул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интеграции государств приарктического реги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главного органа Организации Объединенных Наций (по выбору студен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диплома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дипломатического представитель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 направления деятельности одного из специализированных учреждений Организации Объединенных Наций (по выбору студен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консу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консульского 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международного судебного учреждения (по выбору студен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ые аспекты защиты дипломатической и консульской собственности зарубеж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ого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уголовная юрисдикция в международном праве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firstLine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8" w:firstLine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написанию курсовой работы</w:t>
      </w:r>
    </w:p>
    <w:p>
      <w:pPr>
        <w:pStyle w:val="Normal"/>
        <w:shd w:fill="FFFFFF" w:val="clear"/>
        <w:ind w:right="58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урсовой работы должен составлять не менее 30 страниц машинописного текста (набранного на компьютере). Текст должен быть напечатан 14 шрифтом 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«, на стандартном белом листе бумаги формата  «А 4», через полуторный интервал. Размеры полей должны быть равны: левое - 20 мм.; правое- 10 мм.; верхнее - 20 мм.; нижнее-20 мм.</w:t>
      </w:r>
    </w:p>
    <w:p>
      <w:pPr>
        <w:pStyle w:val="Normal"/>
        <w:shd w:fill="FFFFFF" w:val="clear"/>
        <w:ind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должны быть пронумерованы вверху от центра страницы (на титульном листе номер страницы не ставится). Такие части работы как: введение, глава, заключение, список источников, начинаются с новой страницы. Расстояние между названием главы (параграфа) и текстом работы должно быть равно одному интервалу, расстояние между названием главы и названием параграфа должно быть равно одному интервалу. Расстояние между текстом и названием параграфа должно быть равно двум интервалам. Название каждой части работы (введение, название главы, параграфа, заключение, список источников) должно быть выделено полужирным шрифтом. Подчеркивать иные части текста работы, а также выделять их курсивом или полужирным шрифтом нельз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носках на нормативные правовые акты указывается только источник официального опубликования, первая и последняя редакция. Название же нормативного правового акта, дата его принятия и используемая редакция указываются в тексте работы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Всеобщая декларация прав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В сносках на периодические издания указываются данные авторы, название статьи, название периодического издания, номер используемой страницы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В. Исаенко считает, что уголовное дело считается возбужденным с момента получения согласия прокурора. В сносках на научные труды отдельных авторов указываются данные автора, название научного труда, год и место его издания, номер используемой страниц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По мнению А.Д. Назаро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необходимо расширить перечень следственных действий, которые могут производиться до возбуждения уголовного дела. Сноски в работе должны быть сквозными (1,2,3,4,5 и т.д.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должна состоять не менее чем из двух глав. Название главы не должно дублировать название темы курсовой работы. Важно обращать внимание на то, что структура исследования, с одной стороны, не должна выходить за рамки темы работы, но, с другой стороны, должна раскрывать все аспекты избранной темы исследования.</w:t>
      </w:r>
    </w:p>
    <w:p>
      <w:pPr>
        <w:pStyle w:val="Normal"/>
        <w:shd w:fill="FFFFFF" w:val="clear"/>
        <w:ind w:left="19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работы отражаются: актуальность исследования избранной темы, объект и предмет исследования, цель, задачи, краткая характеристика структуры работы, обзор использованных нормативных правовых актов и литературы, методологическая основа исследования и практическая значимость.</w:t>
      </w:r>
    </w:p>
    <w:p>
      <w:pPr>
        <w:pStyle w:val="Normal"/>
        <w:shd w:fill="FFFFFF" w:val="clear"/>
        <w:ind w:left="91" w:right="21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курсовой работы должен быть проведен анализ отдельных аспектов исследования. В заключении курсовой работы необходимо отразить основные выводы и предложения по совершенствованию действующих норм международного права по теме исследования.</w:t>
      </w:r>
    </w:p>
    <w:p>
      <w:pPr>
        <w:pStyle w:val="Normal"/>
        <w:shd w:fill="FFFFFF" w:val="clear"/>
        <w:ind w:left="101" w:right="216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курсовую работу список источников. Структура этой части работы выглядит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11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международного права (международные договоры, решения международных организац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11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игосударственн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11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авоприменительн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11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утратившие силу (если использую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11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должен включать в себя не менее 25 наименов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части работы должны быть отражены лишь те источники, которые действительно использовались в рабо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одготовке и защите курсовой работы студент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щиты курсовых работ способствует повышению качества знаний студентов и лучшему усвоению ими материала по вопросам, которые составляют содержание работы. Имея в виду предстоящую защиту курсовой работы, студенты более ответственно относятся к выбору темы, глубже изучают рекомендованную литературу и стремятся полнее осветить избранную тему; готовясь к защите, они восстанавливают в памяти полученные при чтении литературы и написании работы знания, приводя их в известную систему, более вдумчиво изучают рецензию преподавателя, стараясь вникнуть во все содержащиеся указания, исправить отмеченные недостатки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знакомятся с дополнительными источниками, которые не использовали при выполнении задания; обдумывают вопросы, содержащиеся в задании или поставленные в рецензии, и готовятся к ответам на них; исправляют допущенные в работе ошибки и уточняют отдельные формулировки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курсовой работы приучает студентов к устным выступлениям по теоретическим вопросам, к краткому и четкому изложению своих мыслей, к отстаиванию изложенных в работе положений, к анализу допущенных в работе недостатков и путей их устранения. Рецензирование работ, не сопровождаемое последующей защитой, приносит значительно меньше поль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может состояться только при наличии у студента письменной работы и рец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подготовки к защите требуют своевременного вручения студенту работы с рецензией, чтобы он имел возможность восполнить пробелы в работе, отмеченные в рецензии, устранить недостатки, изучить по указанию рецензента дополнительный учебный и нормативный материал по избранной теме кур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защи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еподаватель, проводящий защиту, предоставляет студенту, защищаемому работу, слово для выступления. В своем выступлении студент должен осветить основные положения своей работы (или некоторые из них), ответить на замечания рецензента, восполнить отмеченные в рецензии пробелы. В пределах этих общих задач каждый студент индивидуально и творчески определяет содержание своего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случае, если студент выступил не по всем вопросам, поставленным в рецензии, преподаватель предлагает ему сделать по этим вопросам дополнительное сообщение. После этого преподаватель задает студенту вопросы, направленные на уточнение отдельных моментов, а также определяющие, насколько свободно он ориентируется в материале кур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предварительно изучить вопросы о той литературе, которая была использована по теме, а также выяснить, какие положения в большей степени заинтересовали студента, какими мотивами студент руководствовался, избрав данную тему и т.п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скольку защита проводится публично, вопросы могут задавать и присутствующие студенты, они могут также высказывать свои замечания как по существу работы, так и по выступлению студента, защищающего 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ценка курсовой работы выставляется преподавателем в отсутствие студента и объявляется после защиты работ определенной группой студентов. В необходимых случаях преподаватель сообщает основания выставленной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ки следует дифференцированно учитывать как качество выполненной работы, так и качество защиты. Хорошая подготовка к защите может повысить ориентировочную оценку письменной работы, и, наоборот, слабая подготовка к защите может привести к понижению оценки. Но в оценке работы не следует руководствоваться лишь результатами устной защиты. Если работа выполнена слабо, поверхностно, а защита проведена студентом хорошо, то при выставлении общей оценки также учитываются серьезные недостатки письме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ых результатах защиты курсовой работы студент вызывается на защиту повторно. Комиссия или преподаватель вправе заменить тему курсовой работы, дать новую, не предусмотренную в зад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курсовых работ преподаватель должна использовать в воспитательных целях. Студенту следует обращать внимание на культуру речи, общий уровень развития, дисциплинированность в выполнении учебных заданий, культуру поведения студента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урсовой работы производится по четырехбалльной системе -  «отлично»,  «хорошо»,  «удовлетворительно»,  «неудовлетворительно». Оценка курсовой работы с учетом результатов защиты заносится в ведомость и в зачетную книжку студен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71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1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право : учебное пособие: практикум : [16+] / сост. О. В. Погожева ; Северо-Кавказский федеральный университет. – Ставрополь : Северо-Кавказский Федеральный университет (СКФУ), 2019. – 95 с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596318</w:t>
        </w:r>
      </w:hyperlink>
      <w:r>
        <w:rPr>
          <w:rFonts w:cs="Times New Roman" w:ascii="Times New Roman" w:hAnsi="Times New Roman"/>
          <w:sz w:val="24"/>
          <w:szCs w:val="24"/>
        </w:rPr>
        <w:t> . – Текст : электронный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инята Генеральной Ассамблеей Организации Объединенных наций 10 декабря 1948 г. // Российская газета, 1994, 05 апр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Исаенко В. Следственные действия и полномочия прокурора за ними // Законность, </w:t>
      </w:r>
      <w:r>
        <w:rPr>
          <w:sz w:val="18"/>
          <w:szCs w:val="18"/>
        </w:rPr>
        <w:t>2003, №2, с. 2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заров А.Д. Влияние следственных ошибок на ошибки суда. – СПб., 2003, с. 1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2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60" w:after="0"/>
      <w:jc w:val="center"/>
      <w:outlineLvl w:val="2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2289" w:leader="none"/>
      </w:tabs>
      <w:autoSpaceDE w:val="true"/>
      <w:spacing w:before="240" w:after="60"/>
      <w:ind w:left="2289" w:hanging="1008"/>
      <w:outlineLvl w:val="4"/>
    </w:pPr>
    <w:rPr>
      <w:rFonts w:eastAsia="Calibri" w:cs="Times New Roman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77" w:leader="none"/>
      </w:tabs>
      <w:autoSpaceDE w:val="true"/>
      <w:spacing w:lineRule="auto" w:line="360" w:before="60" w:after="0"/>
      <w:ind w:left="2577" w:hanging="1296"/>
      <w:jc w:val="center"/>
      <w:outlineLvl w:val="6"/>
    </w:pPr>
    <w:rPr>
      <w:rFonts w:eastAsia="Calibri" w:cs="Times New Roman"/>
      <w:b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2865" w:leader="none"/>
      </w:tabs>
      <w:autoSpaceDE w:val="true"/>
      <w:spacing w:before="240" w:after="60"/>
      <w:ind w:left="2865" w:hanging="1584"/>
      <w:outlineLvl w:val="8"/>
    </w:pPr>
    <w:rPr>
      <w:rFonts w:eastAsia="Calibri" w:cs="Times New Roman"/>
      <w:b/>
      <w:i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en-US" w:eastAsia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Calibri" w:cs="Arial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7">
    <w:name w:val="Заголовок 7 Знак"/>
    <w:qFormat/>
    <w:rPr>
      <w:rFonts w:ascii="Arial" w:hAnsi="Arial" w:eastAsia="Calibri" w:cs="Arial"/>
      <w:b/>
      <w:lang w:val="en-US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b/>
      <w:i/>
      <w:lang w:val="en-US"/>
    </w:rPr>
  </w:style>
  <w:style w:type="character" w:styleId="Style7">
    <w:name w:val="Верхний колонтитул Знак"/>
    <w:qFormat/>
    <w:rPr>
      <w:rFonts w:eastAsia="Calibri"/>
      <w:lang w:val="en-US"/>
    </w:rPr>
  </w:style>
  <w:style w:type="character" w:styleId="Style8">
    <w:name w:val="Нижний колонтитул Знак"/>
    <w:qFormat/>
    <w:rPr>
      <w:rFonts w:eastAsia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11">
    <w:name w:val="Стиль 1 Знак"/>
    <w:qFormat/>
    <w:rPr>
      <w:rFonts w:eastAsia="Calibri"/>
      <w:sz w:val="24"/>
      <w:lang w:val="en-GB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rFonts w:eastAsia="Calibri"/>
      <w:lang w:val="en-US"/>
    </w:rPr>
  </w:style>
  <w:style w:type="character" w:styleId="Style12">
    <w:name w:val="Название Знак"/>
    <w:qFormat/>
    <w:rPr>
      <w:rFonts w:eastAsia="Calibri"/>
      <w:b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12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13">
    <w:name w:val="Текст примечания Знак1"/>
    <w:qFormat/>
    <w:rPr>
      <w:rFonts w:eastAsia="Calibri"/>
      <w:lang w:val="en-US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14">
    <w:name w:val="Текст концевой сноски Знак1"/>
    <w:qFormat/>
    <w:rPr>
      <w:rFonts w:eastAsia="Calibri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R2Char">
    <w:name w:val="FR2 Char"/>
    <w:qFormat/>
    <w:rPr>
      <w:rFonts w:ascii="Arial" w:hAnsi="Arial" w:eastAsia="Calibri" w:cs="Arial"/>
      <w:b/>
      <w:sz w:val="22"/>
      <w:lang w:bidi="ar-SA"/>
    </w:rPr>
  </w:style>
  <w:style w:type="character" w:styleId="FontStyle120">
    <w:name w:val="Font Style120"/>
    <w:qFormat/>
    <w:rPr>
      <w:rFonts w:ascii="Book Antiqua" w:hAnsi="Book Antiqua" w:cs="Book Antiqua"/>
      <w:sz w:val="20"/>
      <w:szCs w:val="20"/>
    </w:rPr>
  </w:style>
  <w:style w:type="character" w:styleId="FontStyle117">
    <w:name w:val="Font Style117"/>
    <w:qFormat/>
    <w:rPr>
      <w:rFonts w:ascii="Book Antiqua" w:hAnsi="Book Antiqua" w:cs="Book Antiqua"/>
      <w:sz w:val="20"/>
      <w:szCs w:val="20"/>
    </w:rPr>
  </w:style>
  <w:style w:type="character" w:styleId="FontStyle119">
    <w:name w:val="Font Style119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Book Antiqua" w:hAnsi="Book Antiqua" w:cs="Book Antiqua"/>
      <w:i/>
      <w:iCs/>
      <w:sz w:val="20"/>
      <w:szCs w:val="20"/>
    </w:rPr>
  </w:style>
  <w:style w:type="character" w:styleId="FontStyle114">
    <w:name w:val="Font Style114"/>
    <w:qFormat/>
    <w:rPr>
      <w:rFonts w:ascii="Franklin Gothic Book" w:hAnsi="Franklin Gothic Book" w:cs="Franklin Gothic Book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1pt">
    <w:name w:val="Основной текст + Интервал 1 pt"/>
    <w:qFormat/>
    <w:rPr>
      <w:spacing w:val="30"/>
      <w:lang w:bidi="ar-SA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1">
    <w:name w:val="fontstyle33"/>
    <w:basedOn w:val="Style5"/>
    <w:qFormat/>
    <w:rPr/>
  </w:style>
  <w:style w:type="character" w:styleId="Fontstyle371">
    <w:name w:val="fontstyle37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Source">
    <w:name w:val="source"/>
    <w:qFormat/>
    <w:rPr>
      <w:rFonts w:ascii="Tahoma" w:hAnsi="Tahoma" w:cs="Tahoma"/>
      <w:sz w:val="18"/>
      <w:szCs w:val="18"/>
    </w:rPr>
  </w:style>
  <w:style w:type="character" w:styleId="Gray">
    <w:name w:val="gr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Normal"/>
    <w:pPr>
      <w:autoSpaceDE w:val="true"/>
      <w:spacing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21">
    <w:name w:val="Style2"/>
    <w:basedOn w:val="Normal"/>
    <w:qFormat/>
    <w:pPr>
      <w:spacing w:lineRule="exact" w:line="269"/>
      <w:jc w:val="center"/>
    </w:pPr>
    <w:rPr>
      <w:rFonts w:ascii="Georgia" w:hAnsi="Georgia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252"/>
      <w:ind w:firstLine="336"/>
      <w:jc w:val="both"/>
    </w:pPr>
    <w:rPr>
      <w:rFonts w:ascii="Century Schoolbook" w:hAnsi="Century Schoolbook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24">
    <w:name w:val="заголовок 2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265"/>
      <w:ind w:firstLine="23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81"/>
      <w:ind w:firstLine="23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Times New Roman" w:hAnsi="Times New Roman" w:eastAsia="Calibri" w:cs="Times New Roman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  <w:ind w:firstLine="72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Iniiaiieoaeno">
    <w:name w:val="Iniiaiie oaeno"/>
    <w:basedOn w:val="Normal"/>
    <w:next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320" w:leader="none"/>
        <w:tab w:val="right" w:pos="9781" w:leader="dot"/>
      </w:tabs>
      <w:autoSpaceDE w:val="true"/>
      <w:ind w:left="1843" w:hanging="1123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67" w:leader="none"/>
        <w:tab w:val="right" w:pos="9785" w:leader="dot"/>
      </w:tabs>
      <w:autoSpaceDE w:val="true"/>
      <w:ind w:left="567" w:hanging="567"/>
      <w:jc w:val="both"/>
    </w:pPr>
    <w:rPr>
      <w:rFonts w:ascii="Times New Roman" w:hAnsi="Times New Roman" w:eastAsia="Calibri" w:cs="Times New Roman"/>
      <w:sz w:val="28"/>
    </w:rPr>
  </w:style>
  <w:style w:type="paragraph" w:styleId="Style23">
    <w:name w:val="Обычный отступ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20"/>
      <w:jc w:val="both"/>
    </w:pPr>
    <w:rPr>
      <w:rFonts w:ascii="Times New Roman" w:hAnsi="Times New Roman" w:eastAsia="Calibri" w:cs="Times New Roman"/>
      <w:sz w:val="28"/>
    </w:rPr>
  </w:style>
  <w:style w:type="paragraph" w:styleId="16">
    <w:name w:val="Стиль 1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288" w:before="180" w:after="0"/>
      <w:ind w:left="567" w:hanging="567"/>
      <w:jc w:val="both"/>
    </w:pPr>
    <w:rPr>
      <w:rFonts w:ascii="Times New Roman" w:hAnsi="Times New Roman" w:eastAsia="Calibri" w:cs="Times New Roman"/>
      <w:sz w:val="24"/>
      <w:lang w:val="en-GB"/>
    </w:rPr>
  </w:style>
  <w:style w:type="paragraph" w:styleId="26">
    <w:name w:val="Стиль2"/>
    <w:basedOn w:val="Normal"/>
    <w:qFormat/>
    <w:pPr>
      <w:widowControl/>
      <w:autoSpaceDE w:val="true"/>
      <w:spacing w:lineRule="auto" w:line="288" w:before="12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Заголовок_1"/>
    <w:basedOn w:val="Normal"/>
    <w:qFormat/>
    <w:pPr>
      <w:widowControl/>
      <w:numPr>
        <w:ilvl w:val="0"/>
        <w:numId w:val="6"/>
      </w:numPr>
      <w:autoSpaceDE w:val="true"/>
      <w:spacing w:lineRule="auto" w:line="288" w:before="360" w:after="0"/>
      <w:ind w:left="714" w:hanging="357"/>
      <w:jc w:val="both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Style24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560" w:firstLine="720"/>
      <w:jc w:val="both"/>
    </w:pPr>
    <w:rPr>
      <w:rFonts w:ascii="Times New Roman" w:hAnsi="Times New Roman" w:eastAsia="Calibri" w:cs="Times New Roman"/>
      <w:sz w:val="28"/>
    </w:rPr>
  </w:style>
  <w:style w:type="paragraph" w:styleId="Style25">
    <w:name w:val="Для таблиц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eastAsia="Calibri" w:cs="Times New Roman"/>
      <w:lang w:val="en-US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19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Style28">
    <w:name w:val="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eastAsia="Calibri" w:cs="Tahoma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i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40" w:after="0"/>
      <w:jc w:val="center"/>
    </w:pPr>
    <w:rPr>
      <w:rFonts w:ascii="Arial" w:hAnsi="Arial" w:eastAsia="Calibri" w:cs="Arial"/>
      <w:b/>
      <w:color w:val="auto"/>
      <w:sz w:val="22"/>
      <w:szCs w:val="20"/>
      <w:lang w:bidi="ar-SA" w:val="en-US" w:eastAsia="zh-CN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SimSun;宋体" w:cs="Times New Roman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autoSpaceDE w:val="true"/>
      <w:snapToGrid w:val="false"/>
      <w:spacing w:lineRule="auto" w:line="316"/>
      <w:ind w:firstLine="260"/>
      <w:jc w:val="both"/>
    </w:pPr>
    <w:rPr>
      <w:rFonts w:ascii="Times New Roman" w:hAnsi="Times New Roman" w:eastAsia="Calibri" w:cs="Times New Roman"/>
      <w:lang w:val="en-US"/>
    </w:rPr>
  </w:style>
  <w:style w:type="paragraph" w:styleId="Style31">
    <w:name w:val="Название объект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Calibri" w:cs="Times New Roman"/>
      <w:lang w:val="en-US"/>
    </w:rPr>
  </w:style>
  <w:style w:type="paragraph" w:styleId="27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Список 3"/>
    <w:basedOn w:val="Normal"/>
    <w:qFormat/>
    <w:pPr>
      <w:autoSpaceDE w:val="true"/>
      <w:jc w:val="both"/>
    </w:pPr>
    <w:rPr>
      <w:rFonts w:ascii="Times New Roman" w:hAnsi="Times New Roman" w:eastAsia="Calibri" w:cs="Times New Roman"/>
      <w:szCs w:val="24"/>
    </w:rPr>
  </w:style>
  <w:style w:type="paragraph" w:styleId="Style32">
    <w:name w:val="Цитата"/>
    <w:basedOn w:val="Normal"/>
    <w:qFormat/>
    <w:pPr>
      <w:autoSpaceDE w:val="true"/>
      <w:spacing w:lineRule="auto" w:line="360"/>
      <w:ind w:left="340" w:right="34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jc w:val="center"/>
    </w:pPr>
    <w:rPr>
      <w:rFonts w:ascii="Arial" w:hAnsi="Arial" w:eastAsia="Calibri" w:cs="Arial"/>
      <w:b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eastAsia="Calibri" w:cs="Times New Roman"/>
    </w:rPr>
  </w:style>
  <w:style w:type="paragraph" w:styleId="110">
    <w:name w:val="Стиль1"/>
    <w:basedOn w:val="Normal"/>
    <w:qFormat/>
    <w:pPr>
      <w:autoSpaceDE w:val="true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spacing w:lineRule="auto" w:line="360"/>
      <w:ind w:firstLine="851"/>
      <w:jc w:val="both"/>
    </w:pPr>
    <w:rPr>
      <w:rFonts w:ascii="Times New Roman" w:hAnsi="Times New Roman" w:eastAsia="Calibri" w:cs="Times New Roman"/>
      <w:sz w:val="24"/>
    </w:rPr>
  </w:style>
  <w:style w:type="paragraph" w:styleId="28">
    <w:name w:val="Абзац списка2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552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557"/>
      <w:ind w:hanging="71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51"/>
      <w:jc w:val="both"/>
    </w:pPr>
    <w:rPr>
      <w:rFonts w:ascii="Book Antiqua" w:hAnsi="Book Antiqua" w:cs="Times New Roman"/>
      <w:sz w:val="24"/>
      <w:szCs w:val="24"/>
    </w:rPr>
  </w:style>
  <w:style w:type="paragraph" w:styleId="Style49">
    <w:name w:val="Style49"/>
    <w:basedOn w:val="Normal"/>
    <w:qFormat/>
    <w:pPr>
      <w:spacing w:lineRule="exact" w:line="250"/>
      <w:ind w:firstLine="538"/>
    </w:pPr>
    <w:rPr>
      <w:rFonts w:ascii="Book Antiqua" w:hAnsi="Book Antiqua" w:cs="Times New Roman"/>
      <w:sz w:val="24"/>
      <w:szCs w:val="24"/>
    </w:rPr>
  </w:style>
  <w:style w:type="paragraph" w:styleId="Style56">
    <w:name w:val="Style56"/>
    <w:basedOn w:val="Normal"/>
    <w:qFormat/>
    <w:pPr>
      <w:spacing w:lineRule="exact" w:line="240"/>
      <w:ind w:firstLine="538"/>
      <w:jc w:val="both"/>
    </w:pPr>
    <w:rPr>
      <w:rFonts w:ascii="Book Antiqua" w:hAnsi="Book Antiqua" w:cs="Times New Roman"/>
      <w:sz w:val="24"/>
      <w:szCs w:val="24"/>
    </w:rPr>
  </w:style>
  <w:style w:type="paragraph" w:styleId="Style75">
    <w:name w:val="Style75"/>
    <w:basedOn w:val="Normal"/>
    <w:qFormat/>
    <w:pPr>
      <w:spacing w:lineRule="exact" w:line="254"/>
      <w:ind w:firstLine="542"/>
      <w:jc w:val="both"/>
    </w:pPr>
    <w:rPr>
      <w:rFonts w:ascii="Book Antiqua" w:hAnsi="Book Antiqua" w:cs="Times New Roman"/>
      <w:sz w:val="24"/>
      <w:szCs w:val="24"/>
    </w:rPr>
  </w:style>
  <w:style w:type="paragraph" w:styleId="Style82">
    <w:name w:val="Style82"/>
    <w:basedOn w:val="Normal"/>
    <w:qFormat/>
    <w:pPr>
      <w:spacing w:lineRule="exact" w:line="257"/>
      <w:ind w:firstLine="571"/>
      <w:jc w:val="both"/>
    </w:pPr>
    <w:rPr>
      <w:rFonts w:ascii="Book Antiqua" w:hAnsi="Book Antiqua" w:cs="Times New Roman"/>
      <w:sz w:val="24"/>
      <w:szCs w:val="24"/>
    </w:rPr>
  </w:style>
  <w:style w:type="paragraph" w:styleId="Style93">
    <w:name w:val="Style93"/>
    <w:basedOn w:val="Normal"/>
    <w:qFormat/>
    <w:pPr>
      <w:spacing w:lineRule="exact" w:line="259"/>
      <w:ind w:firstLine="571"/>
      <w:jc w:val="both"/>
    </w:pPr>
    <w:rPr>
      <w:rFonts w:ascii="Book Antiqua" w:hAnsi="Book Antiqua" w:cs="Times New Roman"/>
      <w:sz w:val="24"/>
      <w:szCs w:val="24"/>
    </w:rPr>
  </w:style>
  <w:style w:type="paragraph" w:styleId="Style89">
    <w:name w:val="Style89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rFonts w:ascii="Book Antiqua" w:hAnsi="Book Antiqua" w:cs="Times New Roman"/>
      <w:sz w:val="24"/>
    </w:rPr>
  </w:style>
  <w:style w:type="paragraph" w:styleId="Style33">
    <w:name w:val="Ба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rFonts w:ascii="Book Antiqua" w:hAnsi="Book Antiqua" w:cs="Times New Roman"/>
      <w:spacing w:val="-2"/>
      <w:sz w:val="24"/>
      <w:szCs w:val="24"/>
    </w:rPr>
  </w:style>
  <w:style w:type="paragraph" w:styleId="Style34">
    <w:name w:val="Style3"/>
    <w:basedOn w:val="Normal"/>
    <w:qFormat/>
    <w:pPr>
      <w:spacing w:lineRule="exact" w:line="278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îñí.òåêñò_1"/>
    <w:basedOn w:val="TextBody"/>
    <w:qFormat/>
    <w:pPr>
      <w:overflowPunct w:val="false"/>
      <w:autoSpaceDE w:val="false"/>
      <w:spacing w:lineRule="atLeast" w:line="264" w:before="113" w:after="0"/>
      <w:ind w:firstLine="567"/>
      <w:textAlignment w:val="baseline"/>
    </w:pPr>
    <w:rPr>
      <w:rFonts w:eastAsia="Times New Roman"/>
      <w:sz w:val="22"/>
      <w:lang w:val="ru-RU"/>
    </w:rPr>
  </w:style>
  <w:style w:type="paragraph" w:styleId="Style35">
    <w:name w:val="Òåìà"/>
    <w:qFormat/>
    <w:pPr>
      <w:widowControl/>
      <w:overflowPunct w:val="false"/>
      <w:autoSpaceDE w:val="false"/>
      <w:bidi w:val="0"/>
      <w:spacing w:lineRule="atLeast" w:line="264" w:before="340" w:after="113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15"/>
      <w:sz w:val="22"/>
      <w:szCs w:val="20"/>
      <w:lang w:val="ru-RU" w:bidi="ar-SA" w:eastAsia="zh-CN"/>
    </w:rPr>
  </w:style>
  <w:style w:type="paragraph" w:styleId="Style36">
    <w:name w:val="×àñòü"/>
    <w:basedOn w:val="Style35"/>
    <w:qFormat/>
    <w:pPr>
      <w:spacing w:before="340" w:after="0"/>
    </w:pPr>
    <w:rPr>
      <w:caps/>
    </w:rPr>
  </w:style>
  <w:style w:type="paragraph" w:styleId="Style41">
    <w:name w:val="Style4"/>
    <w:basedOn w:val="Normal"/>
    <w:qFormat/>
    <w:pPr>
      <w:spacing w:lineRule="exact" w:line="206"/>
      <w:ind w:hanging="142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autoSpaceDE w:val="true"/>
      <w:spacing w:lineRule="exact" w:line="206" w:before="24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226" w:before="18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01">
    <w:name w:val="Style1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4"/>
      <w:ind w:hanging="40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37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spacing w:lineRule="exact" w:line="252"/>
      <w:ind w:hanging="701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spacing w:lineRule="exact" w:line="252"/>
      <w:jc w:val="both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26"/>
      <w:jc w:val="both"/>
    </w:pPr>
    <w:rPr>
      <w:rFonts w:ascii="Times New Roman" w:hAnsi="Times New Roman" w:cs="Times New Roman"/>
      <w:i/>
      <w:iCs/>
      <w:lang w:val="en-US"/>
    </w:rPr>
  </w:style>
  <w:style w:type="paragraph" w:styleId="Style341">
    <w:name w:val="Style34"/>
    <w:basedOn w:val="Normal"/>
    <w:qFormat/>
    <w:pPr>
      <w:spacing w:lineRule="exact" w:line="266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631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5:00Z</dcterms:created>
  <dc:creator>qwer</dc:creator>
  <dc:description/>
  <cp:keywords/>
  <dc:language>en-US</dc:language>
  <cp:lastModifiedBy>admin</cp:lastModifiedBy>
  <cp:lastPrinted>2012-06-14T17:14:00Z</cp:lastPrinted>
  <dcterms:modified xsi:type="dcterms:W3CDTF">2023-10-17T05:44:00Z</dcterms:modified>
  <cp:revision>52</cp:revision>
  <dc:subject/>
  <dc:title>ОБРАЗОВАТЕЛЬНОЕ УЧРЕЖДЕНИЕ ПРОФСОЮЗОВ </dc:title>
</cp:coreProperties>
</file>