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по курсу «Международное гуманитарное пра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Тема № 1. Понятие, источники и принципы международного гуманитарного 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Понятие международного гуманитар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Происхождение и развитие международного гуманитарного права. История зарождения международного гуманитарного права. Соотношение положений международного гуманитарного права и норм о правах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Источники международного гуманитарного права (право Гааги; право Женевы; смешанное право; обычное право). Женевские конвенции 1949 г. и Дополнительные протоколы к ним 1977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Принципы международного гуманитарного права. Соотношение международного гуманитарного права с другими отраслями международного публичного пра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Тема № 2. Вооруженные конфликты и их класс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Определение понятий "война" и "вооруженный конфликт" и их дифференциация. Начало и окончание войны (международного вооруженного конфликта) и их правовые последствия. Роль международных организаций в поддержании мира и безопасности. ООН и ее структура; операции под эгидой ООН по поддержанию или восстановлению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Пространственная сфера ведения боевых 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Действие МГП во времени (начало применения норм международного гуманитарного права; прекращение применения норм международного гуманитарного прав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Правовые основы деятельности Международного Комитета Красного Креста (МККК) по выполнению миссии гуманитарной защиты и помощ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Тема № 3. Правовое положение участников боевых действий. Лица, пользующиеся международно-правовой защитой. Жертвы вооруженных конфли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Международно-правовой статус участников боевых действий. Определение понятий "комбатант", "гражданское лицо", их признаки; обязанности комбатантов. Правовое положение личного состава коллективных миротворческих сил Р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Наемники, ответственность за наемничество. Шпионы, ответственность за шпионаж. Диверсанты, ответственность за диверс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Деятельность частных военных комп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Население в международном гуманитарном праве (граждане, бипатриды, апатриды, иностранные граждане). Международно-правовая защита гражданского населения. Гражданские лица на территории противника. Интернированные гражданские лица. Гражданские лица на оккупированных территор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Международное гуманитарное право о защите журналистов, находящихся в опасных командиров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Международное гуманитарное право и защита жертв вооруженных конфлик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Правовой статус военнопленных, раненых, больных, лиц, потерпевших кораблекру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Тема № 4. Ограничения в применении воюющими сторонами методов и средств вооруженной борьбы. Запрещенные методы и средства ведения боевых дейст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Применение международного гуманитарного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Ограничения, налагаемые международным гуманитарным правом на выбор средств ведения боевых действий (допустимые средства ведения боевых действий). Запрещенные средства ведения боев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Методы ведения вооруженной борьбы, содержание понятий "военные хитрости" и "вероломство". Принципы ведения боевых действий (принцип пропорциональности; принцип взаимност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Запрещенные методы ведения вооруженной борьбы и их классификац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Тема № 5. Соблюдение норм международного гуманитарного права. Вопросы контроля и пресечения нару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Обязанности государств в мирное время и в период вооруженных конфликтов. Порядок осуществления мер доверия и международного контроля в военной области. Нормы международного гуманитарного права об обязательствах государств и практика их реализации в законодательстве РФ. Последствия нарушения норм международного гуманитар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Международно-правовая ответственность государств за нарушение норм международного гуманитар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Правовая квалификация преступлений против мира и безопасности челове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Уголовная ответственность физических лиц за совершение преступлений против мира и безопасности человечества. Международные военные трибунал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Примерный перечень зачетных вопро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 xml:space="preserve">1.   Понятие и предмет международного гуманитарного пра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2. Взаимодействие международного гуманитарного права с иными отраслями международного (публичного)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3.   Источники международного гуманитарного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4.   Общая характеристика Женевских конвенций 1949 г. и Дополнительных протоколов к ним 197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5.   Подотрасли международного гуманитарного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6.   Основные принципы международного гуманитарного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7.   Содержание ст. 3, общей для всех Женевских конв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8.   Действие норм международного гуманитарного права в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9.   Виды вооруженных конфли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10. Правовые последствия начала вой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11. Порядок введения режима военного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12. Способы прекращения военны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13. Особенности применения норм международного гуманитарного права во внутригосударственных вооруженных конфли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14. Порядок введения режима чрезвычайного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15. Действие норм международного гуманитарного права в простран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16. Защита культурных ценностей, окружающей среды в период вооруженного конфли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17. Общая характеристика понятия "военный объект" и правила размещения военных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18. Защита гражданских объектов в период вооруженных конфли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19. Общие правила действий войск на оккупированн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20. Действие норм международного гуманитарного права по кругу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21. Субъекты международного гуманитарного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22. Роль ООН и ее органов в формировании и реализации норм международного гуманитарного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23. Роль международных неправительственных организаций в формировании и реализации норм международного гуманитарного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24. Основные цели и задачи Международного Комитета Красного Кре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25. Понятие и международно-правовой статус державы-покровительни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26. Международно-правовой статус комбат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27. Основные правила поведения комбат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28. Международно-правовой статус наем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29. Международно-правовой статус раненых и бо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30. Международно-правовой статус медицинского персон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31. Международно-правовая защита журна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32. Международно-правовой статус военнопле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33. Условия размещения и содержания военнопле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34. Тактика допроса военнопл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35. Международно-правовой статус гражданского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36. Средства ведения боевых действий: понятие и общая характерис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37. Является ли дозволенным новое оружие, применение которого в случае вооруженного конфликта еще не урегулировано международным прав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38. Имеют ли право вооруженные силы сражающегося государства использовать все средства, специально не запрещенные международным гуманитарным прав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39. Запрещенные средства ведения боевых действий: понятие и общая характерис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40. Особенности применения противопехотных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41. Методы ведения боевых действий: понятие и общая характерис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42. Учет норм международного гуманитарного права при обеспечении боевы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43. Понятие военной хитрости. Отличие военной хитрости от вероло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44. Запрещенные методы ведения боевых действий: понятие и класс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45. Особенности применения норм международного гуманитарного права при ведении боевых действий силами ав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46. Особенности применения норм международного гуманитарного права при ведении боевых действий силами ф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47. Правила ведения боя (правила нападения): общая характерис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  <w:t>48.Международные отличительные эмблемы и знаки. Международные отличительные сигналы (световые, радиосигналы, электронное опознав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Международное гуманитарное право : учебник / И. И. Котляров, С. А. Грицаев, Т. Б. Гусарова [и др.] ; ред. И. И. Котляров. – 4-е изд., перераб. и доп. – Москва : Юнити-Дана, 2020. – 304 с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5364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(дата обращения: 19.09.2023). – Библиогр. в кн. – ISBN 978-5-238-03281-8. – Текст : электронны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агмет, А. М. Международное право : учебник / А. М. Багмет, В. В. Бычков, Е. И. Бычкова ; Московская академия Следственного комитета Российской Федерации. – Москва : Юнити-Дана, 2018. – 440 с. : табл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685778</w:t>
        </w:r>
      </w:hyperlink>
      <w:r>
        <w:rPr/>
        <w:t> . – ISBN 978-5-238-03069-2. – Текст : электронны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ждународное право : учебник / А. Х. Абашидзе, К. К. Гасанов, Н. Д. Эриашвили [и др.] ; под ред. А. Х. Абашидзе, К. К. Гасанова. – 4-е изд., перераб. и доп. – Москва : Юнити-Дана, 2018. – 520 с. – Режим доступа: по подписке. – URL: </w:t>
      </w:r>
      <w:hyperlink r:id="rId4">
        <w:r>
          <w:rPr>
            <w:rStyle w:val="InternetLink"/>
            <w:color w:val="000000"/>
          </w:rPr>
          <w:t>https://biblioclub.ru/index.php?page=book&amp;id=685360</w:t>
        </w:r>
      </w:hyperlink>
      <w:r>
        <w:rPr/>
        <w:t> . – Библиогр. в кн. – ISBN 978-5-238-03025-8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5364" TargetMode="External"/><Relationship Id="rId3" Type="http://schemas.openxmlformats.org/officeDocument/2006/relationships/hyperlink" Target="https://biblioclub.ru/index.php?page=book&amp;id=685778" TargetMode="External"/><Relationship Id="rId4" Type="http://schemas.openxmlformats.org/officeDocument/2006/relationships/hyperlink" Target="https://biblioclub.ru/index.php?page=book&amp;id=6853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2:00Z</dcterms:created>
  <dc:creator>1</dc:creator>
  <dc:description/>
  <cp:keywords/>
  <dc:language>en-US</dc:language>
  <cp:lastModifiedBy>admin</cp:lastModifiedBy>
  <dcterms:modified xsi:type="dcterms:W3CDTF">2023-10-17T05:43:00Z</dcterms:modified>
  <cp:revision>16</cp:revision>
  <dc:subject/>
  <dc:title>«УТВЕРЖДАЮ»</dc:title>
</cp:coreProperties>
</file>