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Учебная программа по дисциплине «Криминология» для студентов заочной формы обучения</w:t>
      </w:r>
    </w:p>
    <w:p>
      <w:pPr>
        <w:pStyle w:val="13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. Понятие, предмет, метод, система и история крими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крими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крими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крими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крими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Преступность и ее пр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характеристики преступности (количественные и качественные характеристики, криминологическая характерис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еступности. Показатели преступности и латентная преступ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причин преступ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детерминация преступности и ее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отдельных видов преступности и причины индивидуального преступного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. Личность преступника и индивидуальное преступное по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нятие и структура личности преступника. Соотношение социального и биологического в личности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изнаков личности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типология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реступника; типы микросреды, участвующие в формировании личности преступ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преступного поведения. Мотивация, планирование и реализация преступления. Роль ситуации в механизме преступного поведения. Виды и характер ситу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отерпевшего в механизме преступного поведения (виктимология). Взаимодействие личности и ситуации как причина индивидуального преступ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Предупреждение преступности и международное сотрудничество государств в области борьбы с преступностью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как мера борьбы с преступностью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система предупреждения преступности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предупреждения преступности: понятие, содержание и цели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и ее виды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государств в области борьбы с преступ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Предупреждение отдельных видов преступност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литической преступности и борьба с терроризмом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рганизованной и коррупционной преступ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сильственной и корыстной преступности.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ецидивной и профессиональной преступ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отдельных субъекто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ности в отдельных социальных сферах и в рамках отдель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заче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характеристики преступности (количественные и качественные характеристики, криминологическая характеристи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еступности. Показатели преступности и латентная преступ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причин преступ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детерминация преступности и ее фор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дельных видов преступ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чины индивидуального преступ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личности преступника. Соотношение социального и биологического в личности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изнаков личности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типология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реступника; типы микросреды, участвующие в формировании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преступного поведения. Мотивация, планирование и реализация преступ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итуации в механизме преступного поведения. Виды и характер ситу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отерпевшего в механизме преступного поведения (виктимологи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личности и ситуации как причина индивидуального преступ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как мера борьбы с преступ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система предупреждения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предупреждение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предупреждение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и ее в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государств в области борьбы с преступ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литической преступности и борьба с терроризм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рганизованной и коррупционн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сильственной и корыстной преступ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ецидивной и профессиональн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отдельных субъ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ности в отдельных социальных сферах и в рамках отдель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узьмина, Н. В. Криминология: учебное пособие для бакалавриата : [16+] / Н. В. Кузьмина. – Москва ; Берлин : Директ-Медиа, 2020. – 342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546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– Текст : электронны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Серегина, Е. В. Криминология : учебное пособие / Е. В. Серегина, Е. Н. Москалева ; Российский государственный университет правосудия. – Москва : Российский государственный университет правосудия (РГУП), 2018. – 232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61029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. – Текст : электронны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5460" TargetMode="External"/><Relationship Id="rId3" Type="http://schemas.openxmlformats.org/officeDocument/2006/relationships/hyperlink" Target="https://biblioclub.ru/index.php?page=book&amp;id=5610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43:00Z</dcterms:modified>
  <cp:revision>15</cp:revision>
  <dc:subject/>
  <dc:title>ОБРАЗОВАТЕЛЬНОЕ УЧРЕЖДЕНИЕ ПРОФСОЮЗОВ</dc:title>
</cp:coreProperties>
</file>