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Криминалистика» для студентов заочной формы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теория крими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предмет, задачи криминал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ка в системе юридических на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криминал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аучные и социальные методы криминал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ческая идент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ческ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ческая вер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ледователя с оперативно-розыскными орган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риминалистическая тех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теоретические положения криминалистической тех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ехнико-криминалистически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фотограф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солог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баллис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криминалистическое исследование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итоско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ая регистрац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миналистическая так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истема и источники криминалистической так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криминалистической так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актических приемов и критерии их допустим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следственного осмотра и освидетельств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обыска и выем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допроса и очной ста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едъявления для оп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оверки показаний на мес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следственного экспери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назначения и производства судебных экспертиз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миналистическая метод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истема и источники криминалистической метод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риминалистической методики и ее структурные элем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ая характеристика преступл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ая ситу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сследования преступ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убий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изнасил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краж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мошеннич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грабежей и разбойных напад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взяточнич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дорожно-транспортных происшеств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понятие и задачи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 в системе юридических нау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ые методы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ы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миналистической идентификации. Субъекты криминалистической идентифик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риминалистической идентификации и их классификац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объекты, субъекты криминалистической диагности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риминалистической диагно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еоретические положения криминалистической техн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технико-криминалистически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(отрасли) криминалистической техники как раздела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хнико-криминалистически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судебной фотографии, ее значение в судебной и экспер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методы судебной фотограф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асологии, ее задачи и систе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едов, общие правила обнаружения, фиксации и изъятия сле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значение следов рук человека при расследовании преступл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ая значимость следов ног человека при расследовании преступлений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следов. Диагностические и идентификационные задачи, решаемые при исследовании следов ног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, объекты судебной баллисти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ритерии огнестрельного оружия. Отличительные признаки огнестрельного оруж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гнестрельного оруж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конструктивные признаки огнестрельного оружия. Их предназнач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оеприпас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ы выстрела. Роль следов выстрела в идентификации оруж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выстрела и места нахождения стрелявше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баллистическая экспертиза. Диагностические и идентификационные задач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судебно-баллистической экспертиз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, задачи ТКИД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авила обращения с документами, вещественными доказательства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пособы изменения текста, содержания документ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мет криминалистической габитоскопи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нешнего облика человека как объекта материального ми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миналистической регистрации. Формы и виды криминалистических уче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, подлежащие криминалистической регистрации.  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риминалистической тактики: тактический прием, Тактическая комбинация, тактическая операция, тактическая рекомендация, тактическое реш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тактических приемов, критерии допустимости их примен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криминалистических верс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ведения первоначального наружного осмотра труп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видетельствования. Отличие следственного освидетельствования от судебно-медицинского освидетельств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предме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транспортны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изводства обыс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изводства выемки. Отличие выемки от обыс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изводства допрос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актики допроса лиц, дающих заведомо ложные показания. Тактические приемы, используемые при эт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актики допроса на очной ставк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люд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предме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труп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верки показаний на мест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ледственного эксперимен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назначения и производства судебных экспертиз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элементы криминалистической характеристики преступл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убий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изнасилов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грабежей и разбойных напад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краж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мошенниче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взяточниче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Тюнис, И. О. Криминалистика : учебное пособие : [16+] / И. О. Тюнис. – 4-е изд., перераб. и доп. – Москва : Университет Синергия, 2019. – 224 с. : схем., ил. – (Университетская серия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4443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Криминалистика : учебник : [16+] / К. Г. Иванов, О. С. Кайгородова, В. Н. Карагодин и др. ; под науч. ред. В. Н. Карагодина, Е. В. Смахтина ; Тюменский государственный университет. – Тюмень : Тюменский государственный университет, 2018. – 652 с. : и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3507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Сафаргалиева, О. Н. Криминалистика: сборник заданий : практикум : [16+] / О. Н. Сафаргалиева, О. Д. Сергеев, Р. Г. Драпезо ; Кемеровский государственный университет. – Кемерово : Кемеровский государственный университет, 2020. – 102 с. :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00273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розыскная деятельность : учебник / А. В. Богданов, Д. А. Бражников, В. В. Бычков [и др.] ; под ред. Н. А. Кузьмина, Л. Л. Тузова, И. А. Климова. – 8-е изд., перераб. и доп. – Москва : Юнити-Дана, 2023. – 448 с. – (Классический учебник)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700173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238-03630-4. – Текст : электронны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rebuchet MS" w:hAnsi="Trebuchet MS" w:cs="Trebuchet MS"/>
      <w:b/>
      <w:b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12"/>
      <w:ind w:left="927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Style26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4443" TargetMode="External"/><Relationship Id="rId3" Type="http://schemas.openxmlformats.org/officeDocument/2006/relationships/hyperlink" Target="https://biblioclub.ru/index.php?page=book&amp;id=573507" TargetMode="External"/><Relationship Id="rId4" Type="http://schemas.openxmlformats.org/officeDocument/2006/relationships/hyperlink" Target="https://biblioclub.ru/index.php?page=book&amp;id=600273" TargetMode="External"/><Relationship Id="rId5" Type="http://schemas.openxmlformats.org/officeDocument/2006/relationships/hyperlink" Target="https://biblioclub.ru/index.php?page=book&amp;id=700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5:00Z</dcterms:created>
  <dc:creator>qwer</dc:creator>
  <dc:description/>
  <cp:keywords/>
  <dc:language>en-US</dc:language>
  <cp:lastModifiedBy>admin</cp:lastModifiedBy>
  <dcterms:modified xsi:type="dcterms:W3CDTF">2023-10-17T05:42:00Z</dcterms:modified>
  <cp:revision>47</cp:revision>
  <dc:subject/>
  <dc:title>ОБРАЗОВАТЕЛЬНОЕ УЧРЕЖДЕНИЕ ПРОФСОЮЗОВ </dc:title>
</cp:coreProperties>
</file>