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3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Учебная программа по дисциплине «Конституционное право зарубежных стран»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Тема 1. Предмет, методы и источники конституционного (государственного) права зарубежных стран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ъект и предмет науки конституционного права зарубежных стра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ункции и методы конституционного права зарубежных стра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точники зарубежного конституционного пра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чение изучения конституционного права зарубежных стран для российского правовед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2. Доктрина конституционализм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«конституция» и социально-политическая сущность современных зарубежных конституц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я как конкретно-историческая, политическая и правовая категория. Юридическая и фактическая конституц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Юридические свойства конституции, ее учредительный характер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ъекты конституционного регулирования в современных зарубежных страна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ы конституций в зарубежных стран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3. Конституционно-правовое регулирование институтов государства и обще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стема политических институтов в зарубежных конституция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о-правовые основы социальных отношений в зарубежных стран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итическая система и ее конституционно-правовое оформление в зарубежных конституция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о-правовой статус политических партий и партийных систем в зарубежных стран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сто и роль религиозных институтов и формы их участия в политическом процессе в конституциях зарубежных государст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4. Конституционно-правовые основы общественного стро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государственного строя и политического режи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, система и принципы конституционного стро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о-правовой статус экономических основ общества в зарубежных конституц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циальная структура и ее конституционно-правовое оформление в зарубежных конституц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о-правовое оформление функционирования гражданского об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5. Конституционные основы правового положения человека и гражданин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чные права, свободы и обязанности граждан в современных конституциях зарубежных стра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ономические и социальные права и свободы человека в современных конституциях зарубежных государ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итические права и обязанности граждан в зарубежных конституц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нутригосударственные гарантии и международно-правовые формы защиты прав и свобод челове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6. Формы правления и государственные режимы в зарубежных страна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нархическая и республиканская формы правления в современных зарубежных странах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конституционной монархии на примере Великобритании и Япон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республик в конституциях зарубежных стран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рламентская и президентская республики, общие черты и особенности на примере США, Франции, Италии, Герман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7. Конституционные формы государственно-территориального устройства зарубежных стран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рриториальное устройство государства в современных конституциях зарубежных стр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я власти в унитарных государствах на примере Италии, Франции, Япо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я власти в федеративных государствах на примере США, Германии, Канад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8. Конституционно-правовое регулирование способов организации, статуса и порядка деятельности системы государственных органов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нцип разделения властей, его содержание и знач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о-правовой статус государственных орган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стема государственных органов, ее определяющие факто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особы регулирования государственных орган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9. Избирательное право, выборы и избирательные системы зарубежных стран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выборов, их виды и социальная функц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принципы зарубежного пр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новидности избирательных систем и конституционно-правовое их оформление в зарубежных конституц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бирательный процесс и его конституционно-правовое регулирование в зарубежных конституц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ы и отзыв в современных зарубежных конституц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10. Конституционно-правовой статус главы государств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о-правовой статус главы государства в современных зарубежных конститу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правового статуса монарха в современных зарубежных конституциях, на примере стран: Великобритания, Япо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правового статуса президента в конституциях зарубежных республик на примере стран: США, Франц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11. Законодательная власть, ее органы и деятельност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о-правовой статус законодательной власти в монархических и республиканских государств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онодательная власть и ее место в конституциях зарубежных стр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рядок формирования и структуры парламентов в зарубежных конститу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онодательный процесс и его конституционно-правовое оформление в зарубежных стран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12. Конституционно-правовой статус исполнительной власти в зарубежных странах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вой статус и место правительства в системе высших органов власти в зарубежных конституция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рядок формирования правительства и его полномочия в конституциях зарубежных стран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о-правовое оформление взаимоотношений правительства и парламента в зарубежных стран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вое положение, полномочия и парламентская ответственность главы правительства в зарубежных конституц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13. Судебная власть, ее органы и системы. Конституционная юстиция в зарубежных странах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дебная власть и ее место в современных зарубежных конституция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нципы организации и деятельности судебной власти в зарубежных страна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о-правовые принципы организации и деятельности судебных систем в зарубежных конституция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ый надзор и контроль в конституциях зарубежных стра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Тема 14. Конституционные основы формирования и деятельности системы управления органов местного самоуправления и управления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о-правовой статус местного самоуправления и управления в зарубежных страна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рядок организации, структура и функции органов местного самоуправления и управления в зарубежных конституция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номочия органов общинного и регионального самоуправления и управления в конституциях зарубежных стра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 xml:space="preserve">Примерный перечень вопросов </w:t>
      </w:r>
      <w:r>
        <w:rPr>
          <w:b/>
        </w:rPr>
        <w:t>к экзамен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предмет конституционного права зарубежных стр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 конституционного права зарубежных стр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субъекты конституционно-правовы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зические лица как субъекты конституционно-правовы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виды источников конституционного права зарубежных стр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ормативно-правовой акт как источник  конституционного права зарубежных стр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стема конституционного права зарубежных стр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функции Конститу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войства Конститу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Конститу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уктура Конститу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рядок принятия Конститу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рядок внесения в Конституцию изме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храны Конституции. Органы конституционного контро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конституционного контро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ажданство как основание приобретения конституционных прав и своб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чные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итические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циальные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ономические и культурные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титуционные обяза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збирательного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виды выб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нципы избирательного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виды избирательны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нарх как глава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зидент как глава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номочия главы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структура парла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номочия парла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парла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дии законодательного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вой статус члена парла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виды правитель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особы формирования правитель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номочия правитель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направления деятельности судебной вл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овой статус судь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и признаки местного само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стемы осуществления публичной власти на мест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3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Карпов, Н. Н. Основы конституционного права государств Северной Европы : учебник / Н. Н. Карпов, К. Н. Карпов. – Москва : Юнити-Дана, 2020. – 224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15691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238-03319-8. – Текст : электронный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/>
      </w:pPr>
      <w:r>
        <w:rPr/>
        <w:t>Кирпичникова, А. В. Конституция и гражданское общество в странах Содружества Независимых Государств : учебное пособие / А. В. Кирпичникова ; Оренбургский государственный университет. – Оренбург : Оренбургский государственный университет, 2023. – 113 с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701828</w:t>
        </w:r>
      </w:hyperlink>
      <w:r>
        <w:rPr/>
        <w:t> 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  <w:lvl w:ilvl="1">
      <w:start w:val="2"/>
      <w:numFmt w:val="decimal"/>
      <w:lvlText w:val="%1.%2."/>
      <w:lvlJc w:val="left"/>
      <w:pPr>
        <w:tabs>
          <w:tab w:val="num" w:pos="1126"/>
        </w:tabs>
        <w:ind w:left="1126" w:hanging="420"/>
      </w:pPr>
    </w:lvl>
    <w:lvl w:ilvl="2">
      <w:start w:val="1"/>
      <w:numFmt w:val="decimal"/>
      <w:lvlText w:val="%1.%2.%3."/>
      <w:lvlJc w:val="left"/>
      <w:pPr>
        <w:tabs>
          <w:tab w:val="num" w:pos="1426"/>
        </w:tabs>
        <w:ind w:left="1426" w:hanging="720"/>
      </w:pPr>
    </w:lvl>
    <w:lvl w:ilvl="3">
      <w:start w:val="1"/>
      <w:numFmt w:val="decimal"/>
      <w:lvlText w:val="%1.%2.%3.%4."/>
      <w:lvlJc w:val="left"/>
      <w:pPr>
        <w:tabs>
          <w:tab w:val="num" w:pos="1426"/>
        </w:tabs>
        <w:ind w:left="1426" w:hanging="720"/>
      </w:pPr>
    </w:lvl>
    <w:lvl w:ilvl="4">
      <w:start w:val="1"/>
      <w:numFmt w:val="decimal"/>
      <w:lvlText w:val="%1.%2.%3.%4.%5."/>
      <w:lvlJc w:val="left"/>
      <w:pPr>
        <w:tabs>
          <w:tab w:val="num" w:pos="1786"/>
        </w:tabs>
        <w:ind w:left="1786" w:hanging="1080"/>
      </w:pPr>
    </w:lvl>
    <w:lvl w:ilvl="5">
      <w:start w:val="1"/>
      <w:numFmt w:val="decimal"/>
      <w:lvlText w:val="%1.%2.%3.%4.%5.%6."/>
      <w:lvlJc w:val="left"/>
      <w:pPr>
        <w:tabs>
          <w:tab w:val="num" w:pos="1786"/>
        </w:tabs>
        <w:ind w:left="178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6"/>
        </w:tabs>
        <w:ind w:left="21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6"/>
        </w:tabs>
        <w:ind w:left="214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6"/>
        </w:tabs>
        <w:ind w:left="2506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5691" TargetMode="External"/><Relationship Id="rId3" Type="http://schemas.openxmlformats.org/officeDocument/2006/relationships/hyperlink" Target="https://biblioclub.ru/index.php?page=book&amp;id=7018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4:53:00Z</dcterms:created>
  <dc:creator>Александр</dc:creator>
  <dc:description/>
  <cp:keywords/>
  <dc:language>en-US</dc:language>
  <cp:lastModifiedBy>admin</cp:lastModifiedBy>
  <cp:lastPrinted>2012-10-24T15:56:00Z</cp:lastPrinted>
  <dcterms:modified xsi:type="dcterms:W3CDTF">2023-10-17T05:41:00Z</dcterms:modified>
  <cp:revision>32</cp:revision>
  <dc:subject/>
  <dc:title/>
</cp:coreProperties>
</file>