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Учебная программа по дисциплине «История России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keepNext w:val="false"/>
        <w:widowControl w:val="false"/>
        <w:tabs>
          <w:tab w:val="clear" w:pos="708"/>
          <w:tab w:val="left" w:pos="360" w:leader="none"/>
        </w:tabs>
        <w:ind w:right="0" w:hanging="0"/>
        <w:rPr/>
      </w:pPr>
      <w:r>
        <w:rPr>
          <w:sz w:val="24"/>
          <w:szCs w:val="24"/>
        </w:rPr>
        <w:t>Тема 1. Социально-политические процессы становления древнерусской государ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нтичное наследие в эпоху Великого переселения народ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блема этногенеза восточных славя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Евразийское пространство в </w:t>
      </w:r>
      <w:r>
        <w:rPr>
          <w:lang w:val="en-US"/>
        </w:rPr>
        <w:t>I</w:t>
      </w:r>
      <w:r>
        <w:rPr/>
        <w:t xml:space="preserve"> тыс. до н.э. - </w:t>
      </w:r>
      <w:r>
        <w:rPr>
          <w:lang w:val="en-US"/>
        </w:rPr>
        <w:t>I</w:t>
      </w:r>
      <w:r>
        <w:rPr/>
        <w:t xml:space="preserve"> н.э. Восточные славяне и их соседи: летто-литовские племена, угрофинны, тюрки, хазары и др. Отношения с Великой степь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 хозяйственной жизни древних славян (экстенсивный тип земледельческого хозяйства на малоплодородных почвах). Духовный мир и языческие религиозные воззрения славянского населения. Распад родовых отношений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явление первых государственных образо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разование Киевской Руси и отражение этого процесса в дискуссии о роли варяжского элемента («норманнская теория» происхождения русского государства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иевская Русь в </w:t>
      </w:r>
      <w:r>
        <w:rPr>
          <w:lang w:val="en-US"/>
        </w:rPr>
        <w:t>I</w:t>
      </w:r>
      <w:r>
        <w:rPr/>
        <w:t xml:space="preserve">Х - Х вв. Экономическое развитие, социальная структура, система управления. Влияние Византии на формирование русской государственности и культур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«Русская правда» - первый опыт кодификации пра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нятие христианства на Руси, его значение и последствия. Характерные черты и специфика древнерусской цивилизац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Тема 2. Средневековье и формирование российской государственности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есто средневековья во всемирно-историческом процессе. Развитие феодального общества в Европ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еликие географические открытия и их последствия. Становление современной европейской цивилизации, формирование элементов гражданского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Экономические, социальные и политические факторы феодальной раздробленности в русских землях. Государственное управление в русских землях: Киевско-Черниговском Галицко-Волынском, Владимиро-Суздальском княжествах и Новгородской республ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бразование империи Чингиз-хана. Монгольские завоевания. Походы хана Батыя на Русь. Золотая Орда и система управления покоренными народ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Дискуссии о роли монгольского фактора в русской истории. Борьба русского народа против шведов, крестоносцев и ордынцев. Роль Александра Невского и Дмитрия Донского. Подъем национального самосозн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Причины возвышения и роль Москвы в объединении русских земель и формировании российского государства. Освобождение от власти Золотой Орды. Деятельность И. Калиты, Д.Донского, Ивана Ш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Завершение объединительного процесса русских земель. Московское русское государство. Россия. Политическое устройство и формирование нового аппарата управления. Роль православной церкви. Поместная система и начало закрепощения крестьян. Реформы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“Избранной рады”. Политика опричнины. Роль Земских соб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Расширение территории русского государства. Присоединение Казанского, Астраханского ханств, территории Поволжья, Приуралья, Сиби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Династический кризис в конц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Правление Бориса Годунова. "Смутное время": самозванство, гражданская война, польско-шведская интервенц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Подъем национального самосознания, восстановление Российской государственности. Новые явления в экономике и политик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. Освоение Сиби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Соборное уложение 1649 г. Церковный раскол. Внешняя политика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Воссоединение Украины с Россией (1654 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/>
      </w:pPr>
      <w:r>
        <w:rPr>
          <w:b/>
        </w:rPr>
        <w:t>Тема 3. Модернизация России в Х</w:t>
      </w:r>
      <w:r>
        <w:rPr>
          <w:b/>
          <w:lang w:val="en-US"/>
        </w:rPr>
        <w:t>VIII</w:t>
      </w:r>
      <w:r>
        <w:rPr>
          <w:b/>
        </w:rPr>
        <w:t xml:space="preserve">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Переход к индустриальному обществу в Европе и Северной Америке. Промышленная револю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Особенности российской модерниза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Предпосылки и складывание российского абсолютизм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Эпоха Петра </w:t>
      </w:r>
      <w:r>
        <w:rPr>
          <w:lang w:val="en-US"/>
        </w:rPr>
        <w:t>I</w:t>
      </w:r>
      <w:r>
        <w:rPr/>
        <w:t xml:space="preserve">. Военная реформа и Северная война. Экономический "скачок" на феодально-крепостнической основе и его последств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Посессионная мануфактура. Меркантилизм и протекционизм. Реформы в области государственного управления, бюрократизация. Европеизация об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Эпоха дворцовых переворотов. "Просвещенный абсолютизм" Екатерины 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Предпосылки и особенности складывания российского абсолютизма. Дискуссии о генезисе самодержавия. Завершение формирования сословной системы, расширение привилегий дворянства. Либеральные реформ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Внешняя политика и ее дости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Русские просветители А.Н. Радищев Н.И. Новиков. Начало формирования гражданского сознания. Внешняя политика России, ее дост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4. Становление индустриального общества в России: общее и особенное (Х</w:t>
      </w:r>
      <w:r>
        <w:rPr>
          <w:b/>
          <w:lang w:val="en-US"/>
        </w:rPr>
        <w:t>I</w:t>
      </w:r>
      <w:r>
        <w:rPr>
          <w:b/>
        </w:rPr>
        <w:t>Х - начало ХХ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Особенности и основные этапы экономического развития России. Природно-климатический фактор и аграрные отнош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Эволюция форм собственности на землю. Структура феодального землевлад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Крепостное право и кризис феодально-крепостнической системы. Реформа 1861 г. и её последств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Сущность аграрного вопроса в начале </w:t>
      </w:r>
      <w:r>
        <w:rPr>
          <w:lang w:val="en-US"/>
        </w:rPr>
        <w:t>XX</w:t>
      </w:r>
      <w:r>
        <w:rPr/>
        <w:t xml:space="preserve"> в. и реформы П.А.Столыпина: экономические и социально-политические результ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Общее и особенное в процессе первоначального накопления капитала, промышленной революции и индустриализации России. Уровень развития и многоукладность российской экономики. Формирование новой классовой структуры общества</w:t>
      </w:r>
      <w:r>
        <w:rPr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Эволюция российской государственности. Реформы политической и правовой системы России при Александре </w:t>
      </w:r>
      <w:r>
        <w:rPr>
          <w:lang w:val="en-US"/>
        </w:rPr>
        <w:t>I</w:t>
      </w:r>
      <w:r>
        <w:rPr/>
        <w:t xml:space="preserve">. Реакционный курс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Внешняя политика России. Отечественная война 1812 г. и заграничный поход русской армии. Расширение территории Российской им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Буржуазные реформы Александра </w:t>
      </w:r>
      <w:r>
        <w:rPr>
          <w:lang w:val="en-US"/>
        </w:rPr>
        <w:t>II</w:t>
      </w:r>
      <w:r>
        <w:rPr/>
        <w:t xml:space="preserve"> в 50-70-е гг. в России, контр</w:t>
      </w:r>
      <w:r>
        <w:rPr>
          <w:color w:val="000000"/>
        </w:rPr>
        <w:t>реформы Александра Ш в 80-90-е гг. Х</w:t>
      </w:r>
      <w:r>
        <w:rPr>
          <w:color w:val="000000"/>
          <w:lang w:val="en-US"/>
        </w:rPr>
        <w:t>I</w:t>
      </w:r>
      <w:r>
        <w:rPr>
          <w:color w:val="000000"/>
        </w:rPr>
        <w:t>Х в. Консервация политического курса страны: незыблемость самодержавия, централизация власти, недопустимость политических преобраз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Общественная мысль и особенности общественного движения России. Начало освободительного движения. Декабристы. Западничество и славянофильство. Консервативно-охранительная идеология. Общественная мысль и общественное движение в пореформенный период. "Теория русского социализма", народничество, марксизм. Либерально-оппозиционное на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"Золотой век" русской культуры и её вклад в мировую культуру.</w:t>
      </w:r>
    </w:p>
    <w:p>
      <w:pPr>
        <w:pStyle w:val="3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>
          <w:b/>
          <w:sz w:val="24"/>
          <w:szCs w:val="24"/>
        </w:rPr>
        <w:t xml:space="preserve">Тема 5. Россия и мир в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оль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оссия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Объективная необходимость завершения индустриализации страны. Российское общество и самодержавие. Кризис государственно-политической системы в царствование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ормирование политических партий в России, их классификация, программы, тактик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еволюция 1905-1907 гг. в России: причины, характер, стратегия и тактика основных политических сил, первый опыт парламентаризм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еравномерность и противоречивость развития мира в начале ХХ в. Обострение вопроса о разделе сфер влияния. Первая мировая война и российское общество. Назревание общенационального кризиса. 1917 г. в России Установление Советской власти. Гражданская война и интервенция, их результаты и последств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е СССР. Социально-экономическое развитие страны в 20-е гг. НЭП. Внешняя политика. Курс на строительство социализма в одной странет и его последствия.Утверждение концепции ускоренного экономического развития страны и её осуществление. Коллективизация сельского хозяйства. Формирование режима личной власти Сталина: причины и последствия. Сопротивление  сталинизму. Конституция 1936 г. Культурная жизнь страны в 20-30 - е гг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ССР накануне и в начальный период второй мировой войны. Великая Отечественная война: источники, цена и значение побед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Геополитические последствия второй мировой войны. Складывание биполярного конфрантационного мира. "Холодная война". Советское общество в послевоенный период: успехи, трудности и противоречия становле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Меняющийся мир 50 - начала 70-х гг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Развитие НТР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Новый облик Западного мира. Переход от "индустриального" общества к постиндустриальному (информационному) обществу. Политика осуществления политических и экономических реформ Н.С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Хрущевы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ССР в 1964-1984 гг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: успехи и противоречия развития в условиях научно-технической революции. Отставание СССР от западных и новых индустриальных стран в области электроники и информатики. Развитие “теневой экономики”, ее влияние на общество. Достижение СССР военно-стратегического равенства с США. Прекращение разрядки. Новый виток гонки вооружений и международной напряженност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иск путей совершенствования социализма. М.С.Горбачев и начало новых экономических и политических преобразований. “Новое политическое мышление”. Политика "перестройки": цели, достижения, трудности, просчеты. Осуществление демократических преобразований. Буржуазные революции 1989 г. в странах Восточной Европы. Крушение организации Варшавского договора и СЭВ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азмежевание общественных сил в СССР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сесоюзная конференция КПСС. Парламентская реформа. Усиление антикоммунистических и националистических движений. Провозглашение суверенитетов республиками. Декларация о суверенитете РСФСР. Б.Ельцин – президент Росси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вгустовские события 1991 г. Распад СССР. Беловежские соглаше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оссия на пути радикальной социально-экономической модернизации. “Шоковая терапия” и ее последствия. Национальная политика. Федеративный договор 31 марта 1992 г.  Становление президентской республики. Октябрьские события 1993 г. Упразднение органов Советской власти. Выборы в Государственную думу и ее деятельность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ход в отставку Б. Ельцина. Избрание Президентом В.В. Путина. Реформирование Совета Федерации. Курс на укрепление вертикали власт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нешнеполитическая деятельность в условиях новой геополитической ситуации. Основные направления внешней политики. Отношения со странами ближнего зарубежь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а в современной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Примерный перечень зачетных вопрос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. Сущность, формы, функции исторического зн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Методы и источники изучения истории. Понятие и классификация исторического источ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 Отечественная историография в прошлом и настоящем: общее и особенно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Методология и теория исторической нау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История России – неотъемлемая часть всемирной истор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Античное наследие в эпоху Великого переселения народов. Проблема этногенеза восточных славя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7. Основные этапы становления государственности. Древняя Русь и кочевн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8. Принятие христианства. Распространение исла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9. Эволюция восточнославянской государственности в </w:t>
      </w: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0. Русь и Орда: проблемы взаимовлия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1. Россия и средневековые государства Европы и Аз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2. Специфика формирования единого российского государства. Возвышение Москвы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3. Формирование сословной системы организации общества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4.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5. Век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6. Предпосылки и особенности складывания российского абсолютизма. Дискуссии о генезисе самодержав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7. Особенности и основные этапы экономического развития России. Эволюция форм собственности на земл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8. Структура феодального землевладения. Крепостное право в Росс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9. Мануфактурно-промышленное производство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0. Становление индустриального общества в России: общее и особенное (конец  </w:t>
      </w:r>
      <w:r>
        <w:rPr>
          <w:lang w:val="en-US"/>
        </w:rPr>
        <w:t>XIX</w:t>
      </w:r>
      <w:r>
        <w:rPr/>
        <w:t xml:space="preserve"> –начало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1. Общественно мысль и особенности общественного движения Росс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2. Реформы и реформаторы в России (вторая половин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3. Русская культура </w:t>
      </w:r>
      <w:r>
        <w:rPr>
          <w:lang w:val="en-US"/>
        </w:rPr>
        <w:t>XIX</w:t>
      </w:r>
      <w:r>
        <w:rPr/>
        <w:t xml:space="preserve"> в. и ее вклад в мировую культур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4. Роль ХХ столетия в мировой истории. Глобализация общественных процесс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5. Проблема экономического роста и модернизац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6. Революции и реформы: 1905 г. И П.А. Столыпин. Социальная трансформация обществ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7. Столкновение тенденций интернационализма и национализма, интеграции и сепаратизма, демократии и авторитариз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8. Россия в начале</w:t>
      </w:r>
      <w:r>
        <w:rPr>
          <w:b/>
          <w:bCs/>
        </w:rPr>
        <w:t xml:space="preserve"> </w:t>
      </w:r>
      <w:r>
        <w:rPr>
          <w:bCs/>
        </w:rPr>
        <w:t>XX в.</w:t>
      </w:r>
      <w:r>
        <w:rPr/>
        <w:t xml:space="preserve"> Объективная потребность индустриальной модернизации России. 29. Российские реформы в контексте общемирового развития в начале век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0. Политические партии России: генезис, классификация, программы, такт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1. Россия в условиях мировой войны и общенационального кризи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2. Революция 1917 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3. Гражданская война и интервенция, их результаты и последствия. Российская эмиграц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4. Социально-экономическое развитие страны в 1920-е гг. НЭП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5. Формирование однопартийного политического режима. Образование СССР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6. Культурная жизнь страны в 1920-е г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7. Внешняя политика СССр в 1920-е г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8. Курс на строительство социализма в одной стране и его последств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9. Социально-экономические преобразования в 1930-е г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0. Усиление режима личной власти Сталина. Сопротивление сталиниз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1. СССР накануне и в начальный период второй мировой войн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2. Великая Отечественная война (1941-1945 г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3. Социально-экономическое развитие, общественно-политическая жизнь в послевоенные годы (1946-1964 гг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4. Советская культура в послевоенные годы (1946-1964 гг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5.  Внешняя политика СССР в послевоенные годы. Холодная война (1946-1964 гг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6. Попытки осуществления политических и экономических реформ. НТР и ее влияние на ход общественного развития (1954-1965 г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7. СССР в середине 60-80-х гг.: нарастание кризисных явл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8. Советский Союз в 1985-1991 гг. Перестройк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9. Попытка государственного переворота 1991 г. и ее провал. Распад СССР. Беловежские соглаш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0. Октябрьские события 199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51. Становление новой российской государственности (1993-1999 гг.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52. Россия на пути радикальной социально-экономической модернизац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53. Культура в современной Росс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54. Внешнеполитическая деятельность в условиях новой геополитической ситу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25" w:hanging="357"/>
        <w:jc w:val="both"/>
        <w:rPr>
          <w:bCs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История России : учебное пособие : [12+] / авт.-сост. А. М. Шарипов. – Москва ; Берлин : Директ-Медиа, 2021. – 318 с. :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02375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25" w:hanging="357"/>
        <w:jc w:val="both"/>
        <w:rPr>
          <w:bCs/>
        </w:rPr>
      </w:pPr>
      <w:r>
        <w:rPr/>
        <w:t>Кузнецов, И. Н. История : учебник / И. Н. Кузнецов. – 5-е изд., доп. – Москва : Дашков и К°, 2021. – 580 с. – (Учебные издания для бакалавров)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4222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25" w:hanging="357"/>
        <w:jc w:val="both"/>
        <w:rPr>
          <w:bCs/>
        </w:rPr>
      </w:pPr>
      <w:r>
        <w:rPr/>
        <w:t>Терехов, В. С. История России : учебник / В. С. Терехов ; Уральский государственный архитектурно-художественный университет (УрГАХУ). – Екатеринбург : Уральский государственный архитектурно-художественный университет (УрГАХУ), 2021. – 236 с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85917</w:t>
        </w:r>
      </w:hyperlink>
      <w:r>
        <w:rPr/>
        <w:t> 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25" w:hanging="357"/>
        <w:jc w:val="both"/>
        <w:rPr>
          <w:bCs/>
        </w:rPr>
      </w:pPr>
      <w:r>
        <w:rPr/>
        <w:t>История России: для студентов неисторических специальностей ЮФУ : учебник : [16+] / К. Г. Малыхин, Ж. В. Галич, И. Г. Брызгалова [и др.] ; под общ. ред. К. Г. Малыхина ; Южный федеральный университет. – 2-е изд., перераб. и доп. – Ростов-на-Дону ; Таганрог : Южный федеральный университет, 2020. – 460 с. : таб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612194</w:t>
        </w:r>
      </w:hyperlink>
      <w:r>
        <w:rPr/>
        <w:t> . – Текст : электронный. 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/>
        <w:t>Моисеев, В. В. История России. С древнейших времен до наших дней: учебник для вузов : [16+] / В. В. Моисеев. – 2-е изд., испр. и доп. – Москва ; Берлин : Директ-Медиа, 2019. – 733 с. : ил. – Режим доступа: по подписке. – URL: </w:t>
      </w:r>
      <w:hyperlink r:id="rId6">
        <w:r>
          <w:rPr>
            <w:rStyle w:val="InternetLink"/>
            <w:color w:val="000000"/>
          </w:rPr>
          <w:t>https://biblioclub.ru/index.php?page=book&amp;id=564646</w:t>
        </w:r>
      </w:hyperlink>
      <w:r>
        <w:rPr/>
        <w:t>. – Текст : электронный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firstLine="720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60"/>
      <w:ind w:left="11" w:firstLine="418"/>
      <w:jc w:val="both"/>
    </w:pPr>
    <w:rPr>
      <w:color w:val="000000"/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exact" w:line="356"/>
      <w:ind w:left="142" w:right="-427"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2375" TargetMode="External"/><Relationship Id="rId3" Type="http://schemas.openxmlformats.org/officeDocument/2006/relationships/hyperlink" Target="https://biblioclub.ru/index.php?page=book&amp;id=684222" TargetMode="External"/><Relationship Id="rId4" Type="http://schemas.openxmlformats.org/officeDocument/2006/relationships/hyperlink" Target="https://biblioclub.ru/index.php?page=book&amp;id=685917" TargetMode="External"/><Relationship Id="rId5" Type="http://schemas.openxmlformats.org/officeDocument/2006/relationships/hyperlink" Target="https://biblioclub.ru/index.php?page=book&amp;id=612194" TargetMode="External"/><Relationship Id="rId6" Type="http://schemas.openxmlformats.org/officeDocument/2006/relationships/hyperlink" Target="https://biblioclub.ru/index.php?page=book&amp;id=5646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Admin</dc:creator>
  <dc:description/>
  <cp:keywords/>
  <dc:language>en-US</dc:language>
  <cp:lastModifiedBy>1</cp:lastModifiedBy>
  <dcterms:modified xsi:type="dcterms:W3CDTF">2023-10-24T11:28:00Z</dcterms:modified>
  <cp:revision>11</cp:revision>
  <dc:subject/>
  <dc:title/>
</cp:coreProperties>
</file>