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стория политических и правовых учений»</w:t>
      </w:r>
    </w:p>
    <w:p>
      <w:pPr>
        <w:pStyle w:val="Normal"/>
        <w:jc w:val="center"/>
        <w:rPr/>
      </w:pPr>
      <w:r>
        <w:rPr>
          <w:b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1.</w:t>
      </w:r>
      <w:r>
        <w:rPr/>
        <w:t xml:space="preserve"> </w:t>
      </w:r>
      <w:r>
        <w:rPr>
          <w:b/>
          <w:bCs/>
        </w:rPr>
        <w:t>Предмет и методология истории политических и правовых учений как самостоятельной юридической дисциплины.</w:t>
      </w:r>
    </w:p>
    <w:p>
      <w:pPr>
        <w:pStyle w:val="TextBodyIndent"/>
        <w:widowControl/>
        <w:autoSpaceDE w:val="true"/>
        <w:spacing w:lineRule="auto" w:line="240" w:before="0" w:after="0"/>
        <w:rPr/>
      </w:pPr>
      <w:r>
        <w:rPr/>
        <w:t>Предмет истории политических и правовых учений. Соотношение истории политических и правовых учений, теории и истории государства и права, философии, политологии, истории отраслевых государственно-правовых дисципли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нятие политико-правового учения. Общечеловеческое и социальное в истории политико-правовых учений. Связь мировоззренческой основы политико-правового учения, его теоретического содержания, программных положений. Проблема преодоления политического отчуждения в истории политической мысли. Основные теоретические варианты преодоления политического отчуждения; замена государства общественным самоуправлением, осуществление государственной власти народом, подчинение государства праву. Социально-классовые основы автократических, тоталитарных, технократических, этатистских, сословно-кастовых, охлократических идей и теорий, стремящихся обосновать политическое отчуждение. </w:t>
      </w:r>
    </w:p>
    <w:p>
      <w:pPr>
        <w:pStyle w:val="Normal"/>
        <w:widowControl w:val="false"/>
        <w:autoSpaceDE w:val="false"/>
        <w:jc w:val="both"/>
        <w:rPr/>
      </w:pPr>
      <w:r>
        <w:rPr/>
        <w:t>Методология истории политических и правовых учений. Критерии оценки политико-правовых доктрин. Становление, развитие и периодизация истории политических и правовых учений. Структура учебного курса. Значение истории политических и правовых учений как учебной дисциплины в подготовке юрис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2</w:t>
      </w:r>
      <w:r>
        <w:rPr/>
        <w:t xml:space="preserve"> </w:t>
      </w:r>
      <w:r>
        <w:rPr>
          <w:b/>
          <w:bCs/>
          <w:color w:val="000000"/>
        </w:rPr>
        <w:t>Политическая и правовая мысль в странах Древнего Вос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Мифологическое сознание, его отличие от теоретического мировоззрения. Отражение политико-правовых реалий в мифах древних народов. Проблема происхождения государства и права в миф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ко-правовые учения в древней Индии. Специфика политических традиций буддизма и брахманизма (индуизма). Взгляды Каутильи. Политико-правовая терминология в древней Индии. Особенности политико-правовой культуры Древнего Китая Политические идеи  конфуцианства, легизма, даосизма, моиз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3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Древней Гре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изация политико-правовой мысли древней Греции. Особенности  мифологического, полисного, эллинистического периода. Политико-правовая мысль раннего периода(IX-VI вв. до н.э.) Политико-правовые идеи в трудах Демократа, Гераклита, софистов. Учение Сокр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блемы идеального государства в диалогах Платона “Государство” и “Законы”. Учение о формах правления, законах, справедливости. Вопрос о собственности. </w:t>
        <w:tab/>
        <w:t xml:space="preserve">Политико-правовая мысль периода эллинизма (вторая половина        IV-II вв. до н.э.). Политические идеи Эпикура, Полибия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4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Древнем Рим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обенности политико-правовой культуры в древнем Риме, ее преемственность по отношению к древнегреческой политической культуре, новации. </w:t>
        <w:tab/>
        <w:t>Учение Цицерона о государстве и праве. Учение о формах правления. Политика и мораль.  Политико-правовые воззрения римских юристов. Учение римских юристов о праве. Политические идеи Нового Завета. Отношение к государству. Учение о божественном законе. Политико-правовые взгляды Августина. Соотношение церкви и госуда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5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Западной Европе в средние ве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обенности средневековой политико-правовой культуры, ее отношения к античности. </w:t>
        <w:tab/>
        <w:t xml:space="preserve">Учение Фомы Аквинского о государстве и праве. Данте  Алигьери об идеальном государстве. </w:t>
        <w:tab/>
        <w:t>Политико-правовые  воззрения еретиков. Марсилий Падуанский. Средневековая юридическая мысль (школа римского права, школа канонического права, школа обычного прав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6.</w:t>
      </w:r>
      <w:r>
        <w:rPr/>
        <w:t xml:space="preserve"> </w:t>
      </w:r>
      <w:r>
        <w:rPr>
          <w:b/>
          <w:bCs/>
          <w:color w:val="000000"/>
        </w:rPr>
        <w:t>Политическая и правовая мысль Арабского Восток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итическая и правовая мысль Арабского Востока. Зарождение и развитие мусульманской правовой мысли. Учение о халифате. Проблемы личного статуса по шариату. Правовые идеи Абу Юсуфа. Философия Ибн Рушда (Аверроэса) и ее значение для правового мировоззрения. Учение Ибн-Халду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7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Эпохи Возрождения и Ре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Европейский гуманизм XV в. Учение Н. Макиавелли о политике, его исторический подтекст. Политические идеи Реформации (М.Лютер, Ж.Кальвин, Т.Мюнцер). Учение Ж. Бодена о государственном суверенитете  и абсолютной монархии. Тираноборцы. Политические идеи утопистов XVI в. (Т.Мор, Т. Кампанелл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8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России в 15-начале 17 вв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рождение русской политико-правовой мысли: общая характеристика политико-правовой идеологии на Руси. Идеи независимости Русского государства в летописях и памятниках древнерусского права (XI-XIV вв.): «Слово о законе и благодати» Иллариона, «Повесть временных лет» Нестора. Политические воззрения Владимира Мономах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новные направления политической мысли в период образования Русского централизованного государства (XV-XVII вв.). Религиозные идеи в политико-правовой мысли на Рус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деи независимости Русского государства в «Повести о Флорентийском соборе» Симона Суздальского, в теории Филофея «Москва – третий Рим». Борьба боярства против централизованного государства в учении «нестяжателей» (Нил Сорский, Вассиан Косой, Максим Грек). Политическая программа А. Курбского против самодержавной вла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итико-правовые взгляды сторонников сильного централизованного государства. Пересветов И.С. о царской власти и средствах ее укрепления. Иосифляне (стяжатели) о царской власти и ее взаимоотношениях с церковь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тражение в политико-правовой идеологии борьбы народных масс против феодальной эксплуатации. Ереси XV-XVI вв. (старообрядцы, стригольники, жидовствующие). Политическая идеология крестьянских восстаний под предводительством Ивана Болотникова и Степана Раз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9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Западной Европе в 17 век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</w:rPr>
        <w:t>Становление политико-правовой идеологии Нового времени. Возникно</w:t>
      </w:r>
      <w:r>
        <w:rPr>
          <w:color w:val="000000"/>
        </w:rPr>
        <w:t>вение теории естественного пра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Учение Гуго Гроция о праве и государстве. Г. Гроций о видах права, о понятии </w:t>
      </w:r>
      <w:r>
        <w:rPr>
          <w:color w:val="000000"/>
        </w:rPr>
        <w:t xml:space="preserve">и предписаниях естественного права. Понятие государства. Учение о государственной власти и ее носителях. Основные идеи Г. Гроция в области </w:t>
      </w:r>
      <w:r>
        <w:rPr>
          <w:color w:val="000000"/>
          <w:spacing w:val="-1"/>
        </w:rPr>
        <w:t>международного пра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</w:rPr>
        <w:t>Политическое и правовое учение Б. Спинозы. Особенности взглядов Спинозы</w:t>
      </w:r>
      <w:r>
        <w:rPr>
          <w:color w:val="000000"/>
          <w:spacing w:val="-1"/>
        </w:rPr>
        <w:t xml:space="preserve"> на естественное право. Спиноза о происхождении, сущности и задачах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1"/>
        </w:rPr>
        <w:t>государства. Отношение к формам государства. Обоснование демократ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Политико-правовое учение Т. Гоббса. Развитие теории естественного права в трудах Гоббса. Взгляды на происхождение, сущность и формы </w:t>
      </w:r>
      <w:r>
        <w:rPr>
          <w:color w:val="000000"/>
        </w:rPr>
        <w:t>государства. Взаимоотношения суверена и подданных. Защита абсолютной монарх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</w:rPr>
        <w:t>Основные направления политической и правовой идеологии в период А</w:t>
      </w:r>
      <w:r>
        <w:rPr>
          <w:color w:val="000000"/>
          <w:spacing w:val="-1"/>
        </w:rPr>
        <w:t>нглийской революции 1640-1649 г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итико-правовая идеология индепендентов. Взгляды Дж. Мильтона на организацию государственной власти. Защита демократических прав и свобод. Политическое учение Дж. Гаррингтон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</w:rPr>
        <w:t xml:space="preserve">Политико-правовая идеология левеллеров. Дж. Лильберн о естественных  </w:t>
      </w:r>
      <w:r>
        <w:rPr>
          <w:color w:val="000000"/>
          <w:spacing w:val="-1"/>
        </w:rPr>
        <w:t>правах. Особенности его теории народного суверенитета. Взгляды на орга</w:t>
      </w:r>
      <w:r>
        <w:rPr>
          <w:color w:val="000000"/>
        </w:rPr>
        <w:t>низацию государственной вла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</w:rPr>
        <w:t>Политико-правовые идеи диггеров. Дж. Уинстенли о путях преобразова</w:t>
      </w:r>
      <w:r>
        <w:rPr>
          <w:color w:val="000000"/>
        </w:rPr>
        <w:t>ния политического строя. Проект конституции коммунистического госу</w:t>
        <w:softHyphen/>
      </w:r>
      <w:r>
        <w:rPr>
          <w:color w:val="000000"/>
          <w:spacing w:val="-1"/>
        </w:rPr>
        <w:t>дарст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</w:rPr>
        <w:t>Обоснование «Славной революции» 1688 г. в учении Дж. Локка о праве  и государстве. Локк об основных требованиях естественного права, о проис</w:t>
      </w:r>
      <w:r>
        <w:rPr>
          <w:color w:val="000000"/>
        </w:rPr>
        <w:t>хождении и задачах государства. Теория разделения вла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10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европейского Просвещ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бщая характеристика и особенности естественно-правовых учений в Герман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итико-правовые взгляды Самуила Пуфендорфа («Общий обзор элементарных начал юриспруденции», «О естественном и общенародном праве»). Оправдание княжеского абсолютизма. Его трактовка договорного происхождения государства (пакт и декрет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итико-правовые взгляды Христиана Томазия («Основы естественного права»). Соотношение права и морал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еория «полицейского» государства в учении Христиана Вольфа («Разумные мысли об общественной жизни людей» и др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светительское направление в Германии XVIII в. Идеи национального единства, веротерпимости и равенства в произведениях Готгольда-Эфраима Лессинга, Фридриха Шиллера, Иоганна Вольфганга Гете, Готфрида Вильгельма Лейбница. Идеи «минимального» государства в учении Вильгельма фон Гумбольда («Опыт установления границ деятельности государства»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итические и правовые учения в Италии. Правовая теория Чезаре Беккариа («О преступлениях и наказаниях»). Политико-правовое учение Джамбаттиста Вико. Историко-сравнительный анализ государственно-правовых институтов («Основание новой науки об общей природе наций»). Дж. Вико о роли политики и формах государства («О неизменности правоведения», «О едином принципе и единой цели всеобщего права»).</w:t>
      </w:r>
    </w:p>
    <w:p>
      <w:pPr>
        <w:pStyle w:val="Normal"/>
        <w:widowControl w:val="false"/>
        <w:autoSpaceDE w:val="false"/>
        <w:jc w:val="both"/>
        <w:rPr/>
      </w:pPr>
      <w:r>
        <w:rPr/>
        <w:t>Европейское Просвещение и теория «естественного права». Политические и правовые учения идеологов Просвещения во Франции</w:t>
      </w:r>
      <w:r>
        <w:rPr>
          <w:lang w:val="en-US" w:eastAsia="en-US"/>
        </w:rPr>
        <w:t xml:space="preserve"> XVIII </w:t>
      </w:r>
      <w:r>
        <w:rPr/>
        <w:t>в. Политико-правовые воззрения Вольтера. Католическая церковь - главный виновник всех существующих социальных зол. Свобода личности в понимании Вольтера. Образ монарха в учении Вольте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ранцузские материалисты о роли закона в изменении общества. Ш. Монтескье - основатель юриспруденции Нового времени. Учение Монтескье о факторах, определяющих «дух законов». Классификация форм государства у Монтескье. Понятие политической свободы. Критика деспотизма и обоснование разделения властей. 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ческий радикализм Ж.-Ж. Руссо. Учение Руссо об этапах общественного неравенства, об общественном договоре, о народном суверенитете и его гарантиях. Русо об организации государственной власти. Политико-правовые идеи в период революции</w:t>
      </w:r>
      <w:r>
        <w:rPr>
          <w:lang w:val="en-US" w:eastAsia="en-US"/>
        </w:rPr>
        <w:t xml:space="preserve"> 1789-1794 </w:t>
      </w:r>
      <w:r>
        <w:rPr/>
        <w:t>г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циалистические политико-правовые учения во Франции </w:t>
      </w:r>
      <w:r>
        <w:rPr>
          <w:lang w:val="en-US" w:eastAsia="en-US"/>
        </w:rPr>
        <w:t>XVIII</w:t>
      </w:r>
      <w:r>
        <w:rPr/>
        <w:t xml:space="preserve"> в. Идеи государства и права в «Кодексе природы» Морелли. Бабеф и другие участники «Заговора во имя равенства» о задачах революции, о законах переходного периода, об устройстве и конституции будущего общества и государства.</w:t>
      </w:r>
    </w:p>
    <w:p>
      <w:pPr>
        <w:pStyle w:val="Normal"/>
        <w:widowControl w:val="false"/>
        <w:tabs>
          <w:tab w:val="clear" w:pos="708"/>
          <w:tab w:val="left" w:pos="-4680" w:leader="none"/>
        </w:tabs>
        <w:autoSpaceDE w:val="false"/>
        <w:jc w:val="both"/>
        <w:rPr/>
      </w:pPr>
      <w:r>
        <w:rPr/>
        <w:t>Особенности немецкого Просвещения. Теория С. Пуфендорфа о сущности и происхождении верховной власти. Учение X. Томазия о соотношении права и морали. Теория «полицейского государства» X. Вольф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11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России во второй половине 17- 18 в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Политические и правовые учения в России в период укрепления абсолютизма. Прокопович и Татищев о государстве и праве. Особенности политико-правового учения Посошкова. Политические и правовые учения в России второй половины ХVIII в. «Наказ» Екатерины II. Проблемы государства и права в произведениях Щербатова. Десницкий об этапах развития общества и государства. Проект соединения самодержавия с разделением властей. Революционно-демократическое учение Радище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12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США в 18 - 19 вв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направления политической и правовой иде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ческие и правовые взгляды «федералистов» и их отражение в учении А. Гамильтона и Д. Мэдисона. Гамильтон о принципе разделения властей и его практическом осуществл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ческие и правовые взгляды Т. Джефферсона и их воплощение в «Декларации независимости» и «Билле о правах». Отношение Джефферсо</w:t>
        <w:softHyphen/>
        <w:t>на к рабству. Обоснование правомерности револю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ческие и правовые взгляды Т. Пейна. Его теория естествен</w:t>
        <w:softHyphen/>
        <w:t>ного права. Отношение к рабству. Воззрения на форму 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13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Германии  в конце 18-начале 19 в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Общая характеристика основных направлений политической и правовой идеологии в Германии. Историческая школа права. Критика естественно-правовой теории. Учение о "народном духе" как факторе, творящем право. Историческая школа и современность. Политические и правовые взгляды И. Канта. Обоснование государства и права. Категорический императив. Общественный договор и народный суверенитет. Взгляды на происхождение и сущность государства. Классификация форм государства. Теория "вечного мира". И. Кант и современность. Политические и правовые идеи Гегеля. Учение о разумности действительного. Отношение к естественному праву. Определение права и государства. Концептуальное формирование идеи гражданского общества. Соотношение гражданского общества и государства. Гегелевская интерпретация теории разделения властей. Учение о международном праве. Политический идеал Гегеля. Использование идей Гегеля в Новейшее время. Политико-правовая теория Фихте. Двойственность и, противоречивость его воззрений. Идея верховенства народа. Определение и сущность государст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14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России в 19 - первой половине 20 в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/>
        <w:t>Политико-правовые аспекты дворянского и буржуазного либерализма первой половины XIX века. Проекты государственных преобразований М. Сперанского. Политико-правовые идеи декабристов. П.И. Пестель о сущности государства и права. Проекты преобразований государственного строя и правовой системы в России по "Русской правде" Пестеля. Конституционные проекты Н.М. Муравьева. Политические и правовые взгляды Н.М. Карамзина. Политико-правовая идеология западничества. Критика крепостничества и самодержавия. Проекты освобождения крестьян. Западноевропейский путь развития и возможности его применения в России. Политические взгляды П.В. Анненкова, Т.Н. Грановского, П.Я.Чаадаева и др. Политическая идеология славянофильства. Тема самобытной истории России. Формула "православие, самодержавие, народность". Принципиальные отличия России и Запада. Воззрения славянофилов на крестьянскую общину, народный быт. Политические взгляды И.С. и К.С. Аксаковых, И.В. Киреевского, А. С. Хомякова, Ю.Ф. Самарина. Политико-правовая идеология официальных кругов. Политические взгляды К.П. Победоносцева и П.А. Столыпина. Политическая и правовая идеология религиозных мыслителей. B.C. Соловьев и его утопический идеал всемирной теократии. Социально-политические взгляды Н.Ф. Федорова, И.А. Ильина, П.А. Флоренского. Политико-правовые идеи Л.Н. Толстого и Ф.М. Достоевского. Политико-правовая идеология "Вех" (Н.А. Бердяев, С. Булгаков, Б. Кистяковский. и др.). Позитивистская теория права. Социально-политическая идеология народничества. Государственно- правовые взгляды П.Л. Лаврова и П.Н. Ткачева и др. Политико-правовое учение А.И.Герцена. Борьба против крепостничества и. царского самодержавия. Обоснование народнических взглядов. Право и государство в доктрине А.И.Герцена. Политико-правовое учение Н.Г. Чернышевского. Происхождение и сущность государства. Правовые и государственные взгляды В.Г. Белинского и Н.А. Добролюбова. Либеральное направление в политико-правовой идеологи. Взгляды на государство и право М.М. Ковалевского, Б.Н. Чичерина, Н.М. Коркунова, П.И. Новгородцева, С.А. Муромцева и д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15.</w:t>
      </w:r>
      <w:r>
        <w:rPr/>
        <w:t xml:space="preserve"> </w:t>
      </w:r>
      <w:r>
        <w:rPr>
          <w:b/>
          <w:bCs/>
          <w:color w:val="000000"/>
        </w:rPr>
        <w:t>Европейская политико-правовая мысль 19 века</w:t>
      </w:r>
    </w:p>
    <w:p>
      <w:pPr>
        <w:pStyle w:val="TextBodyIndent"/>
        <w:widowControl/>
        <w:autoSpaceDE w:val="true"/>
        <w:spacing w:lineRule="auto" w:line="240" w:before="0" w:after="0"/>
        <w:rPr/>
      </w:pPr>
      <w:r>
        <w:rPr/>
        <w:t>Развитие гражданского общества в передовых странах. Формирование рабочих организаций и демократических движений. Становление представительной системы современного государства. Основные направления политико-правовой идеологии.</w:t>
      </w:r>
    </w:p>
    <w:p>
      <w:pPr>
        <w:pStyle w:val="TextBodyIndent"/>
        <w:widowControl/>
        <w:autoSpaceDE w:val="true"/>
        <w:spacing w:lineRule="auto" w:line="240" w:before="0" w:after="0"/>
        <w:rPr/>
      </w:pPr>
      <w:r>
        <w:rPr/>
        <w:t>Социологическое направление в юриспруденции. Учение Р. Иеринга о государстве и праве. Методология познания права и государства и их характеристика в учении Иеринга. Соотношение права и закона.</w:t>
      </w:r>
    </w:p>
    <w:p>
      <w:pPr>
        <w:pStyle w:val="Normal"/>
        <w:jc w:val="both"/>
        <w:rPr/>
      </w:pPr>
      <w:r>
        <w:rPr/>
        <w:t>Проблемы государства и права в социологии Г. Спенсера. Анологизация государственно-правовой материи с биологическим организмом. Идея эволюции общества. «Военный» и «промышленный» типы организации общества, государства и права.</w:t>
      </w:r>
    </w:p>
    <w:p>
      <w:pPr>
        <w:pStyle w:val="Normal"/>
        <w:jc w:val="both"/>
        <w:rPr/>
      </w:pPr>
      <w:r>
        <w:rPr/>
        <w:t>Социологическая теория государства Л. Гумпловича. Теория насилия в происхождении государства и расистские воззрения Гумпловича. Понимание права как средства для достижения государством каких-либо целей. Апологетическое отношение к государству и оправдание его насильственных функций в работах Л. Гумпловича.</w:t>
      </w:r>
    </w:p>
    <w:p>
      <w:pPr>
        <w:pStyle w:val="TextBodyIndent"/>
        <w:widowControl/>
        <w:autoSpaceDE w:val="true"/>
        <w:spacing w:lineRule="auto" w:line="240" w:before="0" w:after="0"/>
        <w:rPr/>
      </w:pPr>
      <w:r>
        <w:rPr/>
        <w:t>Юридический позитивизм. Позитивистская ориентация во взглядах на право К. Бергбома. Функционирование права. Неокантианские теории права. Философское учение Р. Штаммлера о праве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ко-правовые проблемы в социалистических учениях. Возникновение и развитие марксистского учения о государстве и праве. Социально-исторические корни и теоретические истоки марксистского понимания государства и права. К. Маркс и Ф. Энгельс о базисе и надстройке, о классовом характере государства и права, об их экономической обусловленности, происхождении, сущности, этапах развития и исторических судьбах. Обоснование идеи коммунистической революции и диктатуры пролетари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рксизм и другие социалистические теории. Проблемы права и государства в произведениях Ф. Лассаля и лассальянцев. Идея всеобщего избирательного права и социального государства. Политико-правовая теория анархизма. Обоснование программ ликвидации государства в трудах П. Прудона и М.А. Бакунина. Развитие либеральных учений о государстве и праве. А. Эсмен, Г. Еллинек, А.В. Дайс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16.</w:t>
      </w:r>
      <w:r>
        <w:rPr/>
        <w:t xml:space="preserve"> </w:t>
      </w:r>
      <w:r>
        <w:rPr>
          <w:b/>
          <w:bCs/>
          <w:color w:val="000000"/>
        </w:rPr>
        <w:t>Политико-правовая идеология большевизм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Политико-правовая идеология большевизма. Политическое учение </w:t>
      </w:r>
      <w:r>
        <w:rPr>
          <w:color w:val="000000"/>
          <w:spacing w:val="-2"/>
        </w:rPr>
        <w:t>В.И. Ленина. Ленин о социалистической революции, диктатуре пролета</w:t>
        <w:softHyphen/>
      </w:r>
      <w:r>
        <w:rPr>
          <w:color w:val="000000"/>
          <w:spacing w:val="-1"/>
        </w:rPr>
        <w:t xml:space="preserve">риата, ее задачах, формах и механизме, о роли государства в строительстве </w:t>
      </w:r>
      <w:r>
        <w:rPr>
          <w:color w:val="000000"/>
        </w:rPr>
        <w:t>социализма, о праве и государстве первой фазы коммунизм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итические идеи Н.И. Бухарина. Взгляды Сталина и Троцк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</w:rPr>
        <w:t>Тема 17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идеи 20 ве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ные направления политико-правовой идеологии в </w:t>
      </w:r>
      <w:r>
        <w:rPr>
          <w:lang w:val="en-US"/>
        </w:rPr>
        <w:t>XX</w:t>
      </w:r>
      <w:r>
        <w:rPr/>
        <w:t xml:space="preserve"> веке. Развитие реформистского и центристского направлений в марксизме. Проблемы государства и права в произведениях Э. Бернштейна. Политико-правовая теория К. Каутского. Идеи парламентаризма, политического плюрализма, социаль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блемы государства и права в теориях демократического, христианского, исламского и других видов социализма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ко-правовая идеология солидаризма и институционализма. Учение Л. Дюги о норме солидарности, о функциях права, о синдикалистском государстве. Теория институционализма М. Ориу. Интегративная роль социальных институтов. Юридическая централизация. Правовой строй и правопорядок в правопонимании М. Ориу. Теория социальных институ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ременные теории государства. Неолиберализм. Теории «государства всеобщего благоденствия», плюралистической демократии, правового и социального государства. Неоконсерватизм. </w:t>
      </w:r>
    </w:p>
    <w:p>
      <w:pPr>
        <w:pStyle w:val="Normal"/>
        <w:widowControl w:val="false"/>
        <w:autoSpaceDE w:val="false"/>
        <w:jc w:val="both"/>
        <w:rPr/>
      </w:pPr>
      <w:r>
        <w:rPr/>
        <w:t>Элитарные, бюрократические и технократические концепции государства. Теория элит В. Паретто. Концепция политического класса Г. Моска. Концепция «железного закона олигархии» Р. Михельса. Теория «заинтересованных групп» А. Бентли. Позитивная роль бюрократии в осуществлении власти в обществе и государстве в работах М. Вебера. Концепция технократии и технодемократии А. Белла и М. Дюверже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ко-правовая идеология национал-социализма. Концепция «неравенства рас» Х. Чемберлена. Немецкий социализм О. Шпенглера. Фашизм, нацизм и неофашизм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0"/>
        </w:rPr>
        <w:t>Развитие правовой идеологии. Движение в пользу «свободного права» в начале</w:t>
      </w:r>
      <w:r>
        <w:rPr>
          <w:spacing w:val="-10"/>
          <w:lang w:val="en-US" w:eastAsia="en-US"/>
        </w:rPr>
        <w:t xml:space="preserve"> XX</w:t>
      </w:r>
      <w:r>
        <w:rPr>
          <w:spacing w:val="-10"/>
        </w:rPr>
        <w:t xml:space="preserve"> в. Е. Эрлих. Социологическая теория права в США. Р. Паунд. «Реалистическая» теория права в США. К. Ллевеллин, Дж. Фрэнк. Психологическая теория права Л.И. Петражицкого. Императивно-атрибутивный характер права. Правовые эмоции. Распределительная и организационная функции права в теории Петражицкого и многообразие видов положительного права. Психологизм в современных теориях права. Нормативизм. «Чистая теория права» Г. Кельзена. Современные теории естественного права. Неотомизм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ческие и правовые теории радикализма. «Новые левые». Программные требования движения «зеленых» и их обоснование. Анархизм и анархо-синдикализ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дмет и методы истории политических и правовых уч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ые проблемы истории политических и правовых уч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иодизация истории политических и правовых уч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акторы, влияющие на развитие истории политических и правовых уч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итико-правовые учения Древней Индии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ые учения Древнего Китая: конфуцианство и даосиз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ые учения Древнего Китая: моизм и легиз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ые учения Древней Греции: софисты и Сокра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ые учения Древней Греции: Плато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ые учения Древней Греции: Аристотел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ые учения Древнего Рима: Полибий, Цицеро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авовые учения римских юрис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ые учения европейского средневековья (концепция двух градов и правовое учение Августина Аврелия, политико-правовое учение Фомы Аквинского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ые взгляды Марсилия Падуанског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ая идеология в период образования централизованного Русского государства. Концепция "Москва - 3-й Рим"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итико-правовые взгляды И. Пересветов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ческие идеи А. Курбского. Дискуссия с Иваном Грозны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ческое учение Н. Макиавелли и его крит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ория государственного суверенитета Ж. Боде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ческие и правовые идеи Реформации (М. Лютер, Т. Мюнцер, Ж. Кальвин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опический социализм Т. Мора и Т. Кампанелл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ории естественного права и договорного происхождения государства Г. Гро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. Гобсс о праве и государств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ая концепция Дж. Локка. Проект конституционной монарх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ория разделения властей Ш.Л. Монтескь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чение И. Канта о праве и государств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онсервативные политико-правовые учения в Европе конца </w:t>
      </w:r>
      <w:r>
        <w:rPr>
          <w:lang w:val="en-US"/>
        </w:rPr>
        <w:t>XVIII</w:t>
      </w:r>
      <w:r>
        <w:rPr/>
        <w:t xml:space="preserve">-начала </w:t>
      </w:r>
      <w:r>
        <w:rPr>
          <w:lang w:val="en-US"/>
        </w:rPr>
        <w:t>XIX</w:t>
      </w:r>
      <w:r>
        <w:rPr/>
        <w:t xml:space="preserve"> вв. Ж. Де Местр, Э. Бер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ое учение Г.Гегел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Либеральные концепции первой половины </w:t>
      </w:r>
      <w:r>
        <w:rPr>
          <w:lang w:val="en-US"/>
        </w:rPr>
        <w:t>XIX</w:t>
      </w:r>
      <w:r>
        <w:rPr/>
        <w:t xml:space="preserve"> в. Б. Констан, И. Бента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ая концепция ислама в странах Арабского Восто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ая доктрина марксизма. К. Маркс, Ф. Энгель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ое учение Ф. Ницш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чение о государстве и праве Ф. Прокоповича и В. Татище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ое учение Ж.Ж. Русс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итико-правовая мысль США периода борьбы за независимость (Т. Джефферсон, Т. Пейн, А. Гамильтон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ые политико-правовые положения буржуазного либерализма в учении С. Десницк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История политических и правовых учений : учебник / Р. Б. Гандолоев, И. А. Гончаров, М. О. Долгий [и др.] ; под науч. ред. Р. С. Мулукаева, В. П. Малахова ; под общ. ред. Н. В. Михайловой, А. И. Клименко. – 5-е изд., перераб. и доп. – Москва : Юнити-Дана, 2022. – 392 с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90534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238-03542-0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05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1:00Z</dcterms:created>
  <dc:creator>asus</dc:creator>
  <dc:description/>
  <cp:keywords/>
  <dc:language>en-US</dc:language>
  <cp:lastModifiedBy>admin</cp:lastModifiedBy>
  <dcterms:modified xsi:type="dcterms:W3CDTF">2023-10-17T06:11:00Z</dcterms:modified>
  <cp:revision>10</cp:revision>
  <dc:subject/>
  <dc:title>Учебная программа по диcциплине «Логика и теория аргументации»</dc:title>
</cp:coreProperties>
</file>