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чебная программа по дисциплине «История государства и права зарубежных стран»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</w:rPr>
        <w:t>для студентов заочной формы обучения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Тема 1. Предмет, метод и периодизация истории государства и права</w:t>
      </w:r>
    </w:p>
    <w:p>
      <w:pPr>
        <w:pStyle w:val="Normal"/>
        <w:widowControl w:val="false"/>
        <w:jc w:val="both"/>
        <w:rPr/>
      </w:pPr>
      <w:r>
        <w:rPr/>
        <w:t>История государства и права - историческая и фундаментальная юридическая наука. Ее взаимосвязь со всеобщей историей, теорией государства  и права, отраслевыми юридическими науками.</w:t>
      </w:r>
    </w:p>
    <w:p>
      <w:pPr>
        <w:pStyle w:val="Normal"/>
        <w:widowControl w:val="false"/>
        <w:jc w:val="both"/>
        <w:rPr/>
      </w:pPr>
      <w:r>
        <w:rPr/>
        <w:t>Общие и частные методы изучения политической истории. Структурно-функциональный анализ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Тема 2. Государство и право в странах Древнего Востока</w:t>
      </w:r>
    </w:p>
    <w:p>
      <w:pPr>
        <w:pStyle w:val="Normal"/>
        <w:widowControl w:val="false"/>
        <w:jc w:val="both"/>
        <w:rPr/>
      </w:pPr>
      <w:r>
        <w:rPr/>
        <w:t>Исторические условия возникновения древневосточных государств. Роль климата и географической среды. Характер земледелия.</w:t>
      </w:r>
    </w:p>
    <w:p>
      <w:pPr>
        <w:pStyle w:val="Normal"/>
        <w:widowControl w:val="false"/>
        <w:jc w:val="both"/>
        <w:rPr/>
      </w:pPr>
      <w:r>
        <w:rPr/>
        <w:t>Общественный строй. Варны в Индии (брахманы, кшатрии, вайшии, шудры).  Авилум и мушкенум в Вавилоне. Патриархальный характер рабства.</w:t>
      </w:r>
    </w:p>
    <w:p>
      <w:pPr>
        <w:pStyle w:val="Normal"/>
        <w:widowControl w:val="false"/>
        <w:jc w:val="both"/>
        <w:rPr/>
      </w:pPr>
      <w:r>
        <w:rPr/>
        <w:t>Деспотия как разновидность политической системы. Основные три ведомства управления. Центральные и местные органы в Египте (фараон, джати, начальники ведомств, номархи). Организация полицейских сил.</w:t>
      </w:r>
    </w:p>
    <w:p>
      <w:pPr>
        <w:pStyle w:val="Normal"/>
        <w:widowControl w:val="false"/>
        <w:jc w:val="both"/>
        <w:rPr/>
      </w:pPr>
      <w:r>
        <w:rPr/>
        <w:t>Судебник вавилонского царя Хаммурапи (XVIII в. до н.э.): общая характеристика, правовое  положение отдельных групп населения (авилумы, мушкенумы, рабы), регулирование имущественных отношений, преступления и наказания, особенности судопроизводства, виды доказательств.</w:t>
      </w:r>
    </w:p>
    <w:p>
      <w:pPr>
        <w:pStyle w:val="Normal"/>
        <w:widowControl w:val="false"/>
        <w:jc w:val="both"/>
        <w:rPr/>
      </w:pPr>
      <w:r>
        <w:rPr/>
        <w:t xml:space="preserve">Законы Ману в Индии. Кастовые начала регулирования имущественных  отношений, обязательств, семейных связей; при назначении наказаний. </w:t>
      </w:r>
    </w:p>
    <w:p>
      <w:pPr>
        <w:pStyle w:val="Normal"/>
        <w:widowControl w:val="false"/>
        <w:jc w:val="both"/>
        <w:rPr/>
      </w:pPr>
      <w:r>
        <w:rPr/>
        <w:t>Конфуцианство и легизм в Китае. Особенности юридической ответственности в свете концепции “преступная воля”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3. Античное государство</w:t>
      </w:r>
    </w:p>
    <w:p>
      <w:pPr>
        <w:pStyle w:val="Normal"/>
        <w:widowControl w:val="false"/>
        <w:jc w:val="both"/>
        <w:rPr/>
      </w:pPr>
      <w:r>
        <w:rPr/>
        <w:t>Особенности общественно-политического строя античного мира. Понятие полиса.</w:t>
      </w:r>
    </w:p>
    <w:p>
      <w:pPr>
        <w:pStyle w:val="Normal"/>
        <w:widowControl w:val="false"/>
        <w:jc w:val="both"/>
        <w:rPr/>
      </w:pPr>
      <w:r>
        <w:rPr/>
        <w:t>Образование государства, общественно-политический строй в Древних Афинах.</w:t>
      </w:r>
    </w:p>
    <w:p>
      <w:pPr>
        <w:pStyle w:val="Normal"/>
        <w:widowControl w:val="false"/>
        <w:jc w:val="both"/>
        <w:rPr/>
      </w:pPr>
      <w:r>
        <w:rPr/>
        <w:t>Синойкизм. Расслоение родового общества:  эвпатриды и демос (геоморы, демиурги) и преобразование органов родо-племенного строя (базилевс, совет старшин, народное собрание) в публичные учреждения (9 архонтов, ареопаг).</w:t>
      </w:r>
    </w:p>
    <w:p>
      <w:pPr>
        <w:pStyle w:val="Normal"/>
        <w:widowControl w:val="false"/>
        <w:jc w:val="both"/>
        <w:rPr/>
      </w:pPr>
      <w:r>
        <w:rPr/>
        <w:t>Реформы Солона (594 г. до н. э.): сисахфия;  пентакосиомедимны, всадники, зевгиты, феты; Совет 400 и гелиэя. Реформы Клисфена (509 г. до н. э.): филы, Совет 500, 10 стратегов, остракизм. Реформы Эфиальта  и Перикла (середина V в. до н. э.): судьба ареопага, солоновских разрядов, введение оплачиваемости должностей.</w:t>
      </w:r>
    </w:p>
    <w:p>
      <w:pPr>
        <w:pStyle w:val="Normal"/>
        <w:widowControl w:val="false"/>
        <w:jc w:val="both"/>
        <w:rPr/>
      </w:pPr>
      <w:r>
        <w:rPr/>
        <w:t>Общественный и государственный строй демократической республики.  Группы населения: граждане, метэки, рабы.  Компетенция  народного собрания, Совета 500, гелиэи. Принципы организации и деятельности должностных лиц (агораномы, астиномы, метрономы).</w:t>
      </w:r>
    </w:p>
    <w:p>
      <w:pPr>
        <w:pStyle w:val="21"/>
        <w:widowControl w:val="false"/>
        <w:ind w:hanging="0"/>
        <w:rPr>
          <w:sz w:val="24"/>
        </w:rPr>
      </w:pPr>
      <w:r>
        <w:rPr>
          <w:sz w:val="24"/>
        </w:rPr>
        <w:t>Образование государства, общественно-политический строй  в Спарте. Государственнообразующая роль завоевания. Спартиаты, илоты, периэки. Архагеты, апелла, геруссия, эфоры.</w:t>
      </w:r>
    </w:p>
    <w:p>
      <w:pPr>
        <w:pStyle w:val="Normal"/>
        <w:widowControl w:val="false"/>
        <w:jc w:val="both"/>
        <w:rPr/>
      </w:pPr>
      <w:r>
        <w:rPr/>
        <w:t>Образование государства, общественно-политический строй в Риме.  Куриатные объединения  италиков. Патриции и плебеи. Патроны и клиенты.  Органы власти и управления “царского” периода: рекс, сенат, народные собрания. Реформы Сервия Туллия (VI  в. до н.э.): новое деление населения, центуриатные и трибутные  комиции. Изгнание  в 509 году до н.э. царя-рекса. Значительное улучшение экономических и политических позиций плебеев к III в. до н.э.</w:t>
      </w:r>
    </w:p>
    <w:p>
      <w:pPr>
        <w:pStyle w:val="Normal"/>
        <w:widowControl w:val="false"/>
        <w:jc w:val="both"/>
        <w:rPr/>
      </w:pPr>
      <w:r>
        <w:rPr/>
        <w:t>Общественный и государственный строй периода расцвета республики. Группы населения: граждане (нобили, всадники, плебс), латины, перегрины, рабы. Компетенция центуриатных и трибутных комиций, сената. Организация и деятельность  магистратуры (консулы, преторы, цензоры, народные трибуны, квесторы, эдилы, диктаторы).</w:t>
      </w:r>
    </w:p>
    <w:p>
      <w:pPr>
        <w:pStyle w:val="Normal"/>
        <w:widowControl w:val="false"/>
        <w:jc w:val="both"/>
        <w:rPr/>
      </w:pPr>
      <w:r>
        <w:rPr/>
        <w:t>Кризис республики и переход к монархии. Разорение ремесленников и крестьян (латифундии, поражение братьев Гракхов). Борьба рабов. Реформа консула  Мария и установление режима военных диктатур.</w:t>
      </w:r>
    </w:p>
    <w:p>
      <w:pPr>
        <w:pStyle w:val="Normal"/>
        <w:widowControl w:val="false"/>
        <w:jc w:val="both"/>
        <w:rPr/>
      </w:pPr>
      <w:r>
        <w:rPr/>
        <w:t xml:space="preserve">Изменения общественного   строя в период монархии. Расширение состава граждан. Дифференциация  сословий:  сенаторское и служилое. Пекулий и колонат. </w:t>
      </w:r>
    </w:p>
    <w:p>
      <w:pPr>
        <w:pStyle w:val="Normal"/>
        <w:widowControl w:val="false"/>
        <w:jc w:val="both"/>
        <w:rPr/>
      </w:pPr>
      <w:r>
        <w:rPr/>
        <w:t>Государственный строй в период монархии. Принципат: империум принцепса, его совет и канцелярия, префекты. Доминат: император, консисториум, дифференциация чиновничества, падение роли республиканских органов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4. История римского права</w:t>
      </w:r>
    </w:p>
    <w:p>
      <w:pPr>
        <w:pStyle w:val="Normal"/>
        <w:widowControl w:val="false"/>
        <w:jc w:val="both"/>
        <w:rPr/>
      </w:pPr>
      <w:r>
        <w:rPr/>
        <w:t>Становление и развитие римского права. Цивильное и преторское право,  право народов. Преодоление дуализма права.</w:t>
      </w:r>
    </w:p>
    <w:p>
      <w:pPr>
        <w:pStyle w:val="Normal"/>
        <w:widowControl w:val="false"/>
        <w:jc w:val="both"/>
        <w:rPr/>
      </w:pPr>
      <w:r>
        <w:rPr/>
        <w:t>Источники римского права. Обычное право и закон. Эдикты магистратов.  Деятельность юристов. Кодификация Юстиниана (институции, дигесты или пандекты, кодекс, новеллы).</w:t>
      </w:r>
    </w:p>
    <w:p>
      <w:pPr>
        <w:pStyle w:val="Normal"/>
        <w:widowControl w:val="false"/>
        <w:jc w:val="both"/>
        <w:rPr/>
      </w:pPr>
      <w:r>
        <w:rPr/>
        <w:t>Система права. Публичное и частное право.</w:t>
      </w:r>
    </w:p>
    <w:p>
      <w:pPr>
        <w:pStyle w:val="Normal"/>
        <w:widowControl w:val="false"/>
        <w:jc w:val="both"/>
        <w:rPr/>
      </w:pPr>
      <w:r>
        <w:rPr/>
        <w:t>Лица: три статуса личности и три вида потери правоспособности.</w:t>
      </w:r>
    </w:p>
    <w:p>
      <w:pPr>
        <w:pStyle w:val="Normal"/>
        <w:widowControl w:val="false"/>
        <w:jc w:val="both"/>
        <w:rPr/>
      </w:pPr>
      <w:r>
        <w:rPr/>
        <w:t>Вещи: понятие и содержание права собственности, способы ее приобретения (первоначальные и производные); защита права собственности (виндикационный и негаторный иски); право на чужие вещи (сервитуты). Классификация вещей.</w:t>
      </w:r>
    </w:p>
    <w:p>
      <w:pPr>
        <w:pStyle w:val="21"/>
        <w:widowControl w:val="false"/>
        <w:ind w:hanging="0"/>
        <w:rPr>
          <w:sz w:val="24"/>
        </w:rPr>
      </w:pPr>
      <w:r>
        <w:rPr>
          <w:sz w:val="24"/>
        </w:rPr>
        <w:t>Обязательства: понятие и виды (из договоров, из правонарушений).</w:t>
      </w:r>
    </w:p>
    <w:p>
      <w:pPr>
        <w:pStyle w:val="Normal"/>
        <w:widowControl w:val="false"/>
        <w:jc w:val="both"/>
        <w:rPr/>
      </w:pPr>
      <w:r>
        <w:rPr/>
        <w:t>Контракты и пакты. Условия действительности договора. Классификация договоров: вербальные, литеральные, реальные (заем, ссуда, поклажа), консенсуальные (купля-продажа, наем, поручение).</w:t>
      </w:r>
    </w:p>
    <w:p>
      <w:pPr>
        <w:pStyle w:val="Normal"/>
        <w:widowControl w:val="false"/>
        <w:jc w:val="both"/>
        <w:rPr/>
      </w:pPr>
      <w:r>
        <w:rPr/>
        <w:t>Деликт как основание  юридической ответственности, его условия. Важнейшие виды частных деликтов. Публичные деликты и ответственность за их совершение. Обстоятельства, освобождающие от ответственности.</w:t>
      </w:r>
    </w:p>
    <w:p>
      <w:pPr>
        <w:pStyle w:val="21"/>
        <w:widowControl w:val="false"/>
        <w:ind w:hanging="0"/>
        <w:rPr/>
      </w:pPr>
      <w:r>
        <w:rPr>
          <w:sz w:val="24"/>
        </w:rPr>
        <w:t>Судебный процесс: легисакционный, формулярный, экстраординарный. Становление следственного (инквизиционного) процесса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5. Раннефеодальная монархия и право в Европе</w:t>
      </w:r>
    </w:p>
    <w:p>
      <w:pPr>
        <w:pStyle w:val="Normal"/>
        <w:widowControl w:val="false"/>
        <w:jc w:val="both"/>
        <w:rPr/>
      </w:pPr>
      <w:r>
        <w:rPr/>
        <w:t>Возникновение феодального государства и права. Переход к феодализму в результате кризиса рабовладельческой системы хозяйства и развития феодальных отношений. Возникновение феодальных форм собственности и государственности в результате разложения первобытнообщинного стро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Эволюция феодальной монархии в Европе: раннефеодальная монархия, феодально-раздробленная монархия; сословно-представительная монархия; абсолютная монархия. Роль христианской церкви в развитии государства и права. Феодальное право. Роль насилия при возникновении государства у франков. Разложение родовых отношений. Марка. Аллод. Изменение общественного уклада у франков. Формы установления феодальной зависимости (коммендация, прекарий, кабальные грамо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Складывание иерархической структуры класса феодалов: реформы Карла Мартелла. Бенефиций и феод. Феодальные иммуните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Государственный строй у франков. Король и его совет, “Великое поле”. Министериалы (пфальцграф, тезаурарий, маршал, архикапеллан). Местное управление. Графы и герцоги. Самоуправление в общин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Салическая правда и ее основные черты. Регулирование имущественных и договорных отношений. Преступления и наказания. Судопроизводство и виды доказательств (соприсяжничество, ордалии)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6. Сюзерениальная (сеньориальная) монархия и право в Европ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Франция. Вассальная иерархия: герцоги и графы, бароны, рыцари. Оммаж и инвеститура. Зависимое сельское население: сервы и вилланы. Баналите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Государственный строй. Королевская курия и совет. Дворцовая система управления (сенешал, коннетабль, канцлер, казначей). Прево и майоры в доме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Попытки преодоления сепаратизма местных феодалов с XII в.  Реформы Людовика  IX:  военная, административная (малый совет, счетная палата), судебная (парламент), денежная; “40 дней короля”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Англия. Нормандское завоевание страны и судьба англосаксонских королевств. Особенности вассалитета светских и духовных феодалов. Вилланы и фригольдер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Государственный строй: Королевская курия, палата шахматной доски. Должностные лица центрального аппарата: высший юстициарий, маршал, камерарий, канцлер. Шерифы и   бейлифы;  собрания сотен, граф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Реформы Генриха II (1154 - 1189): судебная (выездные сессии), религиозная, военная (“щитовые” деньги), административная (канцеляр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Германия. Децентрализация в “Священной Римской империи (германской нации)”. Военно-рыцарское сословие (“щиты”). Крестьяне на аллодах, чиншевики и лично зависимые крестьяне. Бюргеры. Иммунитеты княжеств и городов. Император и его совет, министериалы, собрания феодалов.</w:t>
      </w:r>
    </w:p>
    <w:p>
      <w:pPr>
        <w:pStyle w:val="Normal"/>
        <w:widowControl w:val="false"/>
        <w:jc w:val="both"/>
        <w:rPr/>
      </w:pPr>
      <w:r>
        <w:rPr/>
        <w:t>Развитие феодального права. “Прямое право собственности” и “полезное право собственности”. Производный характер  крестьянского землевладения.  Доверительная собственность (траст) в Англии. Новое в оформлении обязательств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7. Сословно-представительная монархия и право в Европ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Франция. Экономические предпосылки объединения страны. Оформление трех сословий. Стимулы освобождения крестьян. Крестьяне-цензита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Усиление королевской власти и обоснование этого процесса легистами. Созыв Генеральных штатов, их структура и компетенция. “Великий мартовский ордонанс” 1357. Основные изменения в деятельности центральных (Государственный совет, Счетная палата, коннетабль, камерарий, Парламент) и местных (бальи, прево) органов власти и 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Англия. Особенности сословного состава. Указ 1278 г. о приобретении рыцарского патента. Коммутация и ее последствия. Копигольдеры и фригольде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Ослабление королевской власти в интересах баронов: “Великая хартия вольностей” 1215 г. Образование парламента,  изменение его структуры и расширение компетенции.  Импичмент. Высшие и местные органы управления (королевский совет, ведомственные учреждения, шерифы и бейлифы, коронеры и констебли, мировые судь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Германия. Сохранение политической раздробленности. Имперские и земские сословия, их дифференциация. Император и курфюрсты. “Золотая булла” 1356 г. Рейхстаг из курий курфюрстов, князей и представителей имперских городов. Имперский суд.  Князья и ландтаги - сословные представительства духовенства, дворянства и горожан. Городское самоуправление.     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”</w:t>
      </w:r>
      <w:r>
        <w:rPr>
          <w:sz w:val="24"/>
        </w:rPr>
        <w:t>Каролина” (1532 г.) - образцовый кодекс уголовного и уголовно-процессуального права: понятие и виды преступлений; обстоятельства,  отягчающие ответственность и освобождающие от нее;  цели и виды наказаний;  стадии процесса (общее и специальное  следствие, судебное разбирательство) и виды доказательств.</w:t>
      </w:r>
    </w:p>
    <w:p>
      <w:pPr>
        <w:pStyle w:val="Normal"/>
        <w:widowControl w:val="false"/>
        <w:rPr/>
      </w:pPr>
      <w:r>
        <w:rPr>
          <w:b/>
          <w:iCs/>
        </w:rPr>
        <w:t xml:space="preserve">Тема </w:t>
      </w:r>
      <w:r>
        <w:rPr>
          <w:b/>
        </w:rPr>
        <w:t>8. Абсолютная монархия и право в Европ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Франция. Социально-экономические перемены, вызванные зарождением буржуазии и разложением старых феодальных сословий. Формально неограниченная власть короля. Государственный совет и специальные советы: совет финансов, совет депеш и др.  Синекура. Новые органы центрального управления во главе с Генеральным контролером финансов и государственными секретарями по военным, иностранным, морским делам и делам двора. Реформа Ришелье (интенданты юстиции, полиции и финансов). Учреждение должности генерал-лейтенанта поли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Англия. Особенности английского абсолютизма. “Новые дворяне” и сохранение в урезанном виде сословных институ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Государственный строй. Король, Тайный совет, парламент, Звездная палата, Высокая комиссия. Приходское  самоуправление под контролем мировых судей и лордов-лейтена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Германия. Усиление политического сепаратизма в империи. Ограничение императорской власти избирательными капитуляриями. Упадок рейхстага. Бессилие имперского суда. “Княжеский абсолютизм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олицейский режим в Пруссии XVI - XVII вв. Государственный строй: король, Тайный совет из трех департаментов (иностранных дел, юстиции, внутренних дел); три директории: финансовая, военная и доме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жим просвещенного абсолютизма второй половины XVIII в. в Австрии и Пру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азвитие английского права. Общее право, право справедливости и статутное право. Классификация преступлений: тризн, фелония, мисдиминор. Политика “огораживания” и “кровавое законодательство” (парламентские акты XVI в. против бродяг и нищих)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9. Средневековое государство и право на Восто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Возникновение Арабского Халифата (VII- VIII вв.) и его общественно-политический строй. Последователи пророка Мухаммеда и зиммии. Государственный строй теократической монархии: халиф, визирь, диваны; местное управление (эмиры, шейх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Шариат-мусульманское право. Его источники: религиозно-этические (Коран, Сунна) и доктринально-нормативные (фикх). “Право личного статуса”. Вещное и обязательственное право. Преступления и наказания. Судебный процес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Общественно-политический строй средневекового Китая. Сословная структура (“благородные”, “добрые” и “подлые” люди) и влияние на нее земельных и налоговых реформ. Государственный строй: император, Государственный совет, левый и правый канцлеры, ведомства - чинов, обрядов, налогов (доходов),  военное, судебное (наказаний) и общественных работ. Местное управление. 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Систематизация китайского законодательства. Классификация преступлений (концепция “10  зол”). Система наказаний. Инквизиционный характер судопроизводства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10. Возникновение и становление буржуазного государства в Англии и США до начала XX 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Английская буржуазная революция и ее этапы. Гражданская война. Индепендентская республика (1649 - 1653). Протекторат О. Кромвеля (1653 - 1658). Реставрация Стюартов в 1660 г. “Славная революция” 1688 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Оформление конституционной монархии. “Хабеас корпус акт” 1679 г.  Билль о правах 1689 г. “Акт о престолонаследии” 1701 г. (контрасигнатур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Промышленный переворот и создание парламентской монархии. Кризис парламентаризма на рубеже веков.  Делегированное законодательство. “Акт о парламенте” 1911 г. Британская колониальная империя. Формы колониального господства (владения короны, переселенческие колонии, доминионы). “Акт о действительности колониальных законов” 186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Революционная война за независимость и образование США. “Декларация независимости” 1776 г. “Статьи Конфедерации” 1781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Конституция США 1787 г.: полномочия федерации и штатов, конгресс, президент, верховный суд. “Билль  о правах” 1791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Конституционное и политическое развитие США после гражданской войны. Развитие федеральной полиции, полиции штатов и местной полиции. Создание ФБР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11. Возникновение и становление буржуазного государства во Франции и Германии до начала XX 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Великая французская буржуазная революция, ее предпосылки и этапы.  Первые декреты Учредительного собрания. “Декларация прав человека и гражданина” 1789 г. Конституция 1791 г. и оформление конституционной монархии: национальное собрание, король, судебная власть. Национальный конвент и провозглашение республи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Якобинская диктатура. Мероприятия якобинцев. “Декларация прав человека и гражданина” 1793 г. и Конституция 1793 г. Революционное правительство. Конвент. Комитеты общественного спасения, общественной безопас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Переворот 9 термидора. Конституция 1795 г. Совет 500 и Совет старейшин. Директор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Государственный переворот 18 брюмера 1799 г. Организация государственной и муниципальной поли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Реставрация “легитимной” монархии. Хартии 1814  и 1830 гг. Король, палата пэров и палата депута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Свержение монархии в 1848 г. Государственный строй Второй республики по Конституции 1848 г. (Национальное собрание, президент, Государственный совет). Революция 18 марта 1871 г. “Декларация к французскому народу” 19 апреля - программа Парижской Коммуны. Образование Третьей республ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Германия. Образование Германского союза в 1815 г. Революция 1848 г. и ее влияние  на развитие немецких государств. Образование единого германского государства. Государственный строй по Конституции 1871 г.  Своеобразие федеративного устройства Германской империи. Общая полиция безопасности, судебная полиция, административная полиц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12. Становление и развитие буржуазного права до начала XX 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Буржуазные революции и утверждение новых принципов права: равенство, свобода, законность. Образование англосаксонской  и континентальной (романо-германская) системы пра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Становление и развитие гражданского права до начала XX 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Гражданский кодекс Франции 1804 г. Германское гражданское уложение 1900 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Становление уголовного и уголовно-процессуального пра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Уголовный кодекс Франции 1810 г. Буржуазные начала судопроизводства по Уголовно-процессуальному кодексу Франции 1808 г.: гласность, устность, состязательность, суд присяжных, презумпция невинов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13. Развитие государств в XX 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Соединенные Штаты Америки.  Государственное регулирование экономики (“Новый курс” Рузвельта). Усиление власти президента. Великобритания. Государственное регулирование экономики (национализация, протекционизм). Демократизация избирательного права.  Развитие парламентаризма (закон “О министрах короны” 1937 г., законодательство и палата лордов). Усиление исполнительной власти. Франция. Угроза фашистского переворота и образование Народного фронта.  Режим Виши и Движение освобождения. Борьба ведущих политических сил вокруг  первой послевоенной конституции; Национальное собрание и Совет республики, президент, Совет министров. Возникновение Пятой республики. Германия. Ноябрьская  революция 1918 г. Государственный строй по Веймарской конституции 1919 г. (Рейхстаг и Имперский совет, президент, рейхсканцлер). Установление фашистской   диктатуры. Корпоративная система управления экономикой. Фашистская партия - составная часть государственного аппара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Поражение Германии во второй мировой войне. Потсдамское соглашение о послевоенном устройстве страны. Образование двух немецких государ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Германская Демократическая Республика. Государственный строй по  Конституции 1949 г. (Народная палата и Палата земель, президент,  правительство). Провозглашение строительства социализма в 1952 г. и последовавшие конституционные  изменения 1952, 1957,  1960 гг.  Конституция 1968 г. - Основной закон социалистического типа (экономическая и политическая основы, Народная палата, Государственный совет, Совет Министр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Федеративная Республика Германии и ее государственный строй по Боннской конституции 1949 г. Закрепление правового  государства, народного суверенитета, федерации. Бундестаг и Бундесрат, Президент и федеральный канцлер. Верховные федеральные су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Объединение Германии в 1990 г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 xml:space="preserve">Тема </w:t>
      </w:r>
      <w:r>
        <w:rPr>
          <w:b/>
        </w:rPr>
        <w:t>14. Развитие права в XX в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Основные тенденции развития современного права. Изменения в источниках и системе права,  отражающие стирание различий между англосаксонской  и континентальной  семьями права. Усложнение регулирования гражданско-правовых отношений. Развитие социального законодательства. Наиболее важные изменения в уголовном праве и судопроизводстве.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rPr/>
      </w:pPr>
      <w:r>
        <w:rPr>
          <w:sz w:val="24"/>
          <w:szCs w:val="24"/>
        </w:rPr>
        <w:t>Примерный перечень вопросов к экзаме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rPr/>
      </w:pPr>
      <w:r>
        <w:rPr/>
        <w:t>Habeas corpus act 1679 г. и гарантии личной свободы Англии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Абсолютная монархия в Англи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Абсолютная монархия во Франци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Бонапартистский  режим I и II империи во Франци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Вещное право в Древнем Ри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озникновение Арабского Халифата и его общественно-политический строй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Возникновение государства у франков  и  его  общественный строй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Возникновение и черты континентальной  системы (семьи) буржуазного прав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Возникновение монархии в Древнем Риме.  Общественно-политический строй при принципате и доминате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Германское гражданское уложение  1900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Государственный строй демократической республики в Древних Афинах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Государственный строй республиканского периода в Древнем Риме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Государственный строй у франков  (раннефеодальная  монарх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Гражданский кодекс Франции 1804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Древневосточная деспотия: возникновение, общественно-политический строй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Изменения политического строя Великобритании в XIX - начале XX в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Источники римского прав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Конституция США 1787 г.:  разделение  властей  и  система "сдержек и противовесов"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Конституция Франции 1791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Конституция Франции 194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онфуцианство и легизм в Древнем Кита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урс на построение социализма в ГДР. Конституция 1968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Методология изучения государства и права.</w:t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сульманское право: его источники, основные институты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Нарушение  парламентаризма  и ликвидация местного самоуправления в фашистской Германи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Нарушение конституционных прав граждан, корпоративная система управления экономикой в фашистской Германи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Ноябрьская революция 1918 г.  и Веймарская конституция  в Герм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бразование ГДР и конституция 1949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бразование государства в Древнем Риме. Реформа Сервия  Тулл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бразование государства в Древних Афинах: синойкизм, реформы архонта Солон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Образование государства и общественно-политический строй в Спарте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Образование США. Декларация независимости 1776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Образование ФРГ и Боннская конституция 1949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Объединение Германии. Конституция 1871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Обязательства из деликтов в Древнем Ри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бязательства из договоров в Древнем Риме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Основные  изменения  в  источниках  и системе буржуазного права в XX 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сновные  тенденции политического развития Великобритании в XX веке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Основные изменения в гражданском,  уголовном праве и  судопроизводстве в XX веке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Основные тенденции политического развития США в XX 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формление конституционной монархии  в Англии: Билль о правах 1689 г. и Акт об устроении  1701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Парижская Коммуна 1871 г. во  Фр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ервые циклы поправок к Конституции  США  и  политическое развитие страны после гражданской войны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Политические режимы германских княжеств при абсолютизме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Предмет и система истории государства и права зарубежных стран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Преступления и наказания по Салической правде у фран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ятая республика во Франции. Конституция 1958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Реформы Клисфена и Эфиальта в Древних Афинах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Система римского права. Три статуса личност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Сословная монархия XIV - XVI вв. в Германи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Сословно-представительная  монархия во Франци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Сословно-представительная монархия в Англи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Статьи Конфедерации и вечного союза 1781 г. в СШ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удебник вавилонского царя Хаммурапи: преступления, наказания, судопроизводство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Судопроизводство в Древнем Риме.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Судопроизводство по Салической правде у франков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Сюзерениальная (сеньориальная) монархия в Англи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Сюзерениальная (сеньориальная) монархия в Германи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Сюзерениальная (сеньориальная) монархия во Франции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Уголовное право по "Каролине" 1532 г. в Герм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головно-процессуальный кодекс Франции 1808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Уголовный кодекс Франции 1810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Уголовный процесс по "Каролине" 1532 г. в Герм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Формы колониального господства Англии и Франц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Этапы Великой французской буржуазной революции.  Декларация прав и свобод человека и гражданина 1789 г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Якобинская диктатура во Франции.</w:t>
      </w:r>
    </w:p>
    <w:p>
      <w:pPr>
        <w:pStyle w:val="Heading7"/>
        <w:keepNext w:val="false"/>
        <w:widowControl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keepNext w:val="false"/>
        <w:widowControl w:val="false"/>
        <w:ind w:left="0" w:hanging="0"/>
        <w:rPr>
          <w:sz w:val="24"/>
        </w:rPr>
      </w:pPr>
      <w:r>
        <w:rPr>
          <w:sz w:val="24"/>
        </w:rPr>
        <w:t>Рекомендуемая 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/>
      </w:pPr>
      <w:r>
        <w:rPr/>
        <w:t>История государства и права зарубежных стран : учебное пособие : [16+] / сост. Е. С. Баранова ; Башкирский институт социальных технологий (филиал) Академии труда и социальных отношений. – Уфа : Башкирский институт социальных технологий (филиал) Академии труда и социальных отношений, 2021. – 96 с. : табл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611408</w:t>
        </w:r>
      </w:hyperlink>
      <w:r>
        <w:rPr/>
        <w:t> . – Текст : электронный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/>
      </w:pPr>
      <w:r>
        <w:rPr/>
        <w:t>История государства и права зарубежных стран : учебник / Н. В. Михайлова, А. Иванов, Г. Ю. Курскова [и др.] ; под ред. Н. В. Михайловой. – 2-е изд., перераб. и доп. – Москва : Юнити-Дана, 2020. – 601 с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685321</w:t>
        </w:r>
      </w:hyperlink>
      <w:r>
        <w:rPr/>
        <w:t> . – Библиогр. в кн. – ISBN 978-5-238-03354-9. – Текст : электронный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/>
      </w:pPr>
      <w:r>
        <w:rPr/>
        <w:t>История государства и права зарубежных стран : учебник : [16+] / Чан Хоанг Хай, Фан Нхат Тхань, Ле Тхи Тху Тао [и др.] ; под ред. Е. В. Епифановой ; Кубанский государственный университет (КубГУ). – 2-е изд., перераб. и доп. – Краснодар : Кубанский государственный университет, 2019. – 445 с. : ил., табл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611173</w:t>
        </w:r>
      </w:hyperlink>
      <w:r>
        <w:rPr/>
        <w:t> .– ISBN 978-5-8209-1682-3. – DOI 10.23681/611173. – Текст : электронный.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1408" TargetMode="External"/><Relationship Id="rId3" Type="http://schemas.openxmlformats.org/officeDocument/2006/relationships/hyperlink" Target="https://biblioclub.ru/index.php?page=book&amp;id=685321" TargetMode="External"/><Relationship Id="rId4" Type="http://schemas.openxmlformats.org/officeDocument/2006/relationships/hyperlink" Target="https://biblioclub.ru/index.php?page=book&amp;id=61117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7:00Z</dcterms:created>
  <dc:creator>admin</dc:creator>
  <dc:description/>
  <cp:keywords/>
  <dc:language>en-US</dc:language>
  <cp:lastModifiedBy>admin</cp:lastModifiedBy>
  <cp:lastPrinted>2002-01-13T01:26:00Z</cp:lastPrinted>
  <dcterms:modified xsi:type="dcterms:W3CDTF">2023-10-17T05:34:00Z</dcterms:modified>
  <cp:revision>14</cp:revision>
  <dc:subject/>
  <dc:title/>
</cp:coreProperties>
</file>