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дисциплине «Земельное право» для студентов заочной формы обуч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1. Земельное право как комплексная отрасль российского прав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едмет и метод земельного пра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земельного пра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е право как отрасль права, как отрасль науки, как учебная дисциплин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земельного права: понятие, виды, система, общая характерист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2. Право собственности на земл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землю: понятие, содержание, виды и их общая характеристи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вещные права на земельные участки: понятие, содержание, общая характеристи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формы использования земел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возникновения и прекращения прав на земельные участк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и иные сделки с земельными участками. Государственная регистрация прав на зем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3. Государственное управление земельным фондом. Юридическая ответственность за земельные правонаруш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ая характеристика оценки земельных участк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уктура и полномочия исполнительных органов государственной власти Р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осуществляющих управление в области использ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охраны земел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ая характеристика функций управления земельными ресурсами: понятие, особенност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ид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ниторинг земель: понятие, виды, порядок осуществл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учёт земельных ресурс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емельный контроль. Виды земельного контроля. Органы и должностные лиц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ющие государственный земельный контрол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леустройство: понятие, виды, порядок осущест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ервирование земел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земель. Зоны с особыми условиями использования территор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щита прав на земельные участ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ятие, основания и виды юридической ответственности за земельные правонарушения.</w:t>
      </w:r>
    </w:p>
    <w:p>
      <w:pPr>
        <w:pStyle w:val="Normal"/>
        <w:tabs>
          <w:tab w:val="clear" w:pos="709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53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4. Правовой режим земель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38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ая характеристика правового режима земель сельскохозяйственного назначения, их 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вой режим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38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бъекты прав на земли сельскохозяйственного назначения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38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вовой режим земель населённых пунктов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38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режим земель промышленности, информатики, транспорта, связи, радиовешания, 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видения, информатики, земель для обеспечения космической деятельности, земель оборон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зопасности и земель иного специального назначения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38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овой режим земель особо охраняемых природных территорий и объектов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38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овой режим земель лесного фонда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38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ая характеристика правового режима земель водного фонда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3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авовой режим земель запаса. Соотношение земель запаса с фондом перераспреде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емель.</w:t>
      </w:r>
    </w:p>
    <w:p>
      <w:pPr>
        <w:pStyle w:val="Normal"/>
        <w:tabs>
          <w:tab w:val="clear" w:pos="709"/>
          <w:tab w:val="left" w:pos="53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для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к экзамену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ельное право как отрасль российского права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истема земельного прав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мет земельного права. Методы правового регулирования земельного прав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ы земельного прав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ношение земельного права с иными отраслями российского права: конституционным, административным, гражданским, экологическим, природоресурсным, финансовы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источников земельного пра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льные законодательные источники земельного пра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льные подзаконные источники земельного пра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ативные правовые акты субъектов Российской Федерации и муниципальных образований как источники земельного пра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ельные правоотношения: понятие, содержание, виды, субъекты, объек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ая характеристика собственности на землю: понятие, содержание, формы, виды. Законодательное ограничение собственности на земл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ы и виды публичной собственности на земл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51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 собственности на землю граждан и юридических лиц.  Право общей собственности на земл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а собственников и иных правообладателей земельных участков на использование земельных участков. Обязанности собственников и иных правообладателей земельных участков по использованию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ятие и классификация иных прав на земельные участки (кроме права собственност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 постоянного (бессрочного) пользования земельным участк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о пожизненного наследуемого владения земельным участк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ие публичного сервитута на земельный участок. Особенности установления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ренда земельного участка: понятие, содержание, субъекты, особенности уступки права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безвозмездного пользования земельным участком: понятие, содержание, субъ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к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я возникновения прав на земельные участки: общая характерист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ы и иные сделки, предусмотренные законом, как основание возникновения прав на зе</w:t>
      </w:r>
      <w:r>
        <w:rPr>
          <w:rFonts w:cs="Times New Roman" w:ascii="Times New Roman" w:hAnsi="Times New Roman"/>
          <w:color w:val="000000"/>
          <w:sz w:val="24"/>
          <w:szCs w:val="24"/>
        </w:rPr>
        <w:t>мельные участ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ятие, цель и особенности приватизации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дительные акты исполнительных органов государственной власти и органов мест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управления как основание возникновения прав на земельные участки, находящиес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енной и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ок предоставления земельных участков из земель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рядок организации и проведения торгов по продаже земельных участков и прав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ение договоров аренды земельных участк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и приобретение права постоянного (бессрочного) пользования на земельный участо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переходе права собственности и иных прав на здание, строение, сооруж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кументы на земельные участки (правоустанавливающие, правоудостоверяющие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прав на земельные участки. Требования по предоставлению кадастровых пла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совершении сделок и регистрации прав на земельные участ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удительное прекращение прав на земельный участок. Отказ от права на земельный участ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ализация принципа платности использования земли. Формы платы за использ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ельных участков. Плательщики (субъекты уплаты земельного налога и арендной платы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ая характеристика оценки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уктура и полномочия исполнительных органов государственной власти Р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осуществляющих управление в области использ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охраны земе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ая характеристика функций управления земельными ресурсами: понятие, особенност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ниторинг земель: понятие, виды, порядок осущест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учёт земельных ресур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емельный контроль. Виды земельного контроля. Органы и должностные лиц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ющие государственный земельный контро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леустройство: понятие, виды, порядок осущест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ирование земель. Охрана земе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95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а прав на земельные участки. Понятие, основания и виды юридической ответственности за земельные правонару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ая характеристика правового режима земель сельскохозяйственного назначения, их 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вой режим. Субъекты прав на земли сельскохозяйственного назна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вовой режим земель населённых пункт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режим земель промышленности, информатики, транспорта, связи, радиовещания, 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видения, информатики, земель для обеспечения космической деятельности, земель оборон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опасности и земель иного специального назнач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вой режим земель особо охраняемых природных территорий и объе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овой режим земель лесного фонд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ая характеристика правового режима земель водного фон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авовой режим земель запаса. Соотношение земель запаса с фондом перераспреде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еме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ы с особыми условиями использования территорий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е право : учебник / Н. Д. Эриашвили, Р. М. Ахмедов, Н. В. Волкова [и др.] ; под ред. И. А. Соболь, Н. А. Волковой, Р. М. Ахмедова. – 8-е изд., перераб. и доп. – Москва : Юнити-Дана : Закон и право, 2017. – 384 с. – (Dura lex, sed lex)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club.ru/index.php?page=book&amp;id=683481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</w:t>
        <w:br/>
        <w:t>. – ISBN 978-5-238-02825-5. – Текст : электронны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очева, В. А. Земельное право современной России : учебное электронное издание : учебное пособие / В. А. Субочева ; Тамбовский государственный технический университет. – Тамбов : Тамбовский государственный технический университет (ТГТУ), 2017. – 98 с. : ил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club.ru/index.php?page=book&amp;id=499189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: с. 85-94. – ISBN 978-5-8265-1745-1. – Текст : электронны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pacing w:val="2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Style1"/>
    <w:basedOn w:val="Normal"/>
    <w:qFormat/>
    <w:pPr>
      <w:spacing w:lineRule="exact" w:line="252"/>
      <w:ind w:firstLine="336"/>
      <w:jc w:val="both"/>
    </w:pPr>
    <w:rPr>
      <w:rFonts w:ascii="Century Schoolbook" w:hAnsi="Century Schoolbook" w:cs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88"/>
      <w:ind w:firstLine="264"/>
      <w:jc w:val="both"/>
    </w:pPr>
    <w:rPr>
      <w:rFonts w:ascii="Georgia" w:hAnsi="Georg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240" w:after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overflowPunct w:val="false"/>
      <w:ind w:firstLine="720"/>
      <w:jc w:val="both"/>
      <w:textAlignment w:val="baseline"/>
    </w:pPr>
    <w:rPr>
      <w:rFonts w:ascii="Book Antiqua" w:hAnsi="Book Antiqua" w:cs="Times New Roman"/>
      <w:sz w:val="24"/>
    </w:rPr>
  </w:style>
  <w:style w:type="paragraph" w:styleId="Style19">
    <w:name w:val="Ба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rFonts w:ascii="Book Antiqua" w:hAnsi="Book Antiqua" w:cs="Times New Roman"/>
      <w:spacing w:val="-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3481" TargetMode="External"/><Relationship Id="rId3" Type="http://schemas.openxmlformats.org/officeDocument/2006/relationships/hyperlink" Target="https://biblioclub.ru/index.php?page=book&amp;id=4991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5:00Z</dcterms:created>
  <dc:creator>qwer</dc:creator>
  <dc:description/>
  <cp:keywords/>
  <dc:language>en-US</dc:language>
  <cp:lastModifiedBy>admin</cp:lastModifiedBy>
  <cp:lastPrinted>2014-02-13T18:17:00Z</cp:lastPrinted>
  <dcterms:modified xsi:type="dcterms:W3CDTF">2023-10-18T04:25:00Z</dcterms:modified>
  <cp:revision>37</cp:revision>
  <dc:subject/>
  <dc:title>ОБРАЗОВАТЕЛЬНОЕ УЧРЕЖДЕНИЕ ПРОФСОЮЗОВ </dc:title>
</cp:coreProperties>
</file>