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ная программа по дисциплине «Безопасность жизнедеятельности» для студентов заочной формы обучения</w:t>
      </w:r>
    </w:p>
    <w:p>
      <w:pPr>
        <w:pStyle w:val="Normal"/>
        <w:jc w:val="center"/>
        <w:rPr>
          <w:b/>
          <w:b/>
        </w:rPr>
      </w:pPr>
      <w:r>
        <w:rPr>
          <w:b/>
        </w:rPr>
        <w:t>Содержание дисциплины</w:t>
      </w:r>
    </w:p>
    <w:p>
      <w:pPr>
        <w:pStyle w:val="Normal"/>
        <w:ind w:firstLine="708"/>
        <w:jc w:val="both"/>
        <w:rPr/>
      </w:pPr>
      <w:r>
        <w:rPr>
          <w:b/>
          <w:bCs/>
        </w:rPr>
        <w:t>Тема 1.</w:t>
      </w:r>
      <w:r>
        <w:rPr/>
        <w:t xml:space="preserve"> </w:t>
      </w:r>
      <w:r>
        <w:rPr>
          <w:b/>
          <w:bCs/>
        </w:rPr>
        <w:t>Введение. Основы безопасности жизнедеятельности: основные понятия и определения</w:t>
      </w:r>
    </w:p>
    <w:p>
      <w:pPr>
        <w:pStyle w:val="Normal"/>
        <w:jc w:val="both"/>
        <w:rPr/>
      </w:pPr>
      <w:r>
        <w:rPr/>
        <w:t xml:space="preserve">Терминология курса «Безопасность жизнедеятельности». Понятия “опасность”, “безопас- ность”, ”вредный фактор”, “травмирующий фактор”, “происшествие”, “авария”, ”катастрофа”, “стихийное бедствие”. Определение риска. Индивидуальный и социальный риск. Концепция допустимого риска. Аксиома о потенциальной опасности деятельности. На протяжении всей своей жизни человек подвергается различным негативным воздействиям, которые могут привести к дисфункциям организма, заболеваниям или летальному исходу. Используя теорию риска, наука «Безопасность жизнедеятельности» позволяет определить необходимость защиты от любого вредного воздействия. Изучение «Безопасности жизнедеятельности» невозможно без определения основных терминов и понятий, на которых базируется данный курс. Опасность – негативное свойство живой и неживой материи, способное причинять ущерб людям, природе и материальным ценностям. Опасность несут в себе все системы, имеющие энергетически, химически или биологически активные компоненты. Безопасность – состояние системы, при которой минимизирована возможность проявления опасности. Следует заметить, что абсолютной безопасности не существует. Вредный фактор – негативное воздействие на человека, приводящее к ухудшению самочувствия или заболеванию. Травмирующий фактор – негативное воздействие на человека, приводящее к травме или летальному исходу. Происшествие – событие, состоящее из негативного воздействия, с причинением ущерба людским, природным и материальным ресурсам. Авария – происшествие в технической системе, не сопровождающееся гибелью людей, при котором восстановление технических средств невозможно или экономически нецелесообразно. Катастрофа – происшествие в технической системе, сопровождающееся гибелью или пропажей без вести людей. Стихийное бедствие – происшествие, связанное с приро ными явлениями, приводящее к разрушению биосферы и (или) техносферы, гибели, пропаже или потере здоровья людей. Риск – количественная оценка опасности. Индивидуальный риск - отношение количества свершившихся негативных событий к их максимальному количеству за определённый период. Социальный риск – отношение частоты событий и числа поражённых при этом людей. Существующая концепция допустимого риска предполагает, что на каждом этапе развития человечества общество приемлет определённую величину риска, которая зависит от уровня развития науки и техники и области человеческой деятельности. Безопасный риск – это компромисс между снижением уровня опасности и экономическими возможностями общества. Методы измерения риска: </w:t>
      </w:r>
    </w:p>
    <w:p>
      <w:pPr>
        <w:pStyle w:val="Normal"/>
        <w:jc w:val="both"/>
        <w:rPr/>
      </w:pPr>
      <w:r>
        <w:rPr/>
        <w:t>1.Инженерный – построение иерархии опасностей и иерархии отказов.</w:t>
      </w:r>
    </w:p>
    <w:p>
      <w:pPr>
        <w:pStyle w:val="Normal"/>
        <w:jc w:val="both"/>
        <w:rPr/>
      </w:pPr>
      <w:r>
        <w:rPr/>
        <w:t xml:space="preserve">2. Модельный – лабораторное и математическое моделирование воздействия опасных и вредных факторов на отдельного человека, группы и т.д. </w:t>
      </w:r>
    </w:p>
    <w:p>
      <w:pPr>
        <w:pStyle w:val="Normal"/>
        <w:jc w:val="both"/>
        <w:rPr/>
      </w:pPr>
      <w:r>
        <w:rPr/>
        <w:t>3. Экспертный – опрос специалистов в какой-либо области деятельности.</w:t>
      </w:r>
    </w:p>
    <w:p>
      <w:pPr>
        <w:pStyle w:val="Normal"/>
        <w:jc w:val="both"/>
        <w:rPr/>
      </w:pPr>
      <w:r>
        <w:rPr/>
        <w:t xml:space="preserve">4. Социологический – опрос групп населения. Аксиома о потенциальной опасности деятельности – любая деятельность потенциальна опасна, но и бездеятельность опасна. </w:t>
      </w:r>
    </w:p>
    <w:p>
      <w:pPr>
        <w:pStyle w:val="Normal"/>
        <w:jc w:val="both"/>
        <w:rPr/>
      </w:pPr>
      <w:r>
        <w:rPr/>
        <w:t>5 Отличие деятельности от бездеятельности заключается в возможности управления риском.</w:t>
      </w:r>
    </w:p>
    <w:p>
      <w:pPr>
        <w:pStyle w:val="Normal"/>
        <w:ind w:firstLine="708"/>
        <w:jc w:val="both"/>
        <w:rPr/>
      </w:pPr>
      <w:r>
        <w:rPr>
          <w:b/>
          <w:bCs/>
        </w:rPr>
        <w:t>Тема 2.</w:t>
      </w:r>
      <w:r>
        <w:rPr/>
        <w:t xml:space="preserve"> </w:t>
      </w:r>
      <w:r>
        <w:rPr>
          <w:b/>
          <w:bCs/>
        </w:rPr>
        <w:t>Природные опасности и защита от них</w:t>
      </w:r>
    </w:p>
    <w:p>
      <w:pPr>
        <w:pStyle w:val="Normal"/>
        <w:jc w:val="both"/>
        <w:rPr>
          <w:b/>
          <w:b/>
          <w:bCs/>
        </w:rPr>
      </w:pPr>
      <w:r>
        <w:rPr/>
        <w:t xml:space="preserve">Понятие биологической (природной) опасности. Классификация. Характеристика опасностей. Эпидемия, эпизоотия, эпифитотия. Эпидемиологический порог. Методы защиты. Окружающая человека природная среда населена живыми организмами, которые могут приносить пользу, но и представлять определённую опасность. Биологическими называют опасности, происходящие от живых объектов. Все живые существа биологией подразделяются на царства: микроорганизмы, грибы, растения, животные, человек. Микроорганизмы – мельчайшие, обычно одноклеточные существа. Некоторые микроорганизмы являются болезнетворными или патогенными, они могут вызывать заболевание других живых существ. Эпидемия – массовое распространение инфекционного заболевания среди людей. Эпидемиологический порог – максимальное количество за- болевших определённым инфекционным заболеванием на ограниченной территории (город, область и т.д.), при котором эпидемия ещё не объявляется. Иными словами, эпидемиологический порог – приемлемый уровень риска инфицирования определён- ным заболеванием. Человек имеет защиту от патогенных организмов – иммунитет. Иммунитет бывает врождённый и приобретённый в результате иммунизации или вакцинирования. Эпизоотия – широко распространённая инфекционная болезнь животных. Эпифитотия – широко распространённая заразная болезнь растений. Эффективным средством борьбы с болезнетворными микроорганизмами являются дезинфекция (настойка йода, ультра- фиолетовое излучение и т.д.), дезинсекция (уничтожение насекомых, являющихся переносчиками микробов) и дератизация (уничтожение грызунов). Микробы могут попадать в человеческий организм через дыхательные органы (капельная инфекция), пищеварительный тракт и кожный покров. Защита заключается в соблюдении правил личной гигиены. Грибы – обособленная группа низших растений, лишённых хлорофилла и питающихся готовыми органическими веществами. Опасность таят в себе микроскопические грибы, вызывающие заболевания человека, растений и животных, и макроскопические грибы, вызывающие отравление человека при неправильном обращении. Защита человека от микроскопических грибов заключается в соблюдении норм гигиены и применении профилактических средств. Растения, в основном, представляют опасность с точки зрения их ядовитости при приёме в пищу или использования в качестве лекарства. Основной способ защиты – знать ядовитые растения. Особо можно выделить растения, содержащие в себе вещества, вызывающий наркотический эффект. Необходимо напомнить, что наркомания – болезнь, вызывающие полное разрушение человеческого организма. Дикие животные представляют опасность для человека, если они потревожены (тем более, если животное с детенышем) или голодные. В остальных случаях животные стараются избегать контакта с человеком. Самая опасная болезнь, которая может передаться человеку при укусе животного - бешенство. Поэтому при укусе необходимо в кратчайшие сроки обратиться к врачу и пройти курс прививок. </w:t>
      </w:r>
    </w:p>
    <w:p>
      <w:pPr>
        <w:pStyle w:val="Normal"/>
        <w:ind w:firstLine="708"/>
        <w:jc w:val="both"/>
        <w:rPr/>
      </w:pPr>
      <w:r>
        <w:rPr>
          <w:b/>
          <w:bCs/>
        </w:rPr>
        <w:t>Тема 3.</w:t>
      </w:r>
      <w:r>
        <w:rPr/>
        <w:t xml:space="preserve"> </w:t>
      </w:r>
      <w:r>
        <w:rPr>
          <w:b/>
          <w:bCs/>
        </w:rPr>
        <w:t>Техногенные опасности и защита от них</w:t>
      </w:r>
    </w:p>
    <w:p>
      <w:pPr>
        <w:pStyle w:val="Normal"/>
        <w:jc w:val="both"/>
        <w:rPr/>
      </w:pPr>
      <w:r>
        <w:rPr/>
        <w:t>Аксиома о потенциальной опасности производственных процессов и технических средств. Причины отказов, критерии и методы оценки опасных ситуаций. Понятие и величины риска. Остаточный риск, объективная предпосылка производственных аварий и катастроф. Вероятность возникновения аварий на производстве. Допустимый риск и методы его определения. Защита от энергетических воздействий, защита от шума и вибраций. Основы проектирования технических средств с пониженной шумностью и вибрацией. Конструкционные материалы, поглощающие шум и вибрацию. Демпфирование колебаний, динамическое гашение вибрации, виброизоляция, защитные экраны.</w:t>
      </w:r>
    </w:p>
    <w:p>
      <w:pPr>
        <w:pStyle w:val="Normal"/>
        <w:jc w:val="both"/>
        <w:rPr/>
      </w:pPr>
      <w:r>
        <w:rPr/>
        <w:t>Защита от воздействия электромагнитных полей промышленной частоты, частот радиодиапазона (ВЧ, УВЧ, СВЧ), лазерного излучения, ультрафиолетового (УФ) и инфракрасного (ИК)  излучений. Методы защиты: изменение расстояния, уменьшение мощности, экранирование, применение индивидуальных средств защиты. Безопасная эксплуатация видеотерминалов. Требования к визуальным эргономическим параметрам дисплеев. Требования к помещениям и оборудованию рабочих мест операторов. Требования к режиму труда и отдыха. Защита пользователей от излучений ПЭВМ рациональным размещением, применением индивидуальных средств защиты.</w:t>
      </w:r>
    </w:p>
    <w:p>
      <w:pPr>
        <w:pStyle w:val="Normal"/>
        <w:jc w:val="both"/>
        <w:rPr/>
      </w:pPr>
      <w:r>
        <w:rPr/>
        <w:t>Способы повышения электробезопасности в электроустановках: защитное заземление, зануление, защитное отключение, применение малых напряжений, электрическое разделение цепей. Средства защиты, применяемые в электроустановках. Оградительные и предупредительные средства, блокировочные и сигнализирующие устройства, системы дистанционного управления и другие средства защиты.</w:t>
      </w:r>
    </w:p>
    <w:p>
      <w:pPr>
        <w:pStyle w:val="Normal"/>
        <w:jc w:val="both"/>
        <w:rPr/>
      </w:pPr>
      <w:r>
        <w:rPr/>
        <w:t xml:space="preserve">Классификация помещений по степени электроопасности. Оперативное обслуживание электроустановок. Производство работ на действующих электроустановках. </w:t>
      </w:r>
    </w:p>
    <w:p>
      <w:pPr>
        <w:pStyle w:val="Normal"/>
        <w:jc w:val="both"/>
        <w:rPr/>
      </w:pPr>
      <w:r>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и технологических процессов. Показатели пожаровзрывоопасности веществ и материалов. Противопожарные требования при проектировании зданий и сооружений. Электрооборудование пожаро –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 обеспечению пожарной безопасности.</w:t>
      </w:r>
    </w:p>
    <w:p>
      <w:pPr>
        <w:pStyle w:val="Normal"/>
        <w:jc w:val="both"/>
        <w:rPr/>
      </w:pPr>
      <w:r>
        <w:rPr/>
        <w:t xml:space="preserve">Безопасность АЭС. Основные критерии и принципы безопасности. Система защитных барьеров. Система технических и организационных мер. Классификация систем и элементов АЭС.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АЭС при эксплуатации. Организация работ с источниками ионизирующих излучений. Поставка, учет, хранение  и перевозка источников. Работа с открытыми и закрытыми источниками. Защитное экранирование, вентиляция, пылегазоочистка и отопление при работе  с открытыми источниками. Водоснабжение и канализация. Сбор, удаление и обезвреживание радиоактивных отходов. Содержание и дезактивация помещений  и оборудования.</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ы индивидуальной защиты  и личной гигиены. Средства индивидуальной защиты. Санитарные пропускники и санитарные шлюзы. Радиационный и дозиметрический контроль.</w:t>
      </w:r>
    </w:p>
    <w:p>
      <w:pPr>
        <w:pStyle w:val="Normal"/>
        <w:jc w:val="both"/>
        <w:rPr/>
      </w:pPr>
      <w:r>
        <w:rPr/>
        <w:t xml:space="preserve"> </w:t>
      </w:r>
      <w:r>
        <w:rPr/>
        <w:t>Аварии на АЭС  и предприятиях ядерного топливного цикла как источники опасного радиоактивного загрязнения биосферы. Систематизация тяжести событий на АЭС по нормам МАГАТЭ. Основные принципы планирования вмешательства. Меры защиты. Принципы принятия решений.</w:t>
      </w:r>
    </w:p>
    <w:p>
      <w:pPr>
        <w:pStyle w:val="Normal"/>
        <w:ind w:firstLine="708"/>
        <w:jc w:val="both"/>
        <w:rPr/>
      </w:pPr>
      <w:r>
        <w:rPr>
          <w:b/>
          <w:bCs/>
        </w:rPr>
        <w:t>Тема 4.</w:t>
      </w:r>
      <w:r>
        <w:rPr/>
        <w:t xml:space="preserve"> </w:t>
      </w:r>
      <w:r>
        <w:rPr>
          <w:b/>
          <w:bCs/>
        </w:rPr>
        <w:t>Антропогенные опасности и защита от них</w:t>
      </w:r>
    </w:p>
    <w:p>
      <w:pPr>
        <w:pStyle w:val="Normal"/>
        <w:jc w:val="both"/>
        <w:rPr/>
      </w:pPr>
      <w:bookmarkStart w:id="0" w:name="toppp"/>
      <w:r>
        <w:rPr/>
        <w:t>Название опасных и вредных факторов, обусловленных деятельностью человека и продуктами его труда. Возникновение  антропогенных опасностей в результате ошибочных или несанкционированных действий человека или групп людей.</w:t>
      </w:r>
    </w:p>
    <w:p>
      <w:pPr>
        <w:pStyle w:val="Normal"/>
        <w:jc w:val="both"/>
        <w:rPr/>
      </w:pPr>
      <w:bookmarkStart w:id="1" w:name="toppp"/>
      <w:r>
        <w:rPr/>
        <w:t>Нарастание антропогенных опасностей в XXI столетии. Ошибки при проектировании и производстве технических систем, при их обслуживании (ремонт, монтаж, контроль), при неправильном выполнении обслуживаемым персоналом (операторами) процедур управления, при неправильной организации рабочего места оператора, при высокой психологической нагрузке на операторов технических систем, их недостаточной подготовленности и натренированности к выполнению поставленных задач. Человеческий фактор при возникновении аварий в технических системах. Статистические данные. Антропогенные опасности в условиях производства как  объект исследования психологии труда и ее составной части психологии безопасности труда.</w:t>
      </w:r>
      <w:bookmarkEnd w:id="1"/>
    </w:p>
    <w:p>
      <w:pPr>
        <w:pStyle w:val="Normal"/>
        <w:ind w:firstLine="708"/>
        <w:jc w:val="both"/>
        <w:rPr/>
      </w:pPr>
      <w:r>
        <w:rPr>
          <w:b/>
          <w:bCs/>
        </w:rPr>
        <w:t>Тема 5.</w:t>
      </w:r>
      <w:r>
        <w:rPr/>
        <w:t xml:space="preserve"> </w:t>
      </w:r>
      <w:r>
        <w:rPr>
          <w:b/>
          <w:bCs/>
        </w:rPr>
        <w:t>Чрезвычайные ситуации мирного и военного времени</w:t>
      </w:r>
    </w:p>
    <w:p>
      <w:pPr>
        <w:pStyle w:val="Normal"/>
        <w:jc w:val="both"/>
        <w:rPr>
          <w:bCs/>
        </w:rPr>
      </w:pPr>
      <w:r>
        <w:rPr>
          <w:bCs/>
        </w:rPr>
        <w:t xml:space="preserve">Основные чрезвычайные ситуации мирного времени. Их виды, типы и характеристики. Пожары, землетрясения, наводнения, цунами, и т. д. Основные чрезвычайные ситуации военного времени. Их виды типы и характеристики. Бомбардировка, ядерный взрыв, радиационное заражение, и т. д. </w:t>
      </w:r>
    </w:p>
    <w:p>
      <w:pPr>
        <w:pStyle w:val="Normal"/>
        <w:ind w:firstLine="708"/>
        <w:jc w:val="both"/>
        <w:rPr/>
      </w:pPr>
      <w:r>
        <w:rPr>
          <w:b/>
          <w:bCs/>
        </w:rPr>
        <w:t>Тема 6.1.</w:t>
      </w:r>
      <w:r>
        <w:rPr/>
        <w:t xml:space="preserve"> </w:t>
      </w:r>
      <w:r>
        <w:rPr>
          <w:b/>
          <w:bCs/>
        </w:rPr>
        <w:t>История военной службы</w:t>
      </w:r>
    </w:p>
    <w:p>
      <w:pPr>
        <w:pStyle w:val="Normal"/>
        <w:jc w:val="both"/>
        <w:rPr/>
      </w:pPr>
      <w:r>
        <w:rPr/>
        <w:t>Военные дружины отдельных районов феодальной Руси в первой половине XIII в и их попытки оказать  оказать достойное и действенного сопротивле</w:t>
        <w:softHyphen/>
        <w:t>ния организованным и многочисленным полчи</w:t>
        <w:softHyphen/>
        <w:t>щам монголо-татар. Княжеские конные дружины  в XIV в. как основа ратных сил русских земель.</w:t>
      </w:r>
    </w:p>
    <w:p>
      <w:pPr>
        <w:pStyle w:val="Normal"/>
        <w:jc w:val="both"/>
        <w:rPr/>
      </w:pPr>
      <w:r>
        <w:rPr/>
        <w:t>Потеря значения роли го</w:t>
        <w:softHyphen/>
        <w:t>родских ополчений. Образование централизованного Московского государства воз</w:t>
        <w:softHyphen/>
        <w:t>никновение и новой военной организации. Дворянство как главная воинсакая сила XV в. Место дворянской конницы в русском войске.</w:t>
      </w:r>
    </w:p>
    <w:p>
      <w:pPr>
        <w:pStyle w:val="Normal"/>
        <w:jc w:val="both"/>
        <w:rPr/>
      </w:pPr>
      <w:r>
        <w:rPr/>
        <w:t>Вооружение воинов Московского государства до XV в. Мечи, боевые то</w:t>
        <w:softHyphen/>
        <w:t>поры, копья, сабли, палицы, луки, щиты и пр. Применение осадных и метательных орудий. Появление первых пищалей и пушек в конце XIV в..</w:t>
      </w:r>
    </w:p>
    <w:p>
      <w:pPr>
        <w:pStyle w:val="Normal"/>
        <w:jc w:val="both"/>
        <w:rPr/>
      </w:pPr>
      <w:r>
        <w:rPr/>
        <w:t>Роль военных реформ в укреплении нашего государства. Военные рефор</w:t>
        <w:softHyphen/>
        <w:t>мы Ивана IV, Петра I, 1860—1870 гг. и 1905— 1912 гг. Проведение в середине XVI в ооенных реформ Ивана IV. Упорядоче</w:t>
        <w:softHyphen/>
        <w:t>ние системы комплектования и военной службы в поместном войске, организация централизо</w:t>
        <w:softHyphen/>
        <w:t>ванного управления армией, создание постоянного стрелецкого войска, выделение артиллерии в само</w:t>
        <w:softHyphen/>
        <w:t>стоятельный род войск, централизация сис</w:t>
        <w:softHyphen/>
        <w:t>темы снабжения, создание постоянной сторожевой службы на южной границе страны и т. д.</w:t>
      </w:r>
    </w:p>
    <w:p>
      <w:pPr>
        <w:pStyle w:val="Normal"/>
        <w:jc w:val="both"/>
        <w:rPr/>
      </w:pPr>
      <w:r>
        <w:rPr/>
        <w:t>Воен</w:t>
        <w:softHyphen/>
        <w:t>ные реформы Петра I в первой четверти XVIII в.: создание регулярной армия и флота, упразднение существо</w:t>
        <w:softHyphen/>
        <w:t>вавших ранее разнородных воинских формирова</w:t>
        <w:softHyphen/>
        <w:t>ний и введение однотипных организаций  воору</w:t>
        <w:softHyphen/>
        <w:t>жения в пехоте, коннице и артиллерии; введение единой системы воинского обучения и воспитания, централизовано военное управление; открытие во</w:t>
        <w:softHyphen/>
        <w:t>енных школ для подготовки офицеров; проведе</w:t>
        <w:softHyphen/>
        <w:t>ние военно-судебных реформ. Вы</w:t>
        <w:softHyphen/>
        <w:t>движение русской армии и флота на одно из первых мест в Европе по организации, вооружению и бое</w:t>
        <w:softHyphen/>
        <w:t>вой подготовке.</w:t>
      </w:r>
    </w:p>
    <w:p>
      <w:pPr>
        <w:pStyle w:val="Normal"/>
        <w:jc w:val="both"/>
        <w:rPr/>
      </w:pPr>
      <w:r>
        <w:rPr/>
        <w:t>Проведенние в России под руководством воен</w:t>
        <w:softHyphen/>
        <w:t>ного министра Д. А. Милютина военных рефор</w:t>
        <w:softHyphen/>
        <w:t>мы 1860—1870 гг. Создание массо</w:t>
        <w:softHyphen/>
        <w:t>вой армии и ликвидация военной отсталости страны, выявившейся в Крымской войне 1853— 1856 гг. Замена рекрутской повинности всесословной воинской повинностью.  Создание военно-окружной системы управления (15 округов). Введение нового «Положения о полевом управлении войсками в военное время».  Вооружение армии нарезным стрелковым оружием и артиллерией. Разработка и введение в войска новых воинских уставов. Реорганизация системы подготовки офицерских кадров. Проведение военно-судебных реформ. Факторы, способствовующие усилению рус</w:t>
        <w:softHyphen/>
        <w:t>ской армии.</w:t>
      </w:r>
    </w:p>
    <w:p>
      <w:pPr>
        <w:pStyle w:val="Normal"/>
        <w:jc w:val="both"/>
        <w:rPr/>
      </w:pPr>
      <w:r>
        <w:rPr/>
        <w:t>Проведение военных реформ 1905—1912 гг. после поражения России в русско-японской войне 1904—1905 гг. Уси</w:t>
        <w:softHyphen/>
        <w:t>ление централизация военного управления; со</w:t>
        <w:softHyphen/>
        <w:t>кращение сроков военной службы; принятие новых программ для военных училищ; принятие но</w:t>
        <w:softHyphen/>
        <w:t>вых уставов; внедрение в армию новых образцов артиллерийских орудий; создание корпусной и по</w:t>
        <w:softHyphen/>
        <w:t>левой тяжелой артиллерии, усиление инженер</w:t>
        <w:softHyphen/>
        <w:t>ных войск; улучшение материального положения офицерского состава. Рост боеспособ</w:t>
        <w:softHyphen/>
        <w:t>ности русских армии и флота.</w:t>
      </w:r>
    </w:p>
    <w:p>
      <w:pPr>
        <w:pStyle w:val="Normal"/>
        <w:jc w:val="both"/>
        <w:rPr/>
      </w:pPr>
      <w:r>
        <w:rPr/>
        <w:t>Создание в 1918 г. Рабоче-крестьянской красной армии. Комплектация на добровольных началах. Переход на обязательную военную службу расширением масшта</w:t>
        <w:softHyphen/>
        <w:t>бов Гражданской войны.  Замена в 1946 г. термина «Красная Армия» на другой— «Советская Армия». Состав военных сил Советского Союза перед его распадом. Ракетные войска стратегического назначения, Сухопутные войска, войска ПВО, Военно-Воздуш</w:t>
        <w:softHyphen/>
        <w:t>ные Силы, Военно-Морской Флот, тыл Вооруженных Сил, штабы и вой</w:t>
        <w:softHyphen/>
        <w:t>ска гражданской обороны, пограничные и внут</w:t>
        <w:softHyphen/>
        <w:t>ренние войска. Создание вооруженных Сил Российской Федерации 7 мая 1992 г. указом Президента Российской Федерации. Структурная реорганизация армии в рамках  военной реформы, обус</w:t>
        <w:softHyphen/>
        <w:t>ловленная изменением политических задач и эко</w:t>
        <w:softHyphen/>
        <w:t>номических условий.</w:t>
      </w:r>
    </w:p>
    <w:p>
      <w:pPr>
        <w:pStyle w:val="Normal"/>
        <w:ind w:firstLine="708"/>
        <w:jc w:val="both"/>
        <w:rPr/>
      </w:pPr>
      <w:r>
        <w:rPr>
          <w:b/>
          <w:bCs/>
        </w:rPr>
        <w:t>Тема 6.2.</w:t>
      </w:r>
      <w:r>
        <w:rPr/>
        <w:t xml:space="preserve"> </w:t>
      </w:r>
      <w:r>
        <w:rPr>
          <w:b/>
          <w:bCs/>
        </w:rPr>
        <w:t>Основы здорового образа жизни</w:t>
      </w:r>
    </w:p>
    <w:p>
      <w:pPr>
        <w:pStyle w:val="Normal"/>
        <w:jc w:val="both"/>
        <w:rPr>
          <w:bCs/>
        </w:rPr>
      </w:pPr>
      <w:r>
        <w:rPr>
          <w:bCs/>
        </w:rPr>
        <w:t>Трактовка понятия «здоровый образ жизни». Роль ученых, Всемирной организации здравоохранения и государственных органов в обеспечении здоровья нации. Основные факторы нарушения здоровья граждан; причины раннего старения и смертности. Пагубные привычки, влияющие на здоровье людей: курение; алкоголизм; наркомания; азартные игры; компьютерные пристрастия (нетоголизм); другие увлечения. Влияние стрессовых ситуаций на здоровье человека. Физкультура и спорт. Диетическое питание. Сон и отдых. Релаксация от физических и психологических нагрузок.</w:t>
      </w:r>
    </w:p>
    <w:p>
      <w:pPr>
        <w:pStyle w:val="Normal"/>
        <w:ind w:firstLine="708"/>
        <w:jc w:val="both"/>
        <w:rPr/>
      </w:pPr>
      <w:r>
        <w:rPr>
          <w:b/>
          <w:bCs/>
        </w:rPr>
        <w:t>Тема 7.1.</w:t>
      </w:r>
      <w:r>
        <w:rPr/>
        <w:t xml:space="preserve"> </w:t>
      </w:r>
      <w:r>
        <w:rPr>
          <w:b/>
          <w:bCs/>
        </w:rPr>
        <w:t>Воинская обязанность</w:t>
      </w:r>
    </w:p>
    <w:p>
      <w:pPr>
        <w:pStyle w:val="Normal"/>
        <w:jc w:val="both"/>
        <w:rPr/>
      </w:pPr>
      <w:r>
        <w:rPr/>
        <w:t>Воинские уставы Вооруженных сил. Юридические аспекты военной службы. Понятие и структура воинской обязанности.Воинский учет и обязанности граждан по воинскому учету. Обязательная и добровольная подготовка граждан к военной службе. Военная служба по призыву. Военная служба по контракту. Составы и воинские звания военнослужащих. Военная форма одежды и знаки различия военнослужащих. Запас Вооруженных Сил Российской Федерации. Обязанности, права, свободы и социальные гарантии.</w:t>
      </w:r>
    </w:p>
    <w:p>
      <w:pPr>
        <w:pStyle w:val="Normal"/>
        <w:ind w:firstLine="708"/>
        <w:jc w:val="both"/>
        <w:rPr/>
      </w:pPr>
      <w:r>
        <w:rPr>
          <w:b/>
          <w:bCs/>
        </w:rPr>
        <w:t>Тема 7.2.</w:t>
      </w:r>
      <w:r>
        <w:rPr/>
        <w:t xml:space="preserve"> </w:t>
      </w:r>
      <w:r>
        <w:rPr>
          <w:b/>
          <w:bCs/>
        </w:rPr>
        <w:t>Правила личной гигиены и здоровье</w:t>
      </w:r>
    </w:p>
    <w:p>
      <w:pPr>
        <w:pStyle w:val="Normal"/>
        <w:jc w:val="both"/>
        <w:rPr/>
      </w:pPr>
      <w:r>
        <w:rPr/>
        <w:t>Личная гигиена и ее значение. Правила личной гигиены. Гигиена тела.  Гигиена нательного белья и одежды и обуви Личная гигиена и ее значение. Определение понятия гигиена. Направление гигиены на улучшение, профилактику и сохранение здоровья человека.</w:t>
      </w:r>
    </w:p>
    <w:p>
      <w:pPr>
        <w:pStyle w:val="Normal"/>
        <w:jc w:val="both"/>
        <w:rPr/>
      </w:pPr>
      <w:r>
        <w:rPr/>
        <w:t>Разделы гигиены, связанные с гигиеной питания, личной и спортивной гигиеной, гигиеной детей и подростков, гигиеной окружающей среды и т.п. Личная гигиена. Определение. Разделы. Правила личной гигиены, которые необходимо знать и соблюдать, чтобы избежать проблем со здоровьем и сохранить его до глубокой старости.Общепринятые правила личной гигиены. Личная гигиена, как источник информации о том, как ухаживать за своим телом, зубами, кожей, волосами, ногтями, а также за теми предметами, с которыми мы соприкасаемся в быту. Информация о правильном питании, психическом состоянии человека и правильном распорядке его дня. Методы продления жизни путем употребления здоровой пищи, занятия спортом. Необходимые правила поведения человека в повседневной жизни, быту и на производстве. Последствия несоблюдения правила личной гигиены для  конкретного человека и здоровья его семьи, коллектива, определенных групп людей и жителей региона. Правила личной гигиены. Личные вещи. Гигиена тела. Роль кожи в жизни человека. Функции кожи: терморегуляция организма, насыщение кислородом. Кожные покровы как важнейшие органы чувств. Роль кожи в защитных функциях организма человека от всевозможных воздействий окружающей среды. Обменная, иммунная, секреторная и другие важные функции кожи. Внешний вид кожи здорового человека. Покраснения, прыщи или другие изъяны на кожных покровах как сигнал о том, что с организмом не все благополучно. Уход за кожей как важнейшая задача гигиены для сохранения здоровья в целом. Содержание тела в чистоте. Методика уничтожения  вредных организмов, микробов и грибков. Рекомендуемая температура воды  при принятии ванны или душа. Технология использования жесткой мочалки во  время приема таких водных процедур, как душ, ванна или баня. Мытье рук с мылом после туалета, контакта с животными, а также перед едой и после приема пищи как средство борьбы с дизентерией. Влажные салфетки как альтернатива мытью рук. Важность содержания в чистоте  ног. Прохладная вода, как фактор, способствующий уменьшению потоотделения. Гигиена волос. Ответственное отношение к мытью головы  как фактор, способствующий нормализации сальных желез, улучшению кровообращения и обменных процессов. Влияние  типа кожи и волос, их длинны, времени года, места работы человека и т.д. на рекомендуемую частоту мытья головы. Частота мытья головы в зимний и летний период. Средства ухода за волосами. Подбор шампуней, бальзамов и масок в зависимости от структуры волос, частоты мытья и времени года. Чередование горячей и холодной воды при мытье головы. Методика сушки и расчесывания волос после мытья головы. Использование фена. Недопустимость пользования чужими расческами.</w:t>
      </w:r>
    </w:p>
    <w:p>
      <w:pPr>
        <w:pStyle w:val="Normal"/>
        <w:jc w:val="both"/>
        <w:rPr/>
      </w:pPr>
      <w:r>
        <w:rPr/>
        <w:t>Гигиена полости рта. Технологии чистки зубов утром и вечером индивидуальной зубной щеткой. Методика полоскания рта после еды, использование индивидуальной зубной нити или зубочистки. Периодичность посещения стоматолога. Поводы для обращения к врачу.</w:t>
        <w:br/>
        <w:t xml:space="preserve"> Недопустимость  использования зубной щеткой другого человека. Частота замены зубной щетки. Гигиена нательного белья и одежды и обуви. </w:t>
      </w:r>
    </w:p>
    <w:p>
      <w:pPr>
        <w:pStyle w:val="Normal"/>
        <w:jc w:val="both"/>
        <w:rPr/>
      </w:pPr>
      <w:r>
        <w:rPr/>
        <w:t>Предназначение одежды. Необходимость одеваться по сезону и одежду держать в чистоте.</w:t>
      </w:r>
    </w:p>
    <w:p>
      <w:pPr>
        <w:pStyle w:val="Normal"/>
        <w:jc w:val="both"/>
        <w:rPr/>
      </w:pPr>
      <w:r>
        <w:rPr/>
        <w:t>Ежедневная  смена нательного белья, носков, гольф и колготок. Производство регулярной стирки одежды. Зависимость от времени года и климатических условий. Предпочтения в выборе натуральных  материалов одежды. Выбор  одежды и обуви в соответствии с  возрастом и размером, а также учитывая анатомические особенности организма человека.</w:t>
        <w:br/>
        <w:t>Недопустимость  одевания  и носки вещей другого человека. Гигиена спального места.</w:t>
      </w:r>
    </w:p>
    <w:p>
      <w:pPr>
        <w:pStyle w:val="Normal"/>
        <w:jc w:val="both"/>
        <w:rPr/>
      </w:pPr>
      <w:r>
        <w:rPr/>
        <w:t>Наличие  индивидуального полотенца и удобного спального места как средства профилактики от различных заболеваний и для сохранения здоровья. Методика одевания пижамы и проветривания помещения перед сном. Недопущение домашних животных в постель. Ежедневная смена постельного белья. Рацион питания, употребление только здоровой пищу. Взаимосвязь здорового питания и соблюдения гигиены. Правильное питание, режим дня и здоровый образ жизни, и соблюдение правил гигиены как средство избежать многих заболеваний и сохранить здоровье.</w:t>
      </w:r>
    </w:p>
    <w:p>
      <w:pPr>
        <w:pStyle w:val="Normal"/>
        <w:ind w:firstLine="708"/>
        <w:jc w:val="both"/>
        <w:rPr/>
      </w:pPr>
      <w:r>
        <w:rPr>
          <w:b/>
          <w:bCs/>
        </w:rPr>
        <w:t>Тема 8.1.</w:t>
      </w:r>
      <w:r>
        <w:rPr/>
        <w:t xml:space="preserve"> </w:t>
      </w:r>
      <w:r>
        <w:rPr>
          <w:b/>
          <w:bCs/>
        </w:rPr>
        <w:t>Правовые основы военной службы</w:t>
      </w:r>
    </w:p>
    <w:p>
      <w:pPr>
        <w:pStyle w:val="Normal"/>
        <w:jc w:val="both"/>
        <w:rPr/>
      </w:pPr>
      <w:r>
        <w:rPr/>
        <w:t>Основные положения ФЗ РФ «О воинской обязанности и военной службе». Основные положения ФЗ РФ «Об альтернативной гражданской службе». Основные положения Федерального закона РФ «О статусе военнослужащих». Основные законодательные, нормативные и правовые акты, регламентирующие вопросы исполнения военной обязанности и прохождения военной службы». Конституция РФ. Структура и основное содержание Федеральных законов Российской Федерации «Об обороне», «О воинской обязанности и военной службе» и «О статусе военнослужащих».</w:t>
      </w:r>
    </w:p>
    <w:p>
      <w:pPr>
        <w:pStyle w:val="Normal"/>
        <w:ind w:firstLine="708"/>
        <w:jc w:val="both"/>
        <w:rPr/>
      </w:pPr>
      <w:r>
        <w:rPr>
          <w:b/>
          <w:bCs/>
        </w:rPr>
        <w:t>Тема 8.2.</w:t>
      </w:r>
      <w:r>
        <w:rPr/>
        <w:t xml:space="preserve"> </w:t>
      </w:r>
      <w:r>
        <w:rPr>
          <w:b/>
          <w:bCs/>
        </w:rPr>
        <w:t>Нравственность и здоровье. Формирование правильного взаимоотношения полов.</w:t>
      </w:r>
    </w:p>
    <w:p>
      <w:pPr>
        <w:pStyle w:val="Normal"/>
        <w:jc w:val="both"/>
        <w:rPr/>
      </w:pPr>
      <w:r>
        <w:rPr/>
        <w:t>Основы нравственности и здорового образа жизни. Стресс и его воздействие на человека, Психологическая уравновешенность и ее значение для человека, Умение преодолевать стресс и решать эмоциональные проблемы, Режим дня труда и отдыха, Рациональное питание и его значение для здоровья, Гигиена питания, Влияние двигательной активности на здоровье человека, Роль физической культуры при подготовке человека  к активной  плодотворной жизнедеятельности, Закаливание и его влияние на здоровье человека, Методы закаливания – обтирание водой  обливание, Правила личной гигиены и здоровье. Личная гигиена, общие понятия и определения. Уход за кожей, зубами и волосами. Гигиена одежды. Некоторые понятия об очищении организма. Брак и семья, Культура брачных взаимоотношений Факторы определяющие взаимоотношения супругов  Основные функции семьи,. Нравственность и здоровье. Формирование правильного взаимоотношения полов. Семья и ее значение в жизни человека. Факторы, оказывающие влияние на гармонию совместной жизни (психологический, культурный и материальный факторы). Качества, которые необходимо воспитать в себе молодому человеку для создания прочной семьи. . Семья в современном обществе. Законодательство о семье. 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 Прекращение брака, Права и обязанности родителей. Конвенция ООН «О правах ребенка» Родительские права</w:t>
      </w:r>
    </w:p>
    <w:p>
      <w:pPr>
        <w:pStyle w:val="Normal"/>
        <w:ind w:firstLine="708"/>
        <w:jc w:val="both"/>
        <w:rPr/>
      </w:pPr>
      <w:r>
        <w:rPr>
          <w:b/>
          <w:bCs/>
        </w:rPr>
        <w:t>Тема 9.1.</w:t>
      </w:r>
      <w:r>
        <w:rPr/>
        <w:t xml:space="preserve"> </w:t>
      </w:r>
      <w:r>
        <w:rPr>
          <w:b/>
          <w:bCs/>
        </w:rPr>
        <w:t>Общевоинские уставы Вооруженных сил Российской Федерации</w:t>
      </w:r>
    </w:p>
    <w:p>
      <w:pPr>
        <w:pStyle w:val="Normal"/>
        <w:shd w:fill="FFFFFF" w:val="clear"/>
        <w:tabs>
          <w:tab w:val="clear" w:pos="708"/>
          <w:tab w:val="left" w:pos="1191" w:leader="none"/>
        </w:tabs>
        <w:jc w:val="both"/>
        <w:rPr/>
      </w:pPr>
      <w:r>
        <w:rPr/>
        <w:t>Военнослужащие ВС РФ и взаимоотношения между ними. Внутренний порядок.</w:t>
      </w:r>
    </w:p>
    <w:p>
      <w:pPr>
        <w:pStyle w:val="Normal"/>
        <w:shd w:fill="FFFFFF" w:val="clear"/>
        <w:tabs>
          <w:tab w:val="clear" w:pos="708"/>
          <w:tab w:val="left" w:pos="1191" w:leader="none"/>
        </w:tabs>
        <w:jc w:val="both"/>
        <w:rPr/>
      </w:pPr>
      <w:r>
        <w:rPr/>
        <w:t>Поощрения и дисциплинарные взыскания. Организация и несение караульной службы.</w:t>
      </w:r>
    </w:p>
    <w:p>
      <w:pPr>
        <w:pStyle w:val="Normal"/>
        <w:shd w:fill="FFFFFF" w:val="clear"/>
        <w:tabs>
          <w:tab w:val="clear" w:pos="708"/>
          <w:tab w:val="left" w:pos="1191" w:leader="none"/>
        </w:tabs>
        <w:jc w:val="both"/>
        <w:rPr/>
      </w:pPr>
      <w:r>
        <w:rPr/>
        <w:t>Строи и управление ими. Строевые приемы и движение без оружия. Выполнение воинского приветствия.</w:t>
      </w:r>
    </w:p>
    <w:p>
      <w:pPr>
        <w:pStyle w:val="Normal"/>
        <w:ind w:firstLine="708"/>
        <w:jc w:val="both"/>
        <w:rPr/>
      </w:pPr>
      <w:r>
        <w:rPr>
          <w:b/>
          <w:bCs/>
        </w:rPr>
        <w:t>Тема 9.2.</w:t>
      </w:r>
      <w:r>
        <w:rPr/>
        <w:t xml:space="preserve"> </w:t>
      </w:r>
      <w:r>
        <w:rPr>
          <w:b/>
          <w:bCs/>
        </w:rPr>
        <w:t>Заболевания, передаваемые половым путем</w:t>
      </w:r>
    </w:p>
    <w:p>
      <w:pPr>
        <w:pStyle w:val="Normal"/>
        <w:jc w:val="both"/>
        <w:rPr>
          <w:bCs/>
        </w:rPr>
      </w:pPr>
      <w:r>
        <w:rPr>
          <w:bCs/>
        </w:rPr>
        <w:t>Инфекции передаваемые половым путем. Меры  профилактики. Венерические болезни: сифилис, гонорея, генитальный герпес, хламидиоз, трихомоноз их симптомы. Меры профилактики СПИД-а.</w:t>
      </w:r>
    </w:p>
    <w:p>
      <w:pPr>
        <w:pStyle w:val="Normal"/>
        <w:ind w:firstLine="708"/>
        <w:jc w:val="both"/>
        <w:rPr/>
      </w:pPr>
      <w:r>
        <w:rPr>
          <w:b/>
          <w:bCs/>
        </w:rPr>
        <w:t>Тема 10.1.</w:t>
      </w:r>
      <w:r>
        <w:rPr/>
        <w:t xml:space="preserve"> </w:t>
      </w:r>
      <w:r>
        <w:rPr>
          <w:b/>
        </w:rPr>
        <w:t>Социальная защита военнослужащи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оциальная работа по приему и вводу в строй молодых военнослужащих по призыву. Проблемы адаптации. Этапы подготовки и прима призывников, их характеристика. Социальная работа по приему и вводу в строй молодых офицеров – выпускников военных вузов. Проблемы адаптации. Этапы военно-социальной работы по адаптации и их характеристика. Социальная работа  с участниками боевых действий и вооруженных конфликтов. Меры социальной поддержки, льготы и гарантии участников боевых действий и вооруженных конфликтов. Комплексная реабилитация участников боевых действий. Деятельность общественных организаций и фондов по социальной поддержке участников боевых действий Социальная работа с военнослужащими, увольняющимися с военной службы. Этапы процесса увольнения военнослужащего и их характеристика. Деятельность социальных служб по адаптации военнослужащих</w:t>
      </w:r>
    </w:p>
    <w:p>
      <w:pPr>
        <w:pStyle w:val="Normal"/>
        <w:ind w:firstLine="708"/>
        <w:jc w:val="both"/>
        <w:rPr/>
      </w:pPr>
      <w:r>
        <w:rPr>
          <w:b/>
          <w:bCs/>
        </w:rPr>
        <w:t>Тема 10.2.</w:t>
      </w:r>
      <w:r>
        <w:rPr/>
        <w:t xml:space="preserve"> </w:t>
      </w:r>
      <w:r>
        <w:rPr>
          <w:b/>
          <w:bCs/>
        </w:rPr>
        <w:t>Психологическое состояние человека и причины самоубийств</w:t>
      </w:r>
    </w:p>
    <w:p>
      <w:pPr>
        <w:pStyle w:val="Normal"/>
        <w:jc w:val="both"/>
        <w:rPr>
          <w:b/>
          <w:b/>
          <w:bCs/>
        </w:rPr>
      </w:pPr>
      <w:r>
        <w:rPr>
          <w:rStyle w:val="Appleconvertedspace"/>
        </w:rPr>
        <w:t> </w:t>
      </w:r>
      <w:r>
        <w:rPr/>
        <w:t>Суициды как негативное последствие кризисных психических состояний личности. Современные теории суицидального поведения: психопатологические, психологические, социологические. Причины суицида. Суицидальные мысли (представления, переживания). Суицидальные тенденции (замыслы, намерения). Суицидальные покушения (попытки). Имитация суицида. Причины, условия и мотивы самоубийств. Факторы риска суицидального поведения. Признаки, свидетельствующие о суицидальной угрозе. Проблемы суицида у подростков.</w:t>
      </w:r>
    </w:p>
    <w:p>
      <w:pPr>
        <w:pStyle w:val="Normal"/>
        <w:ind w:firstLine="708"/>
        <w:jc w:val="both"/>
        <w:rPr/>
      </w:pPr>
      <w:r>
        <w:rPr>
          <w:b/>
          <w:bCs/>
        </w:rPr>
        <w:t>Тема 11.1.</w:t>
      </w:r>
      <w:r>
        <w:rPr/>
        <w:t xml:space="preserve"> </w:t>
      </w:r>
      <w:r>
        <w:rPr>
          <w:b/>
          <w:bCs/>
        </w:rPr>
        <w:t>Права, обязанности и ответственность военнослужащих</w:t>
      </w:r>
    </w:p>
    <w:p>
      <w:pPr>
        <w:pStyle w:val="Normal"/>
        <w:jc w:val="both"/>
        <w:rPr/>
      </w:pPr>
      <w:r>
        <w:rPr/>
        <w:t>Защита отечества как  долг и обязанность гражданина Российской Федерации. Несение гражданином РФ военной службы в соответствии с Конституцией РФ, Федеральным законом от 28 марта 1998 года «О воинской обязанности и военной службе», другими федеральными законами и иными нормативными правовыми актами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jc w:val="both"/>
        <w:rPr/>
      </w:pPr>
      <w:r>
        <w:rPr/>
        <w:t>Военная служба   как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 - 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и создаваемых на военное время специальных формированиях.</w:t>
      </w:r>
    </w:p>
    <w:p>
      <w:pPr>
        <w:pStyle w:val="Normal"/>
        <w:ind w:firstLine="708"/>
        <w:jc w:val="both"/>
        <w:rPr/>
      </w:pPr>
      <w:r>
        <w:rPr>
          <w:b/>
          <w:bCs/>
        </w:rPr>
        <w:t>Тема 11.2.</w:t>
      </w:r>
      <w:r>
        <w:rPr/>
        <w:t xml:space="preserve"> </w:t>
      </w:r>
      <w:r>
        <w:rPr>
          <w:b/>
          <w:bCs/>
        </w:rPr>
        <w:t>Общие правила оказания первой медицинской помощи</w:t>
      </w:r>
    </w:p>
    <w:p>
      <w:pPr>
        <w:pStyle w:val="TextBodyIndent"/>
        <w:spacing w:before="0" w:after="0"/>
        <w:ind w:left="0" w:hanging="0"/>
        <w:jc w:val="both"/>
        <w:rPr/>
      </w:pPr>
      <w:r>
        <w:rPr/>
        <w:t xml:space="preserve">Понятие о первой медицинской помощи, её виды. Основные этапы оказания первой медицинской помощи. Инфекционные осложнения различных открытых повреждений Гнойное воспаление, сепсис, столбняк, газовая гангрена. Понятие об антисептике и асептике. 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 Ожоги термические, классификация тяжести ожогов по глубине и площади поражения. Ожоговый шок. Химические ожоги. Первая медицинская помощь при ожогах.  Отморожения, степени поражения. ПМП.Переломы костей, полные, неполные, открытые и закрытые. Признаки переломов. Правила иммобилизации. Алгоритм ПМП при открытых переломах. Вывихи, симптомы, оказание ПМП. Синдром длительного раздавливания (сдавления) мягких тканей, причины, последовательность оказания первой медицинской помощи. Электротравмы, вызванные атмосферным и техническим электричеством. Местные и общие проявления поражением электричеством. Непосредственные и отдалённые последствия.  Освобождение от токоведущих частей. ПМП. Утопление, виды утопления. Извлечение пострадавших из водоёма. ПМП. Асфиксия, причины, проявления, первая медицинская помощь. Понятие о терминальных состояниях: предагония, агония, клиническая и биологическая смерти. Признаки. Виды шока, причины. Травматический шок, фазы, степени. Возможности первой доврачебной помощи. Правила сердечно-лёгочной реанимации – непрямой массаж сердца и искусственная вентиляция лёгких. Отравления угарным газом, кислотами, щелочами, другими токсическими веществами. ПМП. Укусы ядовитых насекомых, змей, бешеных животных. ПМП. Виды чрезвычайных ситуаций природного и техногенного характера. Поражающие внешние факторы при различных ЧС и их медицинские последствия. Виды медицинской сортировки. Организация и этапы оказания медицинской помощи в условиях чрезвычайных ситуаций Выживание в агрессивно настроенной толпе. </w:t>
      </w:r>
    </w:p>
    <w:p>
      <w:pPr>
        <w:pStyle w:val="Normal"/>
        <w:ind w:firstLine="708"/>
        <w:jc w:val="both"/>
        <w:rPr/>
      </w:pPr>
      <w:r>
        <w:rPr>
          <w:b/>
          <w:bCs/>
        </w:rPr>
        <w:t>Тема 12.1.</w:t>
      </w:r>
      <w:r>
        <w:rPr/>
        <w:t xml:space="preserve"> </w:t>
      </w:r>
      <w:r>
        <w:rPr>
          <w:b/>
          <w:bCs/>
        </w:rPr>
        <w:t>Виды воинской деятельности</w:t>
      </w:r>
    </w:p>
    <w:p>
      <w:pPr>
        <w:pStyle w:val="Normal"/>
        <w:jc w:val="both"/>
        <w:rPr/>
      </w:pPr>
      <w:r>
        <w:rPr/>
        <w:t>Направление всех видов воинской деятельности военнослужащих на поддержание высокого уровня боевой готовности и боеспособности подразделений и частей, в которых они проходят военную службу. Основные виды воинской деятельности: учебно-боевая подготовка, служебно-боевая деятельность и реальные боевые действия. Учебно-боевая подготовка  как  система мероприятий по обучению и воинскому воспитанию личного состава частей и подразделений, боевому слаживанию частей и подразделений для подготовки их к ведению боевых действий или выполнению других задач, определенных предназначением Вооруженных Сил. Направление учебно-боевой подготовки на обеспечение высокого уровня боеспособности частей и подразделений. Ее предназначение обеспечить высокий военно-профессиональный уровень военнослужащих и осуществление  непрерывно как в мирное, так и в военное время. Проведение занятий, учений, боевых стрельб, тренировок, на которых военнослужащие изучают воинские уставы, оружие и военную технику, приемы действий в бою, а подразделения и части отрабатывают способы действий при выполнении боевых задач. Особенности учебно-боевой подготовки. Явно выраженная коллективная направленность. Организация одновременного обучения отдельных военнослужащих и подготовки воинских подразделений к совместным действиям. Практическая подготовка, направленная на овладение воинами вооружением и военной техникой и умелое использование их в бою. Упражнения, представляющие собой многократное повторение действий, направленных на овладение вооружением и военной техникой и умелое использование их в бою.</w:t>
      </w:r>
    </w:p>
    <w:p>
      <w:pPr>
        <w:pStyle w:val="Normal"/>
        <w:ind w:firstLine="708"/>
        <w:jc w:val="both"/>
        <w:rPr/>
      </w:pPr>
      <w:r>
        <w:rPr>
          <w:b/>
          <w:bCs/>
        </w:rPr>
        <w:t>Тема 12.2.</w:t>
      </w:r>
      <w:r>
        <w:rPr/>
        <w:t xml:space="preserve"> </w:t>
      </w:r>
      <w:r>
        <w:rPr>
          <w:b/>
          <w:bCs/>
        </w:rPr>
        <w:t>Первая помощь при острой сердечной недостаточности, инсульте</w:t>
      </w:r>
    </w:p>
    <w:p>
      <w:pPr>
        <w:pStyle w:val="Normal"/>
        <w:jc w:val="both"/>
        <w:rPr/>
      </w:pPr>
      <w:r>
        <w:rPr/>
        <w:t>Понятия клинической смерти и реанимации. Возможные причи</w:t>
        <w:softHyphen/>
        <w:t>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ind w:firstLine="708"/>
        <w:jc w:val="both"/>
        <w:rPr/>
      </w:pPr>
      <w:r>
        <w:rPr>
          <w:b/>
          <w:bCs/>
        </w:rPr>
        <w:t>Тема 13.1.</w:t>
      </w:r>
      <w:r>
        <w:rPr/>
        <w:t xml:space="preserve"> </w:t>
      </w:r>
      <w:r>
        <w:rPr>
          <w:b/>
          <w:bCs/>
        </w:rPr>
        <w:t>Вооружение и боевая техника</w:t>
      </w:r>
    </w:p>
    <w:p>
      <w:pPr>
        <w:pStyle w:val="Normal"/>
        <w:jc w:val="both"/>
        <w:rPr/>
      </w:pPr>
      <w:r>
        <w:rPr/>
        <w:t>Основные виды вооружения и боевой техники, применяемые в вооруженных силах РФ. Вооружение и военная техника Сухопутных войск, ВВС и войск ПВО. Действия с</w:t>
      </w:r>
    </w:p>
    <w:p>
      <w:pPr>
        <w:pStyle w:val="Normal"/>
        <w:jc w:val="both"/>
        <w:rPr/>
      </w:pPr>
      <w:r>
        <w:rPr/>
        <w:t>оружием по подаваемым командам. Правила обращения с оружием и боеприпасами при их</w:t>
      </w:r>
    </w:p>
    <w:p>
      <w:pPr>
        <w:pStyle w:val="Normal"/>
        <w:jc w:val="both"/>
        <w:rPr/>
      </w:pPr>
      <w:r>
        <w:rPr/>
        <w:t>получении и сдаче. Меры предосторожности при ведении огня и устранении задержек. Порядок осмотра оружия. Основы внутренней баллистики. Явление выстрела, начальная скорость и энергия пули. Движение пули по каналу ствола, периоды выстрела. Использование энергии пороховых газов для работы автоматического оружия. Прочность и «живучесть» ствола. Причины, влияющие на износ ствола. Основы внешней баллистики. Полет пули в воздухе. Траектория полета пули и гранаты от РПГ, ее значение. Влияние различных условий на полет пули и учет их при стрельбе. Факторы, влияющие на кучность и меткость стрельбы.</w:t>
      </w:r>
    </w:p>
    <w:p>
      <w:pPr>
        <w:pStyle w:val="Normal"/>
        <w:ind w:firstLine="708"/>
        <w:jc w:val="both"/>
        <w:rPr/>
      </w:pPr>
      <w:r>
        <w:rPr>
          <w:b/>
          <w:bCs/>
        </w:rPr>
        <w:t>Тема 13.2.</w:t>
      </w:r>
      <w:r>
        <w:rPr/>
        <w:t xml:space="preserve"> </w:t>
      </w:r>
      <w:r>
        <w:rPr>
          <w:b/>
          <w:bCs/>
        </w:rPr>
        <w:t>Первая помощь при ранениях</w:t>
      </w:r>
    </w:p>
    <w:p>
      <w:pPr>
        <w:pStyle w:val="TextBodyIndent"/>
        <w:spacing w:before="0" w:after="0"/>
        <w:ind w:left="0" w:hanging="0"/>
        <w:jc w:val="both"/>
        <w:rPr/>
      </w:pPr>
      <w:r>
        <w:rPr/>
        <w:t>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w:t>
      </w:r>
    </w:p>
    <w:p>
      <w:pPr>
        <w:pStyle w:val="Normal"/>
        <w:ind w:firstLine="708"/>
        <w:jc w:val="both"/>
        <w:rPr/>
      </w:pPr>
      <w:r>
        <w:rPr>
          <w:b/>
          <w:bCs/>
        </w:rPr>
        <w:t>Тема 14.1.</w:t>
      </w:r>
      <w:r>
        <w:rPr/>
        <w:t xml:space="preserve"> </w:t>
      </w:r>
      <w:r>
        <w:rPr>
          <w:b/>
          <w:bCs/>
        </w:rPr>
        <w:t>Основы тактической подготовки</w:t>
      </w:r>
    </w:p>
    <w:p>
      <w:pPr>
        <w:pStyle w:val="Normal"/>
        <w:jc w:val="both"/>
        <w:rPr/>
      </w:pPr>
      <w:r>
        <w:rPr/>
        <w:t xml:space="preserve">Тактическая подготовка. Сущность тактической подготовки. Основные виды боевых действий. Порядок действий солдата в бою. Наступление, оборона, встречный бой. Виды боевого обеспечения войск. Основы стрельбы из стрелкового оружия. Приемы и правила стрельбы из автомата. Правила ухода за стрелковым оружием, его хранение и сбережение. </w:t>
      </w:r>
    </w:p>
    <w:p>
      <w:pPr>
        <w:pStyle w:val="Normal"/>
        <w:jc w:val="both"/>
        <w:rPr/>
      </w:pPr>
      <w:r>
        <w:rPr/>
        <w:t>Меры безопасности при производстве учебных стрельб и метаний ручных гранат. </w:t>
      </w:r>
    </w:p>
    <w:p>
      <w:pPr>
        <w:pStyle w:val="Normal"/>
        <w:ind w:firstLine="708"/>
        <w:jc w:val="both"/>
        <w:rPr/>
      </w:pPr>
      <w:r>
        <w:rPr>
          <w:b/>
          <w:bCs/>
        </w:rPr>
        <w:t>Тема 14.2.</w:t>
      </w:r>
      <w:r>
        <w:rPr/>
        <w:t xml:space="preserve"> </w:t>
      </w:r>
      <w:r>
        <w:rPr>
          <w:b/>
          <w:bCs/>
        </w:rPr>
        <w:t>Первая помощь при травмах. Ушибы, растяжения, вывихи</w:t>
      </w:r>
    </w:p>
    <w:p>
      <w:pPr>
        <w:pStyle w:val="Subtitle"/>
        <w:widowControl/>
        <w:jc w:val="both"/>
        <w:rPr/>
      </w:pPr>
      <w:r>
        <w:rPr/>
        <w:t xml:space="preserve">Общие сведения о медицине катастроф. Роль и место медицинского обеспечения. Основные поражающие факторы ЧС и последствия их воздействия на организм человека. Характеристика потерь, виды поражений, способы диагностики. Первая (доврачебная) помощь как важнейший элемент мероприятий по ликвидации чрезвычайных ситуаций.  Первая (доврачебная) помощь при ранениях. Первая (доврачебная) помощь при ушибах переломах, вывихах, растяжениях связок и синдроме длительного сдавливания. Первая (доврачебная) помощь при ожогах. 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и при обморожении. Первая (доврачебная) помощь при отравлениях. Признаки клинической  и биологической смерти. Доврачебная помощь при клинической смерти. Комбинированные поражения. </w:t>
      </w:r>
    </w:p>
    <w:p>
      <w:pPr>
        <w:pStyle w:val="Normal"/>
        <w:ind w:firstLine="708"/>
        <w:jc w:val="both"/>
        <w:rPr/>
      </w:pPr>
      <w:r>
        <w:rPr>
          <w:b/>
          <w:bCs/>
        </w:rPr>
        <w:t>Тема 15.1.</w:t>
      </w:r>
      <w:r>
        <w:rPr/>
        <w:t xml:space="preserve"> </w:t>
      </w:r>
      <w:r>
        <w:rPr>
          <w:b/>
          <w:bCs/>
        </w:rPr>
        <w:t>Основы огневой подготовки</w:t>
      </w:r>
    </w:p>
    <w:p>
      <w:pPr>
        <w:pStyle w:val="Normal"/>
        <w:jc w:val="both"/>
        <w:rPr>
          <w:b/>
          <w:b/>
          <w:bCs/>
        </w:rPr>
      </w:pPr>
      <w:r>
        <w:rPr/>
        <w:t>Краткая история и этапы развития огнестрельного оружия. Огневая подготовка как раздел боевой подготовки. Понятие и перспективы развития. Взрыв и его характеристика. Классификация взрывчатых веществ по их практическому применению. Процесс горения пороха и его характеристика. Явление выстрела. Особенности выстрела из реактивного оружия. Прочность и живучесть ствола. Причины разрушения ствола и меры по его сбережению. Начальная скорость полета пули. Отдача оружия. Образование угла вылета. Понятие траектории, ее элементы и свойства. Движение пули (снаряда) в воздухе. Влияние условий на полет пули (снаряда). Понятие о прицеливании. Единицы измерения угла. Прицельные приспособления, применяемые в стрелковом оружии. Форма траектории и ее практическое значение. Явление и причины рассеивания. Закон рассеивания. Средняя точка попадания и ее определение. Зависимость характера и величины рассеивания от условий стрельбы. Меткость стрельбы и поражаемая зона. Правила проверки боя стрелкового оружия и приведение его к нормальному бою. Понятие о действительности стрельбы. Вероятность попадания и ее зависимость от различных причин. Способы определения вероятности попадания. Вероятность поражения цели. Действие пуль по цели. Надежность и экономичность стрельбы. Зависимость стрельбы от различных причин. Классификация стрелкового оружия. Принципы действия стрелкового оружия. Унификация оружия. Стволы. Подвижная система автоматики стрелкового оружия. Спусковые, ударные, ударно-спусковые механизмы. Прицельные приспособления. Приклады. Магазинная и ленточная подача патронов. Основные понятия об эксплуатации оружия. Осмотр оружия и боеприпасов. Организация проверки боя стрелкового оружия. Техническое обслуживание оружия. Консервация стрелкового оружия.</w:t>
      </w:r>
    </w:p>
    <w:p>
      <w:pPr>
        <w:pStyle w:val="Normal"/>
        <w:ind w:firstLine="708"/>
        <w:jc w:val="both"/>
        <w:rPr/>
      </w:pPr>
      <w:r>
        <w:rPr>
          <w:b/>
          <w:bCs/>
        </w:rPr>
        <w:t>Тема 15.2.</w:t>
      </w:r>
      <w:r>
        <w:rPr/>
        <w:t xml:space="preserve"> </w:t>
      </w:r>
      <w:r>
        <w:rPr>
          <w:b/>
          <w:bCs/>
        </w:rPr>
        <w:t>Экстренная реанимационная помощь при остановке сердечной деятельности и прекращении дыхания</w:t>
      </w:r>
    </w:p>
    <w:p>
      <w:pPr>
        <w:pStyle w:val="Normal"/>
        <w:shd w:fill="FFFFFF" w:val="clear"/>
        <w:jc w:val="both"/>
        <w:rPr/>
      </w:pPr>
      <w:r>
        <w:rPr/>
        <w:t>Понятие и признаки клинической смерти. Правила и техника нанесения прекардиального удара. Проведение непрямого массажа сердца. Проведение искусственной вентиляции лёгких. Правила сердечно-лёгочной реанимации. Комплекс сердечно – легочной реанимации и показания к ее проведению, критерии эффективности. Показания к проведению реанимационных мероприятий. Понятие клинической, социальной, биологической смерти. Техника проведения реанимационных мероприятий. Проведение искусственной вентиляции легких. Наружный (непрямой) массаж сердца.</w:t>
      </w:r>
    </w:p>
    <w:p>
      <w:pPr>
        <w:pStyle w:val="Normal"/>
        <w:jc w:val="center"/>
        <w:rPr/>
      </w:pPr>
      <w:r>
        <w:rPr/>
      </w:r>
    </w:p>
    <w:p>
      <w:pPr>
        <w:pStyle w:val="Normal"/>
        <w:jc w:val="center"/>
        <w:rPr/>
      </w:pPr>
      <w:r>
        <w:rPr>
          <w:b/>
          <w:bCs/>
        </w:rPr>
        <w:t xml:space="preserve">Примерный перечень вопросов для подготовки к зачету </w:t>
      </w:r>
    </w:p>
    <w:p>
      <w:pPr>
        <w:pStyle w:val="Normal"/>
        <w:numPr>
          <w:ilvl w:val="0"/>
          <w:numId w:val="1"/>
        </w:numPr>
        <w:ind w:left="0" w:hanging="0"/>
        <w:rPr/>
      </w:pPr>
      <w:r>
        <w:rPr/>
        <w:t>Общая характеристика жизнедеятельности и среды обитания, биосферы и техносферы.</w:t>
      </w:r>
    </w:p>
    <w:p>
      <w:pPr>
        <w:pStyle w:val="Normal"/>
        <w:numPr>
          <w:ilvl w:val="0"/>
          <w:numId w:val="1"/>
        </w:numPr>
        <w:ind w:left="0" w:hanging="0"/>
        <w:rPr/>
      </w:pPr>
      <w:r>
        <w:rPr/>
        <w:t>Уровни взаимодействия человека со средой обитания.</w:t>
      </w:r>
    </w:p>
    <w:p>
      <w:pPr>
        <w:pStyle w:val="Normal"/>
        <w:numPr>
          <w:ilvl w:val="0"/>
          <w:numId w:val="1"/>
        </w:numPr>
        <w:ind w:left="0" w:hanging="0"/>
        <w:rPr/>
      </w:pPr>
      <w:r>
        <w:rPr/>
        <w:t>Виды опасностей.</w:t>
      </w:r>
    </w:p>
    <w:p>
      <w:pPr>
        <w:pStyle w:val="Normal"/>
        <w:numPr>
          <w:ilvl w:val="0"/>
          <w:numId w:val="1"/>
        </w:numPr>
        <w:ind w:left="0" w:hanging="0"/>
        <w:rPr/>
      </w:pPr>
      <w:r>
        <w:rPr/>
        <w:t>Наука о безопасности жизнедеятельности: предмет, цель, задачи.</w:t>
      </w:r>
    </w:p>
    <w:p>
      <w:pPr>
        <w:pStyle w:val="Normal"/>
        <w:numPr>
          <w:ilvl w:val="0"/>
          <w:numId w:val="1"/>
        </w:numPr>
        <w:ind w:left="0" w:hanging="0"/>
        <w:rPr/>
      </w:pPr>
      <w:r>
        <w:rPr/>
        <w:t xml:space="preserve">Общая характеристика и классификация чрезвычайных ситуаций техногенного характера. </w:t>
      </w:r>
    </w:p>
    <w:p>
      <w:pPr>
        <w:pStyle w:val="Normal"/>
        <w:numPr>
          <w:ilvl w:val="0"/>
          <w:numId w:val="1"/>
        </w:numPr>
        <w:ind w:left="0" w:hanging="0"/>
        <w:rPr/>
      </w:pPr>
      <w:r>
        <w:rPr/>
        <w:t>Основные причины чрезвычайных ситуаций техногенного характера.</w:t>
      </w:r>
    </w:p>
    <w:p>
      <w:pPr>
        <w:pStyle w:val="Normal"/>
        <w:numPr>
          <w:ilvl w:val="0"/>
          <w:numId w:val="1"/>
        </w:numPr>
        <w:ind w:left="0" w:hanging="0"/>
        <w:rPr/>
      </w:pPr>
      <w:r>
        <w:rPr/>
        <w:t>Пожары: сущность, причины, способы прекращения горения.</w:t>
      </w:r>
    </w:p>
    <w:p>
      <w:pPr>
        <w:pStyle w:val="Normal"/>
        <w:numPr>
          <w:ilvl w:val="0"/>
          <w:numId w:val="1"/>
        </w:numPr>
        <w:ind w:left="0" w:hanging="0"/>
        <w:rPr/>
      </w:pPr>
      <w:r>
        <w:rPr/>
        <w:t>Взрывы: сущность, взрывоопасные объекты, действия.</w:t>
      </w:r>
    </w:p>
    <w:p>
      <w:pPr>
        <w:pStyle w:val="Normal"/>
        <w:numPr>
          <w:ilvl w:val="0"/>
          <w:numId w:val="1"/>
        </w:numPr>
        <w:ind w:left="0" w:hanging="0"/>
        <w:rPr/>
      </w:pPr>
      <w:r>
        <w:rPr/>
        <w:t>Аварии с выбросом опасных химических веществ: сущность, опасные объекты, действия.</w:t>
      </w:r>
    </w:p>
    <w:p>
      <w:pPr>
        <w:pStyle w:val="Normal"/>
        <w:numPr>
          <w:ilvl w:val="0"/>
          <w:numId w:val="1"/>
        </w:numPr>
        <w:ind w:left="0" w:hanging="0"/>
        <w:rPr/>
      </w:pPr>
      <w:r>
        <w:rPr/>
        <w:t>Радиационные аварии: сущность, опасные объекты, действия.</w:t>
      </w:r>
    </w:p>
    <w:p>
      <w:pPr>
        <w:pStyle w:val="Normal"/>
        <w:numPr>
          <w:ilvl w:val="0"/>
          <w:numId w:val="1"/>
        </w:numPr>
        <w:ind w:left="0" w:hanging="0"/>
        <w:rPr/>
      </w:pPr>
      <w:r>
        <w:rPr/>
        <w:t>Гидродинамические аварии: сущность, опасные объекты, действия.</w:t>
      </w:r>
    </w:p>
    <w:p>
      <w:pPr>
        <w:pStyle w:val="Normal"/>
        <w:numPr>
          <w:ilvl w:val="0"/>
          <w:numId w:val="1"/>
        </w:numPr>
        <w:ind w:left="0" w:hanging="0"/>
        <w:rPr/>
      </w:pPr>
      <w:r>
        <w:rPr/>
        <w:t xml:space="preserve">Экология и экологическая безопасность: экологическая оценка территории, чрезвычайная экологическая ситуация, экологическая катастрофа.  </w:t>
      </w:r>
    </w:p>
    <w:p>
      <w:pPr>
        <w:pStyle w:val="Normal"/>
        <w:numPr>
          <w:ilvl w:val="0"/>
          <w:numId w:val="1"/>
        </w:numPr>
        <w:ind w:left="0" w:hanging="0"/>
        <w:rPr/>
      </w:pPr>
      <w:r>
        <w:rPr/>
        <w:t xml:space="preserve">Чрезвычайные экологические ситуации, связанные с изменением атмосферы. </w:t>
      </w:r>
    </w:p>
    <w:p>
      <w:pPr>
        <w:pStyle w:val="Normal"/>
        <w:numPr>
          <w:ilvl w:val="0"/>
          <w:numId w:val="1"/>
        </w:numPr>
        <w:ind w:left="0" w:hanging="0"/>
        <w:rPr/>
      </w:pPr>
      <w:r>
        <w:rPr/>
        <w:t xml:space="preserve">Чрезвычайные экологические ситуации, связанные с изменением гидросферы. </w:t>
      </w:r>
    </w:p>
    <w:p>
      <w:pPr>
        <w:pStyle w:val="Normal"/>
        <w:numPr>
          <w:ilvl w:val="0"/>
          <w:numId w:val="1"/>
        </w:numPr>
        <w:ind w:left="0" w:hanging="0"/>
        <w:rPr/>
      </w:pPr>
      <w:r>
        <w:rPr/>
        <w:t xml:space="preserve">Чрезвычайные экологические ситуации, связанные с изменением суши (почвы, недр, ландшафта). </w:t>
      </w:r>
    </w:p>
    <w:p>
      <w:pPr>
        <w:pStyle w:val="Normal"/>
        <w:numPr>
          <w:ilvl w:val="0"/>
          <w:numId w:val="1"/>
        </w:numPr>
        <w:ind w:left="0" w:hanging="0"/>
        <w:rPr/>
      </w:pPr>
      <w:r>
        <w:rPr/>
        <w:t xml:space="preserve">Чрезвычайные экологические ситуации, связанные с изменением биосферы. </w:t>
      </w:r>
    </w:p>
    <w:p>
      <w:pPr>
        <w:pStyle w:val="Normal"/>
        <w:numPr>
          <w:ilvl w:val="0"/>
          <w:numId w:val="1"/>
        </w:numPr>
        <w:ind w:left="0" w:hanging="0"/>
        <w:rPr/>
      </w:pPr>
      <w:r>
        <w:rPr/>
        <w:t>Гражданская оборона как составная часть обороноспособности страны: понятие и задачи.</w:t>
      </w:r>
    </w:p>
    <w:p>
      <w:pPr>
        <w:pStyle w:val="Normal"/>
        <w:numPr>
          <w:ilvl w:val="0"/>
          <w:numId w:val="1"/>
        </w:numPr>
        <w:ind w:left="0" w:hanging="0"/>
        <w:rPr/>
      </w:pPr>
      <w:r>
        <w:rPr/>
        <w:t>Уголовная ответственность несовершеннолетних: понятие и виды преступлений, возраст привлечения к ответственности, виды наказаний.</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Normal"/>
        <w:jc w:val="center"/>
        <w:rPr>
          <w:b/>
          <w:b/>
        </w:rPr>
      </w:pPr>
      <w:r>
        <w:rPr>
          <w:b/>
        </w:rPr>
        <w:t>Рекомендуемая литература</w:t>
      </w:r>
    </w:p>
    <w:p>
      <w:pPr>
        <w:pStyle w:val="Normal"/>
        <w:numPr>
          <w:ilvl w:val="0"/>
          <w:numId w:val="2"/>
        </w:numPr>
        <w:ind w:left="0" w:firstLine="709"/>
        <w:jc w:val="both"/>
        <w:rPr/>
      </w:pPr>
      <w:r>
        <w:rPr/>
        <w:t>Федорян, А. В. Безопасность жизнедеятельности : учебное пособие : [12+] / А. В. Федорян. – Москва ; Берлин : Директ-Медиа, 2022. – 188 с. : ил., табл., схем. – Режим доступа: по подписке. – URL: </w:t>
      </w:r>
      <w:hyperlink r:id="rId2">
        <w:r>
          <w:rPr>
            <w:rStyle w:val="InternetLink"/>
            <w:color w:val="000000"/>
          </w:rPr>
          <w:t>https://biblioclub.ru/index.php?page=book&amp;id=622004</w:t>
        </w:r>
      </w:hyperlink>
    </w:p>
    <w:p>
      <w:pPr>
        <w:pStyle w:val="Normal"/>
        <w:numPr>
          <w:ilvl w:val="0"/>
          <w:numId w:val="2"/>
        </w:numPr>
        <w:ind w:left="0" w:firstLine="709"/>
        <w:jc w:val="both"/>
        <w:rPr/>
      </w:pPr>
      <w:r>
        <w:rPr/>
        <w:t>Безопасность жизнедеятельности.: учебник / Э. А. Арустамов, А. Е. Волощенко, Н. В. Косолапова, Н. А. Прокопенко ; под ред. Э. А. Арустамова. – 23-е изд., пересмотр. – Москва : Дашков и К°, 2021. – 446 с. : ил., табл. – (Учебные издания для бакалавров). – Режим доступа: по подписке. – URL: </w:t>
      </w:r>
      <w:hyperlink r:id="rId3">
        <w:r>
          <w:rPr>
            <w:rStyle w:val="InternetLink"/>
            <w:color w:val="000000"/>
          </w:rPr>
          <w:t>https://biblioclub.ru/index.php?page=book&amp;id=621846</w:t>
        </w:r>
      </w:hyperlink>
      <w:r>
        <w:rPr/>
        <w:t> </w:t>
      </w:r>
    </w:p>
    <w:p>
      <w:pPr>
        <w:pStyle w:val="Normal"/>
        <w:numPr>
          <w:ilvl w:val="0"/>
          <w:numId w:val="2"/>
        </w:numPr>
        <w:ind w:left="0" w:firstLine="709"/>
        <w:jc w:val="both"/>
        <w:rPr/>
      </w:pPr>
      <w:r>
        <w:rPr/>
        <w:t>Хамидуллин, Р. Я. Безопасность жизнедеятельности : учебник : [12+] / Р. Я. Хамидуллин, И. В. Никитин. – Москва : Московский финансово-промышленный университет «Синергия», 2020. – 138 с. : ил. – (Университетская серия). – Режим доступа: по подписке. – URL: </w:t>
      </w:r>
      <w:hyperlink r:id="rId4">
        <w:r>
          <w:rPr>
            <w:rStyle w:val="InternetLink"/>
            <w:color w:val="000000"/>
          </w:rPr>
          <w:t>https://biblioclub.ru/index.php?page=book&amp;id=602816</w:t>
        </w:r>
      </w:hyperlink>
      <w:r>
        <w:rPr/>
        <w:t> </w:t>
      </w:r>
    </w:p>
    <w:p>
      <w:pPr>
        <w:pStyle w:val="Normal"/>
        <w:numPr>
          <w:ilvl w:val="0"/>
          <w:numId w:val="2"/>
        </w:numPr>
        <w:ind w:left="0" w:firstLine="709"/>
        <w:jc w:val="both"/>
        <w:rPr/>
      </w:pPr>
      <w:r>
        <w:rPr/>
        <w:t>Танашев, В. Р. Безопасность жизнедеятельности : учебное пособие : [16+] / В. Р. Танашев. – 2-е изд. – Москва ; Берлин : Директ-Медиа, 2019. – 315 с. : табл. – Режим доступа: по подписке. – URL: </w:t>
      </w:r>
      <w:hyperlink r:id="rId5">
        <w:r>
          <w:rPr>
            <w:rStyle w:val="InternetLink"/>
            <w:color w:val="000000"/>
          </w:rPr>
          <w:t>https://biblioclub.ru/index.php?page=book&amp;id=596693</w:t>
        </w:r>
      </w:hyperlink>
      <w:r>
        <w:rPr/>
        <w:t> </w:t>
      </w:r>
    </w:p>
    <w:p>
      <w:pPr>
        <w:pStyle w:val="Normal"/>
        <w:numPr>
          <w:ilvl w:val="0"/>
          <w:numId w:val="2"/>
        </w:numPr>
        <w:ind w:left="0" w:firstLine="709"/>
        <w:jc w:val="both"/>
        <w:rPr/>
      </w:pPr>
      <w:r>
        <w:rPr/>
        <w:t>Безопасность жизнедеятельности : учебник : [16+] / под ред. Е. И. Холостовой, О. Г. Прохоровой. – 2-е изд. – Москва : Дашков и К°, 2019. – 453 с. : ил. – (Учебные издания для бакалавров). – Режим доступа: по подписке. – URL: </w:t>
      </w:r>
      <w:hyperlink r:id="rId6">
        <w:r>
          <w:rPr>
            <w:rStyle w:val="InternetLink"/>
            <w:color w:val="000000"/>
          </w:rPr>
          <w:t>https://biblioclub.ru/index.php?page=book&amp;id=573161</w:t>
        </w:r>
      </w:hyperlink>
      <w:r>
        <w:rPr/>
        <w:t> </w:t>
      </w:r>
    </w:p>
    <w:p>
      <w:pPr>
        <w:pStyle w:val="Normal"/>
        <w:numPr>
          <w:ilvl w:val="0"/>
          <w:numId w:val="2"/>
        </w:numPr>
        <w:ind w:left="0" w:firstLine="709"/>
        <w:jc w:val="both"/>
        <w:rPr/>
      </w:pPr>
      <w:r>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w:t>
      </w:r>
      <w:hyperlink r:id="rId7">
        <w:r>
          <w:rPr>
            <w:rStyle w:val="InternetLink"/>
            <w:color w:val="000000"/>
          </w:rPr>
          <w:t>https://biblioclub.ru/index.php?page=book&amp;id=574155</w:t>
        </w:r>
      </w:hyperlink>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бычный (Интернет) Знак"/>
    <w:qFormat/>
    <w:rPr>
      <w:rFonts w:ascii="Arial" w:hAnsi="Arial" w:cs="Arial"/>
      <w:color w:val="332E2D"/>
      <w:spacing w:val="2"/>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Подзаголовок Знак"/>
    <w:qFormat/>
    <w:rPr>
      <w:sz w:val="24"/>
      <w:szCs w:val="24"/>
      <w:lang w:val="ru-RU" w:bidi="ar-SA"/>
    </w:rPr>
  </w:style>
  <w:style w:type="character" w:styleId="7">
    <w:name w:val="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7">
    <w:name w:val="Обычный (Интернет)"/>
    <w:basedOn w:val="Normal"/>
    <w:qFormat/>
    <w:pPr>
      <w:spacing w:before="33" w:after="33"/>
    </w:pPr>
    <w:rPr>
      <w:rFonts w:ascii="Arial" w:hAnsi="Arial" w:cs="Arial"/>
      <w:color w:val="332E2D"/>
      <w:spacing w:val="2"/>
    </w:rPr>
  </w:style>
  <w:style w:type="paragraph" w:styleId="Style18">
    <w:name w:val="Знак Знак Знак"/>
    <w:basedOn w:val="Normal"/>
    <w:qFormat/>
    <w:pPr>
      <w:pageBreakBefore/>
      <w:spacing w:lineRule="auto" w:line="360" w:before="0" w:after="160"/>
    </w:pPr>
    <w:rPr>
      <w:rFonts w:ascii="Arial" w:hAnsi="Arial" w:cs="Arial"/>
      <w:sz w:val="28"/>
      <w:szCs w:val="28"/>
      <w:lang w:val="en-US"/>
    </w:rPr>
  </w:style>
  <w:style w:type="paragraph" w:styleId="Subtitle">
    <w:name w:val="Subtitle"/>
    <w:basedOn w:val="Normal"/>
    <w:next w:val="TextBody"/>
    <w:qFormat/>
    <w:pPr>
      <w:widowControl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2004" TargetMode="External"/><Relationship Id="rId3" Type="http://schemas.openxmlformats.org/officeDocument/2006/relationships/hyperlink" Target="https://biblioclub.ru/index.php?page=book&amp;id=621846" TargetMode="External"/><Relationship Id="rId4" Type="http://schemas.openxmlformats.org/officeDocument/2006/relationships/hyperlink" Target="https://biblioclub.ru/index.php?page=book&amp;id=602816" TargetMode="External"/><Relationship Id="rId5" Type="http://schemas.openxmlformats.org/officeDocument/2006/relationships/hyperlink" Target="https://biblioclub.ru/index.php?page=book&amp;id=596693" TargetMode="External"/><Relationship Id="rId6" Type="http://schemas.openxmlformats.org/officeDocument/2006/relationships/hyperlink" Target="https://biblioclub.ru/index.php?page=book&amp;id=573161" TargetMode="External"/><Relationship Id="rId7" Type="http://schemas.openxmlformats.org/officeDocument/2006/relationships/hyperlink" Target="https://biblioclub.ru/index.php?page=book&amp;id=5741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7:00Z</dcterms:created>
  <dc:creator>asus</dc:creator>
  <dc:description/>
  <cp:keywords/>
  <dc:language>en-US</dc:language>
  <cp:lastModifiedBy>admin</cp:lastModifiedBy>
  <dcterms:modified xsi:type="dcterms:W3CDTF">2023-10-17T05:36:00Z</dcterms:modified>
  <cp:revision>11</cp:revision>
  <dc:subject/>
  <dc:title>Учебная программа по диcциплине “Политология»</dc:title>
</cp:coreProperties>
</file>