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Учебная программа по дисциплине «Банковское право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бщая характеристика банковского законод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и принципы банковского законод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 и особенности банковского законод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анковское законодательство экономически развитых ст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банковского законодательства Росс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равовое положение Центрального банка Российской Федерации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России как юридическое лицо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функции Банка России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России как орган банковского регулирования и банковского надзо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равовые основы деятельности кредитных организаций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авовой статус кредитной организации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здания кредитной организации и лицензирование банковской деятельности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спекты расширения деятельности кредитной организации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кредитных организаций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спекты ликвидации кредитных организаций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стоятельность (банкротство) кредитных организац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равовое регулирование отношений между кредитными организациями и их клиен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банковского вкл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банковского с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едитный догов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финансирования под уступку денежного треб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доверительного управления имущест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финансовой аренды (лизинга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Меры поддержки субъектов банковской системы в условиях кризи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еры по поддержке финансовой системы Р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еры для укрепления стабильности банковской системы Р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Правительства РФ и информация Центрального банка РФ о реализации мер по поддержке финансового рынка, банковской систе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Участие субъектов банковской системы в валютных отношен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остав валютного законодатель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ютное правоотнош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ютное регулир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ют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Правовое регулирование рынка ценных бума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источники правового регулирования рынка ценных бума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регулирование рынка ценных бума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Профессиональная деятельность на рынке ценных бума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рокерск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лерск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управлению ценными бумаг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еятельность по определению взаимных обязательств (клирин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озитарная дея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ведению реестра владельцев ценных бума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организации торговли на рынке ценных бума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уемые организации профессиональных участников рынка ценных бума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Правовой режим ценных бума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онятие и виды ценных бума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Эмиссия ценных бумаг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заче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и общие принципы банковского законодатель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пецифические принципы банковского законодатель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 и особенности банковского законодатель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банковского законодательства Ро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анковское законодательство экономически развитых стран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России как юридическое лицо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функции Банка Росси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России как орган банковского регулирования и банковского надзора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Банка Росси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кредитных организаций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операци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сделк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кредитной организаци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группа и банковский холдинг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или ассоциация кредитных организаций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кредитных организаций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кредитной организаци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й капитал кредитной организаци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кредитной организаци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банковской деятельност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отказа в государственной регистрации кредитных организаций и лицензировании банковской деятельност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редитной организацией дополнительных лицензий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филиала, представительства кредитной организаци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организации кредитных организаций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орядок реорганизации кредитных организаций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ания ликвидации кредитных организаций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ликвидации кредитных организаций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требований кредиторов при ликвидации кредитной организаци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несостоятельности (банкротства) кредитных организаций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редупреждению банкротства кредитных организаций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производство кредитной организаци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требований кредиторов при банкротстве кредитной организации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ликвидатора (конкурсного управляющег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банковского вкла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банковского сч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едитный догов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финансирования под уступку денежного треб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доверительного управления имуществ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финансовой аренды (лизинг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догово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а договора и ее ограничение в банковск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еры по поддержке финансовой системы 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еры для укрепления стабильности банковской системы Р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Правительства РФ и информация Центрального банка РФ о реализации мер по поддержке финансового рынка, банковской сис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остав валютного законодатель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ютное правоотнош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ютное регулир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ютный контро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источники правового регулирования рынка ценных бума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регулирование рынка ценных бума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рокерская 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лерская 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управлению ценными бумаг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еятельность по определению взаимных обязательств (клиринг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озитарная де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ведению реестра владельцев ценных бума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организации торговли на рынке ценных бума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уемые организации профессиональных участников рынка ценных бума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ценных бума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миссия ценных бума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Банковское право : учебник : [16+] / Е. А. Малыхина, В. Ю. Миронов, Н. В. Неверова [и др.] ; отв. ред. Е. В. Покачалова, Е. Н. Пастушенко. – Москва ; Берлин : Директ-Медиа, 2020. – 304 с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73748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4499-0193-4. – DOI 10.23681/573748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sz w:val="24"/>
          <w:szCs w:val="24"/>
        </w:rPr>
        <w:t>Финансовое право : учебник / Г. Н. Василенко, А. И. Григорьев, О. В. Зиборов [и др.] ; под ред. О. В. Зиборова, Н. Д. Эриашвили. – 2-е изд., перераб. и доп. – Москва : Юнити-Дана : Закон и право, 2022. – 304 с. : ил., табл. – (Dura lex, sed lex)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</w:rPr>
          <w:t>https://biblioclub.ru/index.php?page=book&amp;id=690531</w:t>
        </w:r>
      </w:hyperlink>
      <w:r>
        <w:rPr>
          <w:sz w:val="24"/>
          <w:szCs w:val="24"/>
        </w:rPr>
        <w:t>. – Библиогр. в кн. – ISBN 978-5-238-03552-9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17z0">
    <w:name w:val="WW8Num17z0"/>
    <w:qFormat/>
    <w:rPr/>
  </w:style>
  <w:style w:type="character" w:styleId="WW8Num29z0">
    <w:name w:val="WW8Num2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3748" TargetMode="External"/><Relationship Id="rId3" Type="http://schemas.openxmlformats.org/officeDocument/2006/relationships/hyperlink" Target="https://biblioclub.ru/index.php?page=book&amp;id=6905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48:00Z</dcterms:created>
  <dc:creator>ASUS</dc:creator>
  <dc:description/>
  <cp:keywords/>
  <dc:language>en-US</dc:language>
  <cp:lastModifiedBy>admin</cp:lastModifiedBy>
  <dcterms:modified xsi:type="dcterms:W3CDTF">2023-10-17T05:35:00Z</dcterms:modified>
  <cp:revision>18</cp:revision>
  <dc:subject/>
  <dc:title>Учебная программа по дисциплине «Предпринимательское право»</dc:title>
</cp:coreProperties>
</file>