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Арбитражный проце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1. Арбитражное процессуальное право в системе права Ро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предмет, метод арбитражного процессуального права. Место арбитражного процессуального права в системе российск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чники арбитражного процессуального права. Арбитражный процессуальный кодекс как основной  источник. Постановления Пленума Высшего Арбитражного суда как источник арбитражного процессуаль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оустройственные (организационные) и судопроизводственные  (процессуальные) принципы арбитражного процессуального пра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2. Участники арбитражного судо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став арбитражного суда. Недопустимость повторного участия судьи в рассмотрении. Компетенция  арбитражных судов. Подведомственность, понятие и виды. Понятие экономического спора. Критерий отнесения споров к подведомственности арбитражных судов. Специальная подведомственность дел арбитражному суду. Подсудность: понятие и виды. Арбитражные заседа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воды в арбитраж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судебный и претензионный порядок урегулирования экономических споров. Понятие, зна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участвующие в деле. Их процессуальные права и обязанности. Понятие злоупотребления процессуальными правами. Стороны в арбитражном процессе. Процессуальное соучастие. Замена ненадлежащего ответчика. Представительство в арбитражном суде. Понятие процессуальной правоспособности и дееспособности. Третьи лица в арбитражном процессе. Виды. Процессуальное положение. Права и обяза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содействующие правосудию в арбитражном процесс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цессуальное положение прокурора в арбитражном процессе. Цели и формы участ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деле государственных органов, органов местного самоуправления, и иных орган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3. Производство в суде первой инста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к. Элементы иска. Увеличение и уменьшение исковых требований. Изменение предмета и основания иска. Классификация исков. Исковая давность. Соединение и разъединение исковых требований. Предъявление дополнительного требования. Условия принятия искового заявления. Отзыв на исковое заявление. (Значение и содерж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право на предъявление иска» и «право на удовлетворение иска». Форма и содержание искового заявления. Последствия не соблюдения требований предъявляемых  к форме и содерж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иска. Обеспечительные меры, понятие и условия их применения. Порядок рассмотрения вопроса об обеспечении иска. Встречное обеспе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ывание  в арбитражном процессе. Обязанность (бремя) доказывания. Субъекты доказывания. Истребование доказательств судом. Основания и условия освобождения от доказывания. Виды доказатель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судебные расходы». Понятие «судебные издерж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дии арбитражного процесса. Стадия подготовки дела к судебному разбирательству. Судебное разбирательство (общая характеристика). Примирительные процедуры. Мировое соглашение в арбитраж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цессуальные сроки в арбитраж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остановление производства по делу (сроки приостановки, право и обязанность суда на приостановление производства по делу). Возобновление производства по де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кращение производства по делу. (Понятие, основания, порядок). Перерывы  в судебном засед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Решения арбитражного суда. Определения Арбитражного суда. Протокол судебного засед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4. Производство по делам, возникающим из административных и иных правоотношений. Производство по делам с участием иностр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б оспаривании нормативно-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б оспаривании не нормативно-правовых актов, решений, действий (бездействий) государственных органов, органов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ссмотрение дел  об административных правонаруш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 взыскании обязательных платежей и са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б установлении фактов имеющих юрид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 несостоятельности (банкрот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ссмотрение дел в порядке упрощ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 защите прав и законных интересов группы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делам  с участием иностран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№ 5. Производство по пересмотру судебных актов арбитражных судов. Производство по делам, связанным с исполнением судебных актов арбитражных судов. Международный коммерческий арбитраж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пелляционное обжалование решений арбитражных судов. (форма, порядок, сроки подачи апелляционной жалоб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изводство в суде апелляционной инс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кассационного пересмотра судебных 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а судом кассационной инс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пересмотру судебных актов  в порядке надз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пересмотру судебных актов вступивших в законную силу по новым или вновь открывшимся обстоятельств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делам, связанным с исполнением судебных актов арбитражных су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ый коммерческий арбитр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, предмет, метод арбитражного процессуального права. Место арбитражного процессуального права в системе россий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точники арбитражного процессуального права. Арбитражный процессуальный кодекс как основной  источник. Постановления Пленума Высшего Арбитражного суда как источник арбитражного процессуаль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оустройственные (организационные) и судопроизводственные  (процессуальные) принципы арбитражного процессуальн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петенция  арбитражных судов. Подведомственность,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экономического спора. Критерий отнесения споров к подведомственности арбитражных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альная подведомственность дел арбитражному су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судность: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судебный и претензионный порядок урегулирования экономических споров. Понятие,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став арбитражного суда. Недопустимость повторного участия судьи в рассмотр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Лица, участвующие в деле. Их процессуальные права и обязанности. Понятие злоупотребления процессуальными пра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Арбитражные заседат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тводы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процессуальной правоспособности и дее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цессуальное положение прокурора в арбитражном процессе. Цели и формы учас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частие в деле государственных органов, органов местного самоуправления, и и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ороны в арбитражном процессе. Процессуальное соучастие. Замена ненадлежащего ответ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ставительство  в арбитражном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ск. Элементы иска. Увеличение и  уменьшение исковых требований. Изменение предмета и основания и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единение и разъединение исковых требований. Предъявление дополнительного треб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ение иска. Обеспечительные меры, понятие и условия их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рядок рассмотрения вопроса об обеспечении иска. Встречное обесп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ывание 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бязанность (бремя) доказывания. Субъекты доказывания. Истребование доказательств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снования и условия освобождения от доказывания. Виды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право на предъявление иска» и «право на удовлетворение и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лассификация исков. Исковая да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 и содержание искового заявления. Последствия не соблюдения требований предъявляемых  к форме и содерж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судебные расх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«судебные издерж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етьи лица в арбитражном процессе. Виды. Процессуальное положение. Права и обяза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содействующие правосудию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тзыв на исковое заявление. (Значение и содерж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ловия принятия искового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адии арбитраж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тадия подготовки дела к судебному разбира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бное разбирательство (общая характерис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имирительные процедуры. Мировое соглашение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цессуальные сроки в арбитраж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остановление производства по делу (сроки приостановки, право и обязанность суда на приостановление производства по дел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обновление производства по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кращение производства по делу. (Понятие, основания, поряд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ешения арбитражн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ределения Арбитражн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ерерывы  в судебном засе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токол судебного засе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б оспаривании нормативно-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б оспаривании не нормативно-правовых актов, решений, действий (бездействий) государственных органов,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ссмотрение дел  об административных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 взыскании обязательных платежей и са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б установлении фактов имеющих юридическо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 несостоятельности (банкротст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Рассмотрение дел в порядке упрощенно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 о защите прав и законных интересов группы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делам  с участием иностр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пелляционное обжалование решений арбитражных судов. (форма, порядок, сроки подачи апелляционной жалоб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изводство в суде апелляционной ин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е кассационного пересмотра судебн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смотрение дела судом кассационной ин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пересмотру судебных актов  в порядке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пересмотру судебных актов вступивших в законную силу по новым или вновь открывшимся обстоятельств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изводство по делам, связанным с исполнением судебных актов арбитражных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ждународный коммерческий арбитраж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Арбитражный процесс : учебник : [16+] / отв. ред. В. В. Ярков ; Уральский государственный юридический университет. – 8-е изд., перераб. и доп. – Москва : Статут, 2021. – 752 с. : и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3417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8354-1696-7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Арбитражный процесс : практикум : учебное пособие : [16+] / под ред. М. Л. Скуратовского ; Уральский государственный юридический университет. – 5-е изд., испр. и доп. – Москва : Статут, 2021. – 196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334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. – Библиогр. в кн. – ISBN 978-5-8354-1770-4. – Текст : электронны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Open Sans;Times New Roman" w:ascii="Open Sans;Times New Roman" w:hAnsi="Open Sans;Times New Roman"/>
          <w:sz w:val="23"/>
          <w:szCs w:val="23"/>
        </w:rPr>
        <w:t>Арбитражный процесс : учебное пособие / Л. В. Туманова, Н. Д. Эриашвили, О. В. Исаенкова [и др.] ; под общ. ред. Л. В. Тумановой ; под ред. Н. Д. Эриашвили. – 8-е изд., перераб. и доп. – Москва : Юнити-Дана : Закон и право, 2020. – 481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85308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347-1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FF"/>
      <w:kern w:val="2"/>
      <w:sz w:val="48"/>
      <w:szCs w:val="4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kern w:val="2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kern w:val="2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417" TargetMode="External"/><Relationship Id="rId3" Type="http://schemas.openxmlformats.org/officeDocument/2006/relationships/hyperlink" Target="https://biblioclub.ru/index.php?page=book&amp;id=683341" TargetMode="External"/><Relationship Id="rId4" Type="http://schemas.openxmlformats.org/officeDocument/2006/relationships/hyperlink" Target="https://biblioclub.ru/index.php?page=book&amp;id=685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СЕРГЕЙ</dc:creator>
  <dc:description/>
  <cp:keywords/>
  <dc:language>en-US</dc:language>
  <cp:lastModifiedBy>admin</cp:lastModifiedBy>
  <dcterms:modified xsi:type="dcterms:W3CDTF">2023-10-17T05:35:00Z</dcterms:modified>
  <cp:revision>26</cp:revision>
  <dc:subject/>
  <dc:title/>
</cp:coreProperties>
</file>