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bookmarkStart w:id="0" w:name="_Hlk7623317"/>
      <w:bookmarkEnd w:id="0"/>
      <w:r>
        <w:rPr>
          <w:rFonts w:eastAsia="Times New Roman"/>
          <w:b/>
          <w:sz w:val="24"/>
          <w:szCs w:val="24"/>
        </w:rPr>
        <w:t>Учебная программа по дисциплине «Административное право» для студентов заочной и очно-заочной форм обучения</w:t>
      </w:r>
    </w:p>
    <w:p>
      <w:pPr>
        <w:pStyle w:val="13"/>
        <w:ind w:hanging="0"/>
        <w:jc w:val="center"/>
        <w:rPr>
          <w:b/>
          <w:b/>
          <w:sz w:val="24"/>
          <w:szCs w:val="24"/>
        </w:rPr>
      </w:pPr>
      <w:bookmarkStart w:id="1" w:name="_Hlk7623317"/>
      <w:bookmarkEnd w:id="1"/>
      <w:r>
        <w:rPr>
          <w:b/>
          <w:sz w:val="24"/>
          <w:szCs w:val="24"/>
        </w:rPr>
        <w:t>Содержание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Тема № 1. Административное право как отрасль российского пра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1. Исполнительная власть и государственное упра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онятие административного пра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Административно-правовые нор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4. Административно-правовые отнош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2. Субъекты административного права</w:t>
      </w:r>
    </w:p>
    <w:p>
      <w:pPr>
        <w:pStyle w:val="Normal"/>
        <w:numPr>
          <w:ilvl w:val="0"/>
          <w:numId w:val="5"/>
        </w:numPr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-правовой статус гражданина</w:t>
      </w:r>
    </w:p>
    <w:p>
      <w:pPr>
        <w:pStyle w:val="Normal"/>
        <w:numPr>
          <w:ilvl w:val="0"/>
          <w:numId w:val="5"/>
        </w:numPr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-правовой статус органов исполнительной власти</w:t>
      </w:r>
    </w:p>
    <w:p>
      <w:pPr>
        <w:pStyle w:val="Normal"/>
        <w:numPr>
          <w:ilvl w:val="0"/>
          <w:numId w:val="5"/>
        </w:numPr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-правовой статус государственных служащих</w:t>
      </w:r>
    </w:p>
    <w:p>
      <w:pPr>
        <w:pStyle w:val="Normal"/>
        <w:numPr>
          <w:ilvl w:val="0"/>
          <w:numId w:val="5"/>
        </w:numPr>
        <w:ind w:left="70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-правовой статус государственных и негосударственных юридических лиц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Тема № 3. Административно-правовые формы и методы реализации исполнительной власти</w:t>
      </w:r>
    </w:p>
    <w:p>
      <w:pPr>
        <w:pStyle w:val="Normal"/>
        <w:numPr>
          <w:ilvl w:val="0"/>
          <w:numId w:val="2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форм реализации исполнительной власти</w:t>
      </w:r>
    </w:p>
    <w:p>
      <w:pPr>
        <w:pStyle w:val="Normal"/>
        <w:numPr>
          <w:ilvl w:val="0"/>
          <w:numId w:val="2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методов реализации исполнительной власти</w:t>
      </w:r>
    </w:p>
    <w:p>
      <w:pPr>
        <w:pStyle w:val="Normal"/>
        <w:numPr>
          <w:ilvl w:val="0"/>
          <w:numId w:val="2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е режимы</w:t>
      </w:r>
    </w:p>
    <w:p>
      <w:pPr>
        <w:pStyle w:val="Normal"/>
        <w:numPr>
          <w:ilvl w:val="0"/>
          <w:numId w:val="2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конность в сфере реализации исполнительной в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Тема № 4. Административное правонарушение и административная ответственность</w:t>
      </w:r>
    </w:p>
    <w:p>
      <w:pPr>
        <w:pStyle w:val="Normal"/>
        <w:numPr>
          <w:ilvl w:val="0"/>
          <w:numId w:val="6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знаки административных правонарушений</w:t>
      </w:r>
    </w:p>
    <w:p>
      <w:pPr>
        <w:pStyle w:val="Normal"/>
        <w:numPr>
          <w:ilvl w:val="0"/>
          <w:numId w:val="6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административного правонарушения</w:t>
      </w:r>
    </w:p>
    <w:p>
      <w:pPr>
        <w:pStyle w:val="Normal"/>
        <w:numPr>
          <w:ilvl w:val="0"/>
          <w:numId w:val="6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принципы административной ответственности. Освобождение от административной ответственности</w:t>
      </w:r>
    </w:p>
    <w:p>
      <w:pPr>
        <w:pStyle w:val="Normal"/>
        <w:numPr>
          <w:ilvl w:val="0"/>
          <w:numId w:val="6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административных наказаний и освобождение от н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Тема № 5. Административный процесс</w:t>
      </w:r>
    </w:p>
    <w:p>
      <w:pPr>
        <w:pStyle w:val="Normal"/>
        <w:numPr>
          <w:ilvl w:val="0"/>
          <w:numId w:val="3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административного процесса</w:t>
      </w:r>
    </w:p>
    <w:p>
      <w:pPr>
        <w:pStyle w:val="Normal"/>
        <w:numPr>
          <w:ilvl w:val="0"/>
          <w:numId w:val="3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е процедуры</w:t>
      </w:r>
    </w:p>
    <w:p>
      <w:pPr>
        <w:pStyle w:val="Normal"/>
        <w:numPr>
          <w:ilvl w:val="0"/>
          <w:numId w:val="3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юрисдикция</w:t>
      </w:r>
    </w:p>
    <w:p>
      <w:pPr>
        <w:pStyle w:val="Normal"/>
        <w:numPr>
          <w:ilvl w:val="0"/>
          <w:numId w:val="3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о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6. Сферы государственного управления</w:t>
      </w:r>
    </w:p>
    <w:p>
      <w:pPr>
        <w:pStyle w:val="Normal"/>
        <w:numPr>
          <w:ilvl w:val="0"/>
          <w:numId w:val="4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-правовые основы организации государственного управления</w:t>
      </w:r>
    </w:p>
    <w:p>
      <w:pPr>
        <w:pStyle w:val="Normal"/>
        <w:numPr>
          <w:ilvl w:val="0"/>
          <w:numId w:val="4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экономической сферой</w:t>
      </w:r>
    </w:p>
    <w:p>
      <w:pPr>
        <w:pStyle w:val="Normal"/>
        <w:numPr>
          <w:ilvl w:val="0"/>
          <w:numId w:val="4"/>
        </w:numPr>
        <w:ind w:left="1429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социально-культурной сферой</w:t>
      </w:r>
    </w:p>
    <w:p>
      <w:pPr>
        <w:pStyle w:val="Normal"/>
        <w:numPr>
          <w:ilvl w:val="0"/>
          <w:numId w:val="4"/>
        </w:numPr>
        <w:ind w:left="1429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Управление административно-политической сфер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имерный перечень вопросов к экзамену по дисциплине «Административное пра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Управление, государственное управление, исполнительная вла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Понятие и система административного права. Место административного права в российской системе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Предмет и метод административного права. Функции и принципы административного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Понятие и система субъектов административного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Понятие и особенности административно-правовых норм. Виды административно-правовых норм. Реализация административно-правовых нор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Источники административного пра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Понятие, особенности и виды административно-правовых отношений. Юридические факты в административном пра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Понятие и основные характеристики административно-правового статуса гражданина. Права и обязанности граждан в сфере государственного 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Административно-правовая защита прав и свобод граждан. Понятие и виды обращений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Особенности административно-правового статуса иностранных граждан и лиц без гражданства, беженцев и вынужденных переселе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Понятие и виды органов исполнительной власти. Основные принципы организации и деятельности органов исполнительной в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>Полномочия Президента Российской Федерации в сфере исполнительной в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>Административно-правовой статус Правительства Российской Федерации. Взаимодействие Правительства Российской Федерации с Президентом Российской Федерации, органами государственной власти Российской Федерации и ее субъ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Структура Правительства Российской Федерации и организация его работы. Полномочия Правительства Российской Федерации в сфере государственного управления и нормативно-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>Административно-правовой статус федеральных органов исполнительной власти. Соотношение органов отраслевого и межотраслевого управления. Административно-правовой статус территориальных органов федеральных органов исполнительной в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>Административно-правовой статус федеральных министер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>Административно-правовой статус федеральных служ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  <w:tab/>
        <w:t>Административно-правовой статус федеральных агент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  <w:tab/>
        <w:t>Административно-правовой статус органов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0.</w:t>
        <w:tab/>
        <w:t>Общая характеристика системы органов государственной власти Республики Саха (Якут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1.</w:t>
        <w:tab/>
        <w:t>Административно-правовой статус государственных корпораций, предприятий и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  <w:tab/>
        <w:t>Административно-правовое положение некоммерчески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3.</w:t>
        <w:tab/>
        <w:t>Понятие, система и принципы государственной служ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4.</w:t>
        <w:tab/>
        <w:t>Административно-правовой статус государственных служащих. Должности государственной служ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5.</w:t>
        <w:tab/>
        <w:t>Административно-правовое регулирование поступления на государственную службу. Понятие служебного контра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6.</w:t>
        <w:tab/>
        <w:t xml:space="preserve">Административно-правовое регулирование прохождения и прекращения государственной служб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7.</w:t>
        <w:tab/>
        <w:t>Поощрение, награждение и ответственность государственных служащих. Понятие служебной дисципл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8.</w:t>
        <w:tab/>
        <w:t>Понятие государственной гражданской службы Российской Федерации. Должности гражданской службы и классные ч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9.</w:t>
        <w:tab/>
        <w:t>Понятие военной службы как особого вида федеральной государственной служ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0.</w:t>
        <w:tab/>
        <w:t>Служба в органах внутренних дел Российской Федерации как вид государственной служ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1.</w:t>
        <w:tab/>
        <w:t>Понятие и виды административно-правовых форм осуществления исполнительной в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2.</w:t>
        <w:tab/>
        <w:t>Правовые акты управления: понятие и ви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3.</w:t>
        <w:tab/>
        <w:t>Понятие и сущность административных догово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4.</w:t>
        <w:tab/>
        <w:t>Понятие и виды административно-правовых мет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5.</w:t>
        <w:tab/>
        <w:t>Понятие и сущность административного прину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6.</w:t>
        <w:tab/>
        <w:t>Понятие и виды мер административного прину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7.</w:t>
        <w:tab/>
        <w:t>Понятие и виды административно-правовых режим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8.</w:t>
        <w:tab/>
        <w:t>Правовое регулирование режима чрезвычайного и военного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9.</w:t>
        <w:tab/>
        <w:t>Признаки административного правонарушения как основания административной ответственности. Юридический состав административного правонару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0.</w:t>
        <w:tab/>
        <w:t>Понятие и принципы административной ответ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1.</w:t>
        <w:tab/>
        <w:t>Освобождение от административной ответ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2.</w:t>
        <w:tab/>
        <w:t>Понятие и виды административного наказания. Назначение административного наказ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3.</w:t>
        <w:tab/>
        <w:t>Понятие законности в государственном управлении и способы ее обеспе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4.</w:t>
        <w:tab/>
        <w:t>Государственный контроль и его ви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5.</w:t>
        <w:tab/>
        <w:t>Понятие и сущность прокурорского надз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6.</w:t>
        <w:tab/>
        <w:t>Понятие и сущность административного надз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7.</w:t>
        <w:tab/>
        <w:t>Обжалование действий и решений органов исполнительной власти и их должностны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8.</w:t>
        <w:tab/>
        <w:t>Понятие и принципы организации государственного 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9.</w:t>
        <w:tab/>
        <w:t>Содержание управления в области экономического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0.</w:t>
        <w:tab/>
        <w:t>Правовое положения органов исполнительной власти, осуществляющих управление в области экономического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1.</w:t>
        <w:tab/>
        <w:t>Управление в области антимонопольн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2.</w:t>
        <w:tab/>
        <w:t>Управление в области регулирования алкогольным рын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3.</w:t>
        <w:tab/>
        <w:t>Содержание управления в области финан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4.</w:t>
        <w:tab/>
        <w:t>Правовое положение органов исполнительной власти, осуществляющих управление в области финан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5.</w:t>
        <w:tab/>
        <w:t>Управление в области кредитного дела. Система и правовое положение органов исполнительной власти, осуществляющих управление в области кредитного де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56.</w:t>
        <w:tab/>
        <w:t>Управление в области таможенного дела. Система и правовое положение органов исполнительной власти, осуществляющих управление в области таможенного де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7.</w:t>
        <w:tab/>
        <w:t>Содержание управления в области промышленности и торговли. Система и правовое положение органов исполнительной власти, осуществляющих управление в области промышленности и торгов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8.</w:t>
        <w:tab/>
        <w:t>Управление в области технического регулирования, стандартизации и сертифик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9.</w:t>
        <w:tab/>
        <w:t>Содержание управления в области энергетики. Правовое положение Министерства энергетик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0.</w:t>
        <w:tab/>
        <w:t>Содержание управления в области сельского хозяйства. Правовое положения органов исполнительной власти, осуществляющих управление в области сельского хозяй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1.</w:t>
        <w:tab/>
        <w:t>Содержание управления в области развития регионов Российской Федерации. Правовое положение Министерств по делам Северного Кавказа, по развитию Дальнего Вост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2.</w:t>
        <w:tab/>
        <w:t>Содержание государственного управления в области транспорта. Система и компетенция органов исполнительной власти, осуществляющих управление области тран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3.</w:t>
        <w:tab/>
        <w:t>Организационно-правовые основы управления в области связи и массовых коммуникаций. Правовое положение органов исполнительной власти, осуществляющих управление в области связи и массовых коммуник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4.</w:t>
        <w:tab/>
        <w:t>Содержание управления в области природопользования и охраны окружающей среды. Правовое положение органов исполнительной власти, осуществляющих управление в области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5.</w:t>
        <w:tab/>
        <w:t>Содержание управления в области здравоохранения. Система и правовое положение органов исполнительной власти, осуществляющих управление в области здравоохра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6.</w:t>
        <w:tab/>
        <w:t>Содержание управления в области образования и науки. Система и правовое положение органов исполнительной власти, осуществляющих управление в области образования и нау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7.</w:t>
        <w:tab/>
        <w:t>Содержание управления в области культуры. Система и правовое положение органов исполнительной власти, осуществляющих управление в област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8.</w:t>
        <w:tab/>
        <w:t>Содержание управления в области спорта. Система и правовое положение органов исполнительной власти, осуществляющих управление в области 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9.</w:t>
        <w:tab/>
        <w:t>Содержание управления в области труда и социальной защиты. Система и правовое положение органов исполнительной власти, осуществляющих управление в области труда и соци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0.</w:t>
        <w:tab/>
        <w:t>Содержание управления в области строительства и жилищно-коммунального хозяйства. Система и правовое положение органов исполнительной власти, осуществляющих управление в области строительства и жилищно-коммунального хозяй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1.</w:t>
        <w:tab/>
        <w:t>Содержание управления в области национальной политики. Система и правовое положение органов исполнительной власти, осуществляющих управление в области национальной поли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2.</w:t>
        <w:tab/>
        <w:t>Оборона как область государственного управления. Система и компетенция органов государственной власти, осуществляющих управление в области оборо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3.</w:t>
        <w:tab/>
        <w:t xml:space="preserve">Безопасность Российской Федерации как область государственной деятельности и государственного управ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4.</w:t>
        <w:tab/>
        <w:t>Система и компетенция органов государственной власти, осуществляющих управление в области безопасност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5.</w:t>
        <w:tab/>
        <w:t>Организационно-правовые основы управления в области внутренних дел. Компетенция Министерства внутренних дел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6.</w:t>
        <w:tab/>
        <w:t>Правовое положение пол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7.</w:t>
        <w:tab/>
        <w:t>Войска национальной гвардии: понятие, виды, назначение. Правовое положение Федеральной службы войск национальной гвард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8.</w:t>
        <w:tab/>
        <w:t>Государственный надзор за безопасностью дорожного дви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9.</w:t>
        <w:tab/>
        <w:t xml:space="preserve">Организационно-правовые основы управления в области юсти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0.</w:t>
        <w:tab/>
        <w:t>Система и компетенция органов государственной власти, осуществляющих управление в области юст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1.</w:t>
        <w:tab/>
        <w:t>Организационно-правовые основы управления в области иностранных дел. Министерство иностранных дел Российской Федерации и его компет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2.</w:t>
        <w:tab/>
        <w:t>Административно-правовой статус посольств и консульских учреждений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3.</w:t>
        <w:tab/>
        <w:t>Понятие и признаки административ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4.</w:t>
        <w:tab/>
        <w:t>Административно-процедурная деятельность: понятие, виды и содерж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5.</w:t>
        <w:tab/>
        <w:t>Административная юрисдикция: понятие, виды и содерж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6.</w:t>
        <w:tab/>
        <w:t>Общие основы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7.</w:t>
        <w:tab/>
        <w:t>Участники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8.</w:t>
        <w:tab/>
        <w:t xml:space="preserve">Система органов и должностных лиц, уполномоченных рассматривать дела об административных правонаруше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9.</w:t>
        <w:tab/>
        <w:t>Подведомственность дел об административных правонару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0.</w:t>
        <w:tab/>
        <w:t>Меры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1.</w:t>
        <w:tab/>
        <w:t>Стадии производства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2.</w:t>
        <w:tab/>
        <w:t>Возбуждение производства по делам об административных правонарушениях. Рассмотрение дела об административных правонару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3.</w:t>
        <w:tab/>
        <w:t>Пересмотр постановлений и решений по делам об административных правонарушениях. Исполнение постановл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4.</w:t>
        <w:tab/>
        <w:t>Порядок исполнения отдельных видов административных наказ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5.</w:t>
        <w:tab/>
        <w:t>Административное судопроизводство: понятие, признаки и назнач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6.</w:t>
        <w:tab/>
        <w:t>Стадии административного судо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7"/>
        </w:numPr>
        <w:ind w:left="0" w:firstLine="357"/>
        <w:jc w:val="both"/>
        <w:outlineLvl w:val="0"/>
        <w:rPr>
          <w:bCs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Братановский, С. Н. Административное право России : учебник : [16+] / С. Н. Братановский, Н. В. Галицкая. – Москва : Директ-Медиа, 2022. – 304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93772</w:t>
        </w:r>
      </w:hyperlink>
    </w:p>
    <w:p>
      <w:pPr>
        <w:pStyle w:val="Normal"/>
        <w:numPr>
          <w:ilvl w:val="0"/>
          <w:numId w:val="7"/>
        </w:numPr>
        <w:ind w:left="0" w:firstLine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Административное право : учебное пособие / Г. Н. Василенко, А. М. Воронов, М. М. Дикажев [и др.] ; под ред. А. П. Шергина, О. В. Зиборова, В. И. Кайнова. – Москва : Юнити-Дана, 2021. – 473 с. : схем., табл., ил. – (Dura lex, sed lex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</w:rPr>
          <w:t>https://biblioclub.ru/index.php?page=book&amp;id=685302</w:t>
        </w:r>
      </w:hyperlink>
    </w:p>
    <w:p>
      <w:pPr>
        <w:pStyle w:val="Normal"/>
        <w:numPr>
          <w:ilvl w:val="0"/>
          <w:numId w:val="7"/>
        </w:numPr>
        <w:ind w:left="0" w:firstLine="357"/>
        <w:jc w:val="both"/>
        <w:outlineLvl w:val="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Кемрюгов, Т. Х. Административное право: Общая часть: учебное пособие для обучающихся по направлению подготовки 40.03.01 Юриспруденция : [16+] / Т. Х. Кемрюгов, М. В. Фёдоров ; Министерство сельского хозяйства Российской Федерации, Санкт-Петербургский государственный аграрный университет. – Санкт-Петербург : Санкт-Петербургский государственный аграрный университет (СПбГАУ), 2019. – 150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64272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– Текст : электронный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3772" TargetMode="External"/><Relationship Id="rId3" Type="http://schemas.openxmlformats.org/officeDocument/2006/relationships/hyperlink" Target="https://biblioclub.ru/index.php?page=book&amp;id=685302" TargetMode="External"/><Relationship Id="rId4" Type="http://schemas.openxmlformats.org/officeDocument/2006/relationships/hyperlink" Target="https://biblioclub.ru/index.php?page=book&amp;id=56427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admin</cp:lastModifiedBy>
  <dcterms:modified xsi:type="dcterms:W3CDTF">2023-10-17T05:35:00Z</dcterms:modified>
  <cp:revision>19</cp:revision>
  <dc:subject/>
  <dc:title>ОБРАЗОВАТЕЛЬНОЕ УЧРЕЖДЕНИЕ ПРОФСОЮЗОВ</dc:title>
</cp:coreProperties>
</file>