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ая программа дисциплины «Организация деятельности коммерческого банка» для студентов заочной формы обучения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. Понятие Коммерческого банка и его функции.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ность коммерческого банка. Основные функции. Основной перечень банковских операций. Содержание устава коммерческого банка. Основные банковские операции. Основные органы регулирования деятельности коммерческого банка. Роль и функции совета директоров, председателя банка, главного бухгалтера начальника отдела кадров. Компетенция совета директоров коммерческого банка. Основные принципы деятельности коммерческого банка и их характеристика. 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. Государственная регистрация КБ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регистрации коммерческого банка. Отказ в регистрации коммерческого банка. Особенности ликвидации коммерческого банка. Порядок выдачи банковской лицензии. Виды банковской лицензии и характеристика операций, выполняемых банком в рамках регламента каждого вида лицензии. Порядок получения банком лицензии. Характеристика особенностей получения банковской лицензии с учетом требований законодательства с 2017 года. Особенности получения базовой и универсальной лицензии. Порядок перерегистрации уже действующих коммерческих банков с учетом новых требований законодательства Российской Федерации. Особенности формирования уставного капитала коммерческого банка. Порядок первичного и вторичного выпуска долевых ценных бумаг. Причины отказа в регистрации коммерческого банка и порядок его добровольной и принудительной ликвидации с учетом требований законодательства. 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. Структура деятельности КБ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ы деятельности КБ. Обеспечение надежности деятельности КБ. Требования, предъявляемые к кандидатам на должность председателя коммерческого банка и главного бухгалтера. Сущность и порядок применения банковских принципов. Основные функции деятельности банка и их характеристика. Обеспечение надежности деятельности коммерческого банка. Основные показатели и критерии, по которым можно провести оценку надежности функционировании коммерческого банка. Факторы, влияющие на репутацию банка и их характеристика. 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4. Отчетность коммерческих банков. 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отчетности коммерческого банка. Виды отчетности коммерческого банка. Особенности сдачи отчетности коммерческого банка. Понятие и содержание общей финансовой отчетности. Периодичность сдачи отчетности коммерческим банком. Различия в предоставлении отчетности коммерческими банками с базовой лицензией и универсальной лицензией. Сроки предоставления отчетности коммерческими банками. Особенности проверки отчетности в учреждениях Банка России 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5. Операции коммерческого банка по формированию ресурсов </w:t>
      </w:r>
    </w:p>
    <w:p>
      <w:pPr>
        <w:pStyle w:val="Normal"/>
        <w:ind w:left="18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формирования собственных ресурсов. Особенности формирования заемных ресурсов. Активные и пассивные операции коммерческого банка. Сущность и перечень активных и пассивных операций банка. Значение активных и пассивных операций в деятельности коммерческого банка. Значение собственных, заемных и привлеченных ресурсов в деятельности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имерный перечень вопросов  для подготовки к экзамену при проведении промежуточной аттестации по дисциплине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ущность коммерческого банка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Основные функции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сновной перечень банковских операций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Содержание устава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орядок регистрации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Отказ в регистрации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собенности ликвидации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Принципы деятельности КБ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Обеспечение надежности деятельности КБ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остав отчетности коммерческого банка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Виды отчетности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Особенности сдачи отчетности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онятие и содержание общей финансовой отчетности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Особенности формирования собственных ресурсов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Особенности формирования заемных ресурсов. 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Активные и пассивные операции коммерческого банка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Особенности лицензирования банковской деятельности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Компетенции и функционирование совета директоров коммерческого банка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Порядок перерегистрации коммерческого банка с учетом новых требований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Основные принципы деятельности коммерческого банка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Репутация коммерческого банка и факторы на нее влияющие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Особенности сдачи отчетности коммерческими банками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 по написанию курсовых работ: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Цель написания курсовой работы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курсовой работы – проведение студентом собственного исследования по одному из разделов дисциплины для более активного усвоения теоретического и нормативного материала. Темы курсовой работы сформулированы таким образом, чтобы поставить проблемный вопрос, требующий от студента проведения обобщения теоретического и практического материала и формирования собственного профессионального суждения по теме исследования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овая работа разрабатывается по тематике дисциплин Организации деятельности коммерческого банка. При ее написании студент не ограничивается лекционным материалом, а изучает проблему самостоятельно на основе изучения учебных пособий, законодательных и нормативных материалов, монографий, журнальных статей, практических материалов коммерческих банков и др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овая работа выполняется студентом индивидуально, внеаудиторно. Студент выбирает любую тему из предлагаемой тематики, а также может предложить оригинальную, самостоятельную тему. В последнем случае он должен согласовать ее с руководителем курсовой работы. Выбор самостоятельных тем заслуживает поощрения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руктура курсовой работы: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ьный лист;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;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;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глава;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глава;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;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спользованной литературы;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формление и содержание курсовой работы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совая работа должна быть написана на листах формата А4. Объем работы должен быть не менее 35 листов (без учета приложений). 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ведении студент отражает актуальность темы курсовой работы, ее цель, задачи, которые предполагается решить в ходе выполнения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овая работа должна содержать в себе две главы (первая глава – теоретическая, вторая – практическая). Каждая глава должна содержать не менее двух пунктов. Вторая глава может быть написана как на примере конкретного банка, так и на примере всей банковской системы в целом. Во второй главе обязательно должны быть выводы и рекомендации по выбранной теме. Рекомендации могут быть представлены как на примере конкретного банка, так и в рамках Российской и зарубежной практики. Список использованных источников литературы не может быть меньше 25 источников, которые должны содержать в себе законы, учебную литературу и периодические издания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ключении подводятся итоги выполненной работы: результаты анализа теоретической и нормативной базы по данной теме, общие выводы по объекту исследования, предложения и рекомендации, направления дальнейшей проработки избранной темы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це работы приводится список литературы, фактически использованной при выполнении курсовой работы. Список литературы должен включать не менее 25 источников.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нце работы могут быть представлены приложения к курсовой работе, которые обычно состоят из первичных документов по объекту исследования. </w:t>
      </w:r>
    </w:p>
    <w:p>
      <w:pPr>
        <w:pStyle w:val="Normal"/>
        <w:ind w:left="180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должна быть пронумеров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ка курсов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становления и функционирования банковских систем разных стран (на примере конкретной зарубежной ст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и и небанковские кредитные организации: особенности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ая система: элементы, уровни организации и принципы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альный банк РФ: функции и условия их эффективного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ное обеспечение развития банковского дела в России: состояние, проблемы, пути совершен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 банков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коммерческим банком: цели, принципы, содержание,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ие нормативы банковской деятельности, установленные Банком России: содержание и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квидность и платежеспособность коммерческого банка и основы управлени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кредитных операций и кред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иски и основы управлени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 и расходы коммерческого банка и основы управлени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ные требования Банка России к коммерческим банкам: необходимость и границы применения, технология ра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странные банки в РФ и современные особенности регулирования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ание кредитных рисков коммерческого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ы на возможные потери от кредитования и их роль в регулировании деятельности б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ание достаточности капитала коммерческого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ирование безналичных расчетов в Российской Федерации (на приме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обеспечения возвратности кред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color w:val="000000"/>
        </w:rPr>
        <w:t>Виды залога и оформление залогов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слевой анализ клиентуры для целей кредитования (деловой цикл, структура капитала, рентабельность, цикл развития отрасли, оценка положения и перспектив пред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-диагностика заем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дитная политика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резервов для покрытия убытков от креди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кредитными рис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а банковского кредитования (принципы и назначение, заключение кредитного договора, проверка информации о заемщике, оценка способности возвратить кредит, проверка гарантии и обеспечение залогом, принятие решения кредитным комите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банковское регламентирование кредитного процесса и управление 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банковское кредитование и оценка кредитных рисков на рынке межбанковских кред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лимитов рисков и установление кредитных рейтингов (отдельного заемщика, отрасли, реги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ные кредиты (анализ и управление, методы раз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ко-экономическое обоснование кре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путация заемщика в системе оценки его креди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редитного процесса (кредитная политика, организация кредитного подразделения, определение кредитных лимитов, оценка кредитных заявок, определение цены кредита, санкционирование кредитов, контроль за кредитными рискам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ия и поручительство в банковском кредит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ментарий кредитного процесса (порядки, регламенты, правила, положения, инструкци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ое кредитование под залог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ское кредитование (обзор практ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организации корреспондентских отношений б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ы и платежи банков через расчетно-кассовый центр Банк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ы и платежи банков через корреспондентские счета в других ба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и перспективы развития платежной системы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кризисное управление в банковской сфере: технологии и пер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труктуризация банковской системы России: содержание, решения и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труктуризация банковской системы и проблемы антикризисного управления в реальном секторе экономик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й рынок: особенности и основные сег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управления доходами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ый капитал банка и его раз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й имидж банка: значение, пути со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управления банком: составные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ые и привлеченные ресурсы банка, источники и пути их увели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93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АЯ ЛИТЕРАТУРА, НЕОБХОДИМАЯ ДЛЯ ОСВОЕНИЯ ДИСЦИПЛИНЫ (МОДУЛ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Банки и небанковские кредитные организации и их операции [Электронный ресурс] : учебник для студентов вузов, обучающихся по направлению «Экономика» / Е.Ф. Жуков [и др.]. — 4-е изд. — Электрон. текстовые данные. — М. : ЮНИТИ-ДАНА, 2017. — 559 c. —Режим доступа: </w:t>
      </w:r>
      <w:hyperlink r:id="rId2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4879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ысячникова, Н. А. Стратегическое планирование в коммерческих банках: концепция, организация, методология [Электронный ресурс] : учебное пособие / Н. А. Тысячникова, Ю. Н. Юденков. — 2-е изд. — Электрон. текстовые данные. — Москва, Саратов : ЦИПСиР, Ай Пи Эр Медиа, 2019. — 308 c. —режим доступа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6163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Никонова, И. А. Стратегия и стоимость коммерческого банка [Электронный ресурс] / И. А. Никонова, Р. Н. Шамгунов. — 3-е изд. — Электрон. текстовые данные. — М. : Альпина Бизнес Букс, 2019. — 303 c.. — Режим доступа: </w:t>
      </w:r>
      <w:hyperlink r:id="rId4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82526.htm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Букирь, М. Я. Кредитная работа в банке: методология и учет [Электронный ресурс] / М. Я. Букирь. — 2-е изд. — Электрон. текстовые данные. — Москва, Саратов : ЦИПСиР, Ай Пи Эр Медиа, 2019. — 239 c. —Режим доступа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6161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Ермоленко О.М. Банковское дело [Электронный ресурс] : учебное пособие для обучающихся по направлению подготовки бакалавриата «Экономика» (профиль «Финансы и кредит») / О.М. Ермоленко, А.А. Мокропуло. — Электрон. текстовые данные. — Краснодар, Саратов: Южный институт менеджмента, Ай Пи Эр Медиа, 2018. — 119 c. —Режим доступа: </w:t>
      </w:r>
      <w:hyperlink r:id="rId6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8027.htm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Кабанова О.В. Банковское дело [Электронный ресурс] : учебное пособие / О.В. Кабанова. — Электрон. текстовые данные. — Ставрополь: Северо-Кавказский федеральный университет, 2016. — 177 c. —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66016. htm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Мягкова Т.Л. Банковское дело [Электронный ресурс] : учебно-методическое пособие / Т.Л. Мягкова. — Электрон. текстовые данные. — Саратов: Корпорация «Диполь», 2015. — 212 c. —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30497. htm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Унанян И.Р. Банковское дело [Электронный ресурс] : учебное пособие для студентов высших учебных заведений и слушателей, получающих второе высшее образование / И.Р. Унанян. — Электрон. текстовые данные. — Тамбов: Тамбовский государственный технический университет, ЭБС АСВ, 2015. — 109 c. —Режим доступа: </w:t>
      </w:r>
      <w:hyperlink r:id="rId7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4071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Организация деятельности коммерческого банка [Электронный ресурс]: учебное пособие/ Е.М. Джурбина [и др.].— Электрон. текстовые данные.— Ставрополь: Северо-Кавказский федеральный университет, 2015.— 178 c.— Режим доступа: </w:t>
      </w:r>
      <w:hyperlink r:id="rId8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2970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авасиев А.М. Антикризисное управление кредитными организациями [Электронный ресурс]: учебное пособие для студентов вузов, обучающихся по специальностям «Финансы и кредит» и «Антикризисное управление»/ Тавасиев А.М., Мурычев А.В.— Электрон. текстовые данные.— М.: ЮНИТИ-ДАНА, 2015.— 543 c.— Режим доступа: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52042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Ермоленко О.М. Деньги, кредит, банки [Электронный ресурс] : практикум для обучающихся по направлению подготовки бакалавриата «Экономика» / О.М. Ермоленко. — Электрон. текстовые данные. — Краснодар, Саратов: Южный институт менеджмента, Ай Пи Эр Медиа, 2018. — 101 c. —Режим доступа: </w:t>
      </w:r>
      <w:hyperlink r:id="rId10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8372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Деньги, кредит, банки [Электронный ресурс] : учебник / А.Ю. Анисимов [и др.]. — Электрон. текстовые данные. — М. : Издательский Дом МИСиС, 2018. — 293 c. —Режим доступа: </w:t>
      </w:r>
      <w:hyperlink r:id="rId11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8561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Романова А.В. Деньги и кредитные отношения [Электронный ресурс] : учебное пособие / А.В. Романова, Р.М. Байгулов. — Электрон. текстовые данные. — Саратов: Вузовское образование, 2018. — 178 c. —Режим доступа: </w:t>
      </w:r>
      <w:hyperlink r:id="rId12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7060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узнецова, Е. И. Деньги, кредит, банки [Электронный ресурс] : учебное пособие для студентов вузов, обучающихся по направлениям «Экономика» и «Управление» / Е. И. Кузнецова, Н. Д. Эриашвили ; под ред. Н. Д. Эриашвили. — 2-е изд. — Электрон. текстовые данные. — М. : ЮНИТИ-ДАНА, 2017. — 567 c. — Режим доступа: </w:t>
      </w:r>
      <w:hyperlink r:id="rId13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1764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ян, Н. С. Деньги, кредит, банки [Электронный ресурс] : практикум / Н. С. Тян, Н. В. Анохин. — Электрон. текстовые данные. — Новосибирск : Новосибирский государственный университет экономики и управления «НИНХ», 2018. — 122 c. —Режим доступа: </w:t>
      </w:r>
      <w:hyperlink r:id="rId14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0543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елявина, Т. А. Деньги. Кредит. Банки [Электронный ресурс] : учебное пособие / Т. А. Лелявина, А. В. Семенова. — Электрон. текстовые данные. — СПб. : Санкт-Петербургский государственный архитектурно-строительный университет, ЭБС АСВ, 2017. — 109 c. —Режим доступа: </w:t>
      </w:r>
      <w:hyperlink r:id="rId15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0745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Челноков, В. А. Деньги. Кредит. Банки [Электронный ресурс] : учебное пособие для студентов вузов, обучающихся по специальности (080105) «Финансы и кредит» / В. А. Челноков. — 2-е изд. — Электрон. текстовые данные. — М. : ЮНИТИ-ДАНА, 2017. — 480 c. —Режим доступа: </w:t>
      </w:r>
      <w:hyperlink r:id="rId16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1765.html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</w:rPr>
        <w:t xml:space="preserve">Синки-мл., Джозеф Финансовый менеджмент в коммерческом банке и в индустрии финансовых услуг [Электронный ресурс] / Джозеф Синки-мл. ; пер. А. Левинзон. — Электрон. текстовые данные. — М. : Альпина Бизнес Букс, 2019. — 1017 c. —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82374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4879.html" TargetMode="External"/><Relationship Id="rId3" Type="http://schemas.openxmlformats.org/officeDocument/2006/relationships/hyperlink" Target="http://www.iprbookshop.ru/86163.html" TargetMode="External"/><Relationship Id="rId4" Type="http://schemas.openxmlformats.org/officeDocument/2006/relationships/hyperlink" Target="http://www.iprbookshop.ru/82526.htm" TargetMode="External"/><Relationship Id="rId5" Type="http://schemas.openxmlformats.org/officeDocument/2006/relationships/hyperlink" Target="http://www.iprbookshop.ru/86161.html" TargetMode="External"/><Relationship Id="rId6" Type="http://schemas.openxmlformats.org/officeDocument/2006/relationships/hyperlink" Target="http://www.iprbookshop.ru/78027.htm" TargetMode="External"/><Relationship Id="rId7" Type="http://schemas.openxmlformats.org/officeDocument/2006/relationships/hyperlink" Target="http://www.iprbookshop.ru/64071.html" TargetMode="External"/><Relationship Id="rId8" Type="http://schemas.openxmlformats.org/officeDocument/2006/relationships/hyperlink" Target="http://www.iprbookshop.ru/62970.html" TargetMode="External"/><Relationship Id="rId9" Type="http://schemas.openxmlformats.org/officeDocument/2006/relationships/hyperlink" Target="http://www.iprbookshop.ru/52042" TargetMode="External"/><Relationship Id="rId10" Type="http://schemas.openxmlformats.org/officeDocument/2006/relationships/hyperlink" Target="http://www.iprbookshop.ru/78372.html" TargetMode="External"/><Relationship Id="rId11" Type="http://schemas.openxmlformats.org/officeDocument/2006/relationships/hyperlink" Target="http://www.iprbookshop.ru/78561.html" TargetMode="External"/><Relationship Id="rId12" Type="http://schemas.openxmlformats.org/officeDocument/2006/relationships/hyperlink" Target="http://www.iprbookshop.ru/77060.html" TargetMode="External"/><Relationship Id="rId13" Type="http://schemas.openxmlformats.org/officeDocument/2006/relationships/hyperlink" Target="http://www.iprbookshop.ru/81764.html" TargetMode="External"/><Relationship Id="rId14" Type="http://schemas.openxmlformats.org/officeDocument/2006/relationships/hyperlink" Target="http://www.iprbookshop.ru/80543.html" TargetMode="External"/><Relationship Id="rId15" Type="http://schemas.openxmlformats.org/officeDocument/2006/relationships/hyperlink" Target="http://www.iprbookshop.ru/80745.html" TargetMode="External"/><Relationship Id="rId16" Type="http://schemas.openxmlformats.org/officeDocument/2006/relationships/hyperlink" Target="http://www.iprbookshop.ru/81765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2:00Z</dcterms:created>
  <dc:creator>Пользователь</dc:creator>
  <dc:description/>
  <cp:keywords/>
  <dc:language>en-US</dc:language>
  <cp:lastModifiedBy>admin</cp:lastModifiedBy>
  <dcterms:modified xsi:type="dcterms:W3CDTF">2020-10-13T07:56:00Z</dcterms:modified>
  <cp:revision>6</cp:revision>
  <dc:subject/>
  <dc:title>  </dc:title>
</cp:coreProperties>
</file>