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 (модуля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 1. ОБЩАЯ ЭКОНОМИЧЕСКАЯ ТЕОРИ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1. Экономическая теория: предмет и специфика методологии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Подходы к определению предмета экономической теории. Определение экономической теории как общественной науки. Предмет, объект, субъект и сфера исследования экономической теории. </w:t>
      </w:r>
      <w:r>
        <w:rPr>
          <w:rFonts w:cs="Times New Roman" w:ascii="Times New Roman" w:hAnsi="Times New Roman"/>
          <w:bCs/>
          <w:iCs/>
        </w:rPr>
        <w:t>Структура экономической науки. Взаимосвязь экономической теории с другими экономическими наукам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щая характеристика хозяйственной деятельности и экономической среды жизнедеятельности человека. Базовые экономические понятия: потребности и их виды, ресурсы и их классификация, хозяйственная деятельность, эффективность как главный принцип хозяйствования. Понятие экономической системы и ее элементы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ие подходы к изучению экономической теории: субъективистский, неопозитивистско–эмпирический, рационалистический и диалектико-материалистический. Методы экономической теории: метод научной абстракции, сочетание анализа и синтеза, индукции и дедукции, исторического и логического методов, нормативного и позитивного анализа. Экономические законы и их виды. Применение математических и статистических приемов. Экономический эксперимент, его практическое значение и границы применения.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2. Зарождение и этапы развития экономической нау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кономические воззрения в традиционных обществах. Экономическая мысль Древнего Мира. Появление первых экономических школ: меркантилизма и физиократов. Учение У. Петти как переход от меркантилизма к классической политической эконом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нглийская классическая политическая экономия как первое стройное экономическое учение.</w:t>
      </w:r>
      <w:r>
        <w:rPr>
          <w:rFonts w:cs="Times New Roman" w:ascii="Times New Roman" w:hAnsi="Times New Roman"/>
        </w:rPr>
        <w:t>Учение Ж.-Ш. Симона де Сисмонди как альтернатива классической школе и концепция новой экономической системы социалистов – утопистов. Основные положения марксизма. Маржиналистская революция. Математическая шко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Главные направления современной экономической мысли. Неоклассическое направление и современные теории неолиберализма и монетаризма. </w:t>
      </w:r>
      <w:r>
        <w:rPr>
          <w:rFonts w:cs="Times New Roman" w:ascii="Times New Roman" w:hAnsi="Times New Roman"/>
        </w:rPr>
        <w:t>Причины возникновения кейнсианства, его сущность. Неокейнсианство – учет факторов нестационарности и динамики экономических процессов. Институциональная экономика как современное направление и его модификации: социально-психологический и социально-правовой институционализм, конъюнктуровед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российской экономической мысли. Первые экономисты А.Л. Ордин-Нащокин и И.Т. Посошков и их вклад в развитие экономики России. М.В. Ломоносов и его концепция обеспечения экономической независимости и самостоятельности Росс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витие и дифференциация экономических взглядов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: переход от либерализма к консерватизму. Н.С. Мордвинов, М.М. Сперанский, С.Ю. Витте. Развитие марксизма в России: Г.В. Плеханов, Н.И. Бухарин и В.И. Ульянов. Вклад А.В. Чаянова в развитие организационно–производственного направления и разработку теории семейно-крестьянского хозяйства. Н.Д. Кондратьев – автор теории «длинных волн». Л.В. Канторович – представитель математической школы, автор теории линейного программирования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3. Экономические системы и их классификаци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онятие экономической системы. Критерии и типы классификации экономических систем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более распространенная в мировой экономической литературе классификация хозяйственных систем по форме собственности на средства производства и способу координации и управления экономической деятельности. Сущность традиционной экономики, административно-командной экономики, чистой рыночной экономики, смешанной экономики и переходной экономики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Смешанная экономика и ее модели: социальное рыночное хозяйство, собственно смешанная экономика и корпоративная экономика. Формы общественного хозяйства как основа формирования экономической системы. Натуральное и товарное хозяйство. Возникновение и эволюция рыночных отношений. Субъектная структура экономической системы. Сущность и функции домашнего хозяйства, фирмы, банка, государства. Цели экономической систе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  <w:iCs/>
        </w:rPr>
        <w:t xml:space="preserve"> 4. Экономическая теория товара и денег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ущность блага как экономической категории и их классификация. Экономические и неэкономические блага. </w:t>
      </w:r>
      <w:r>
        <w:rPr>
          <w:rFonts w:cs="Times New Roman" w:ascii="Times New Roman" w:hAnsi="Times New Roman"/>
        </w:rPr>
        <w:t>Товар как специфическое экономическое благо. Услуги и их специфика. Свойства блага. Потребительная и меновая стоимость блага в рыночной экономике и в натуральном хозяйств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стоимости. Маржиналистская теория, трудовая теория стоимости, затратная концепция. Эволюция форм стоимости. Закон стоим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заимосвязь и взаимовлияние категорий ценности, полезности и стоимости. </w:t>
      </w:r>
      <w:r>
        <w:rPr>
          <w:rFonts w:cs="Times New Roman" w:ascii="Times New Roman" w:hAnsi="Times New Roman"/>
          <w:color w:val="000000"/>
        </w:rPr>
        <w:t xml:space="preserve">Современное направление в теории ценности и цен. Функциональная теория А. Маршалла.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ги и их сущность и функции. Рационалистическая и эволюционная концепция возникновения денег. Формы денег. Виды денег. Неоклассическая количественная теория денег. Эволюция денег. Современные средства платежа. Кредитные карточки. Дебетовые карточ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  <w:iCs/>
        </w:rPr>
        <w:t xml:space="preserve"> 5. Р</w:t>
      </w:r>
      <w:r>
        <w:rPr>
          <w:rFonts w:cs="Times New Roman" w:ascii="Times New Roman" w:hAnsi="Times New Roman"/>
          <w:b/>
        </w:rPr>
        <w:t>ынок как основа функционирования современной экономики</w:t>
      </w:r>
    </w:p>
    <w:p>
      <w:pPr>
        <w:pStyle w:val="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ность рынка как экономической категории. Субъекты и объекты рынка. Принцип «классической дихотомии». Признаки рынка. Функции рынка. Конкуренция как главная характеристика рынк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нятие рыночного механизма. </w:t>
      </w:r>
      <w:r>
        <w:rPr>
          <w:rFonts w:cs="Times New Roman" w:ascii="Times New Roman" w:hAnsi="Times New Roman"/>
          <w:color w:val="000000"/>
          <w:spacing w:val="-10"/>
        </w:rPr>
        <w:t xml:space="preserve">Спрос и предложение: </w:t>
      </w:r>
      <w:r>
        <w:rPr>
          <w:rFonts w:cs="Times New Roman" w:ascii="Times New Roman" w:hAnsi="Times New Roman"/>
          <w:color w:val="000000"/>
          <w:spacing w:val="-9"/>
        </w:rPr>
        <w:t xml:space="preserve">сущность и факторы, на них </w:t>
      </w:r>
      <w:r>
        <w:rPr>
          <w:rFonts w:cs="Times New Roman" w:ascii="Times New Roman" w:hAnsi="Times New Roman"/>
          <w:color w:val="000000"/>
          <w:spacing w:val="-10"/>
        </w:rPr>
        <w:t xml:space="preserve">влияющие. Закон и функция </w:t>
      </w:r>
      <w:r>
        <w:rPr>
          <w:rFonts w:cs="Times New Roman" w:ascii="Times New Roman" w:hAnsi="Times New Roman"/>
          <w:color w:val="000000"/>
          <w:spacing w:val="-9"/>
        </w:rPr>
        <w:t xml:space="preserve">спроса, закон и функция </w:t>
      </w:r>
      <w:r>
        <w:rPr>
          <w:rFonts w:cs="Times New Roman" w:ascii="Times New Roman" w:hAnsi="Times New Roman"/>
          <w:color w:val="000000"/>
          <w:spacing w:val="-10"/>
        </w:rPr>
        <w:t xml:space="preserve">предложения. Понятие </w:t>
      </w:r>
      <w:r>
        <w:rPr>
          <w:rFonts w:cs="Times New Roman" w:ascii="Times New Roman" w:hAnsi="Times New Roman"/>
          <w:color w:val="000000"/>
          <w:spacing w:val="-9"/>
        </w:rPr>
        <w:t xml:space="preserve">эластичности. Эластичность </w:t>
      </w:r>
      <w:r>
        <w:rPr>
          <w:rFonts w:cs="Times New Roman" w:ascii="Times New Roman" w:hAnsi="Times New Roman"/>
          <w:color w:val="000000"/>
          <w:spacing w:val="-10"/>
        </w:rPr>
        <w:t xml:space="preserve">спроса и предложения. Перекрестная эластичность. Рыночное равновесие, равновесная цена. </w:t>
      </w:r>
      <w:r>
        <w:rPr>
          <w:rFonts w:cs="Times New Roman" w:ascii="Times New Roman" w:hAnsi="Times New Roman"/>
        </w:rPr>
        <w:t xml:space="preserve">Потребительское поведение. Концепция предельной полезности. Кривые безразличия. Предельная норма замещения. Бюджетные ограничения. Бюджетная </w:t>
      </w:r>
      <w:r>
        <w:rPr>
          <w:rFonts w:cs="Times New Roman" w:ascii="Times New Roman" w:hAnsi="Times New Roman"/>
          <w:spacing w:val="-12"/>
        </w:rPr>
        <w:t xml:space="preserve">линия. Виды спроса: функциональный и нефункциональный. </w:t>
      </w:r>
      <w:r>
        <w:rPr>
          <w:rFonts w:cs="Times New Roman" w:ascii="Times New Roman" w:hAnsi="Times New Roman"/>
        </w:rPr>
        <w:t>Спрос, обусловленный внешними воздействиями (эффект вагона, эффект сноба, эффект Веблена). Нерациональный и спекулятивный спрос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труктура рынка, ее признаки. Система рынков. Классификация рынков по различным критериям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труктура рынка по степени ограниченности конкуренции. Факторы, определяющие структуру рынка. Сущность интеграции, диверсификации, конгломерации. </w:t>
      </w:r>
      <w:r>
        <w:rPr>
          <w:rFonts w:cs="Times New Roman" w:ascii="Times New Roman" w:hAnsi="Times New Roman"/>
          <w:color w:val="000000"/>
        </w:rPr>
        <w:t xml:space="preserve">Синергетический эффект. Методы измерения рыночной концентрации. </w:t>
      </w:r>
      <w:r>
        <w:rPr>
          <w:rFonts w:cs="Times New Roman" w:ascii="Times New Roman" w:hAnsi="Times New Roman"/>
          <w:bCs/>
          <w:iCs/>
          <w:color w:val="000000"/>
        </w:rPr>
        <w:t xml:space="preserve">Понятие инфраструктуры рынка. Ее элементы и функци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ущность биржи как элемента инфраструктуры, ее функции, структура. Понятие и виды биржевых товаров. Понятие и виды сделок. Понятие биржевая цены и ее структура, котировка цен. Биржевые участники, их сущность и функции. Фондовая биржа. Сущность ценных бумаг. Их виды. Акция как ценная бумага, классификация акций, номинальная стоимость и рыночная цена. </w:t>
      </w:r>
      <w:r>
        <w:rPr>
          <w:rFonts w:cs="Times New Roman" w:ascii="Times New Roman" w:hAnsi="Times New Roman"/>
          <w:bCs/>
        </w:rPr>
        <w:t>Биржа труда, ее специфика и фун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  <w:iCs/>
        </w:rPr>
        <w:t xml:space="preserve"> 6. О</w:t>
      </w:r>
      <w:r>
        <w:rPr>
          <w:rFonts w:cs="Times New Roman" w:ascii="Times New Roman" w:hAnsi="Times New Roman"/>
          <w:b/>
        </w:rPr>
        <w:t>тношения собственности в рыночной экономике</w:t>
      </w:r>
    </w:p>
    <w:p>
      <w:pPr>
        <w:pStyle w:val="3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бственности как экономической категории. Различия в юридическом и экономическом толковании собственности. Объекты и субъекты отношений собственности. Сущность экономической теории прав собственности Р. Коуза, А. Алчиана. Формы собственности в рыночной экономике и их характеристика. Государственная, коллективная, частная собственность: преимущества, недостатки, области функционирования. Акционерная форма собственности в экономике, ее модели. Условия функционирования частной формы собственности. Классификация форм собственности на основе различных критериев. Разгосударствление, его сущность и направления. Сущность приватизации, ее взаимосвязь с разгосударствлением. Цели приватизации в странах с рыночной экономикой и в России. Методы и приемы приват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 2. МИКРОЭКОНОМ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  <w:iCs/>
        </w:rPr>
        <w:t xml:space="preserve"> 7. С</w:t>
      </w:r>
      <w:r>
        <w:rPr>
          <w:rFonts w:cs="Times New Roman" w:ascii="Times New Roman" w:hAnsi="Times New Roman"/>
          <w:b/>
        </w:rPr>
        <w:t>ущность и формы предприниматель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Сущность предпринимательской деятельности, ее принципы, условия и цели. Бизнес-деятельность, ее взаимосвязь с предпринимательством и отличительные особенности. Сущность коммерческой деятельности в широком и в узком смысле. Сущность предприятия </w:t>
      </w:r>
      <w:r>
        <w:rPr>
          <w:rFonts w:cs="Times New Roman" w:ascii="Times New Roman" w:hAnsi="Times New Roman"/>
          <w:color w:val="000000"/>
          <w:spacing w:val="-9"/>
        </w:rPr>
        <w:t xml:space="preserve">(фирмы) как обособленного </w:t>
      </w:r>
      <w:r>
        <w:rPr>
          <w:rFonts w:cs="Times New Roman" w:ascii="Times New Roman" w:hAnsi="Times New Roman"/>
          <w:color w:val="000000"/>
          <w:spacing w:val="-10"/>
        </w:rPr>
        <w:t xml:space="preserve">субъекта хозяйствования. Внутренняя и внешняя среда фирмы. Субъекты внешней и внутренней среды, их цели и интересы. Классификация фирм по различным критериям. Характеристика организационно-экономических форм предприятий, их преимущества и недостатки. </w:t>
      </w:r>
      <w:r>
        <w:rPr>
          <w:rFonts w:cs="Times New Roman" w:ascii="Times New Roman" w:hAnsi="Times New Roman"/>
          <w:bCs/>
          <w:color w:val="000000"/>
        </w:rPr>
        <w:t>Зависимость прибыли фирм от производства и капиталовложений.</w:t>
      </w:r>
      <w:r>
        <w:rPr>
          <w:rFonts w:cs="Times New Roman" w:ascii="Times New Roman" w:hAnsi="Times New Roman"/>
          <w:iCs/>
          <w:color w:val="000000"/>
        </w:rPr>
        <w:t xml:space="preserve"> Ситуация падающей доходности фирмы. Система управления предприятием. Сущность маркетинга и менеджмента. Теории управления. </w:t>
      </w:r>
      <w:r>
        <w:rPr>
          <w:rFonts w:cs="Times New Roman" w:ascii="Times New Roman" w:hAnsi="Times New Roman"/>
          <w:color w:val="000000"/>
          <w:spacing w:val="-10"/>
        </w:rPr>
        <w:t xml:space="preserve">Организационно-правовые формы предприятий в РФ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  <w:iCs/>
        </w:rPr>
        <w:t xml:space="preserve"> 8. </w:t>
      </w:r>
      <w:r>
        <w:rPr>
          <w:rFonts w:cs="Times New Roman" w:ascii="Times New Roman" w:hAnsi="Times New Roman"/>
          <w:b/>
          <w:color w:val="000000"/>
        </w:rPr>
        <w:t>Факторы производства и распределение факторных дох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сновные факторы производства, их взаимозаменяемость. Зависимость роста производства от использования факторов производства. Производственная функция, ее сущность и модификация – изокванта. Карта изоквант. Краткосрочный и долгосрочный период в деятельности предприятия. Агрегатная функция производства Кобба–Дугла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Сущность дохода. Классификация доходов по различным критериям: в зависимости от субъекта присвоения, в зависимости от величины получаемого и реально располагаемого дохода. Валовой, средний и предельный доход, их динамика. Сущность закона убывающей доход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</w:rPr>
        <w:t xml:space="preserve">Сущность капитала как экономической категории: определение различных школ. Процент как цена капитала. Факторы, влияющие на колебания величины процента. Процент как одна из форм прибыли. Предпринимательский доход и ссудный процент. Норма прибыл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  <w:iCs/>
        </w:rPr>
        <w:t xml:space="preserve"> 9. Издержки производства </w:t>
      </w:r>
      <w:r>
        <w:rPr>
          <w:rFonts w:cs="Times New Roman" w:ascii="Times New Roman" w:hAnsi="Times New Roman"/>
          <w:b/>
        </w:rPr>
        <w:t>и экономическое равновесие фир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здержек как экономической категории. теория издержек К. Маркса. Издержки обращения, чистые и дополнительные. Издержки производства их виды: внешние и внутренние, явные и альтернативные, экономические. Валовые (общие) издержки и их деление на условно-постоянные и условно-переменные. Динамика издержек производства. Понятие средних издержек, средние валовые, средние постоянные и средние переменные издерж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эффективности деятельности предприятия на основе сравнения валового дохода и валовых издержек, а также на основе сравнения предельного дохода и предельных издержек. Точка равновесия фирмы на рынке. </w:t>
        <w:tab/>
        <w:t xml:space="preserve">Способы определения наилучших объемов производства: бухгалтерско-аналитический и графическ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цены и объема производства при различных рыночных структурах: совершенная конкуренция, чистая монополия, монополистическая конкуренция, олигополия. Модели олигополии. Соотношение дохода и издержек. Особенности равновесия фирмы в условиях дефицитного рынка. 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10. Ценообразование на факторы производства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ие интересы предприятия как продавца изготовленных товаров и покупателя факторов производства: особенности спроса и предложения. 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комбинирования факторов производства – минимизация издержек производства. Сравнение рыночной цены каждого фактора производства и предельного продукта фактора производства. Принципы организации производ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образование на рынке факторов производства. Ценообразование на рынке земли, цена земли и земельная рента. Капитализированная рента. Особенности формирования цены труда. Эффект дохода и эффект замещения на рынке труда. Влияние профсоюзов на уровень заработной платы. Ценообразование на рынке капитал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1. Индивидуальное воспроизводство и движение инвестиционных ресурсов фир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ущность индивидуального воспроизводства предприятия. Понятие производственных фондов. Кругооборот и оборот фондов: сущность категорий и их взаимосвязь. Стадии производства и кругооборот производственных фондов. Структура фондов предприятия, критерии деления фондов на основные и оборотные. Понятие времени оборота фондов и его структура. Время производства и время обращ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онды и их характеристика. Отраслевая, технологическая структура основных фондов. Активная и пассивная части основных фондов. Понятие износа, физический и моральный износ. Амортизация. Показатели использования основных фондов и их исчисление. Коэффициент обновления, коэффициент износа, коэффициент выбытия. Фондовооруженность и фондоотдача основных фонд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тные фонды и их характеристика. Структура оборотных фондов и показатели их использования. Показатель материалоемкости и его варианты. Оборачиваемость оборотных фонд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едприятия и его источники. Собственный и заемный капитал. Сущность инвестиций и капиталовложений. Валовые и чистые инвестиции. Структура инвестиций. Стоимость денег во времени. Понятие денежного потока, его виды. Сущность дисконтирования. Методы оценки инвестиционных проектов: простые и дисконтированные. Срок окупаемости, бухгалтерская доходность, чистая приведенная стоимость, внутренняя норма доход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 3. МАКРОЭКОНОМИКА</w:t>
      </w:r>
    </w:p>
    <w:p>
      <w:pPr>
        <w:pStyle w:val="Heading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</w:rPr>
        <w:t xml:space="preserve"> 12. Национальная экономика и общественное воспроизводст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макроэкономики как раздела экономической теории. Объект изучения макроэкономики. Общественное воспроизводство и его теории. Ф. Кенэ, К. Маркс. Модель экономического оборота. Структура общественного воспроизводства. Сфера материального производства и сфера нематериального производства.  Два подразделения общественного воспроизводства: производство средств производства и производство предметов потребления. Классификация общественного воспроизводства по двум основным критериям. Выделение простого, расширенного и суженного воспроизводства по характеру использования полученного ресурса доходов. Выделение экстенсивного, интенсивного и смешанного воспроизводства по качественной характеристике факторов производства и их функционирования. Два этапа интенсификации общественного воспроизводства. Показатели интенсификации общественного воспроизводства. Эффективность национальной экономики и ее показатели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13. Основные макроэкономические показатели и их измерение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й продукт: сущность и структура. Эволюция взглядов на проблему определения функциональной и стоимостной структуры общественного продукта. Ф. Кенэ: разделение продукции промышленности и сельского хозяйства, разграничение производства средств производства и предметов потребления. А. Смит: две группы рабочих, производящих средства производства и предметы потребления. К. Маркс: два подразделения, необходимый и прибавочный продукт. Дж. Кейнс: выделение сферы производства и сферы обращения в стоимостной структур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теория структуры общественного продукта: издержки использования, факториальные издержки, добавочные издержки, совокупный доход предпринима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овой внутренний продукт (ВВП) и система взаимосвязанных показателей. Сущность и способы подсчета ВВП и ВНП: по доходам, по расходам и методом добавленной стоимости. Номинальные и реальные величины ВВП и ВНП. Индекс-дефлятор. Индексы Ласпейреса, Пааше, Фишера. Показатели чистого национального продукта (ЧНП) и национального дохода (НД). Национальное богатство: содержание и структур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4. СНС как инструмент регулирования макроэкономических процес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ущность и история возникновения национального счетоводства. Принцип двойной записи. Эволюция национального счетоводства. Ф. Кенэ, В. де Мирабо, Дж. Кейнс, С. Кузнец, Э. ван Клиф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истема национальных счетов (СНС) и Система баланса народного хозяйтсва (СБНХ): общие положения и различия. Роль и функции СНС. Основа современной СНС – межотраслевой балан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держание национальных счетов. Номенклатура операций в СНС: операции с товарами и услугами, операции распределения и финансовые операции. Понятие институциональной единицы. Резиденты, территориальные анклавы и экстерриториальные анклавы. Понятие и виды институциональных секторов: сектор нефинансовых предприятий, сектор домашних хозяйств, сектор государственных учреждений и сектор финансовых учреждений. Сектор «остальной мир». Девять счетов институционального сектора, их характеристика и взаимосвяз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5. </w:t>
      </w:r>
      <w:r>
        <w:rPr>
          <w:rFonts w:cs="Times New Roman" w:ascii="Times New Roman" w:hAnsi="Times New Roman"/>
          <w:b/>
        </w:rPr>
        <w:t>Потребление. Сбережение. Инвестици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совокупного спроса: потребительский и инвестиционный спро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потребления и факторы, на него влияющие. Средняя и предельная склонность к потреблени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жение, сущность, факторы, на него влияющие. Средняя и предельная склонность к сбережению. Взаимосвязь предельной склонности к потреблению и предельной склонности к сбере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нвестиции: сущность, факторы, определяющие объем инвестиций, основное макроэкономическое тождество «сбережения = инвестиции»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инвестиций и национального дохода. Теория мультипликатора Кейнса. Динамическая теория мультипликатора. Мультипликатор потребления, кредитный, банковский и налоговый мультипликаторы. Принцип акселерации. Теория мультипликатора – акселератора.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Тема 16. Общее макроэкономическое равновес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акроэкономическое равновесие, сущность и виды. Идеальное равновесие и условия его достижения. Реальное равновесие, частичное и общее. Полное макроэкономическое равновесие. Динамические компоненты равновес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кроэкономический анализ равновесия: сущность агрегатов. Базовая и уточненная модели макроэкономического равновес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модели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>). Понятие совокупного спроса и совокупного предложения. Точка общего макроэкономического равновесия. Модель совокупного предложения: классический, кейнсианский и промежуточный отрезки. Экономико-математическая модель частичного равновесия Л. Вальраса.</w:t>
      </w:r>
    </w:p>
    <w:p>
      <w:pPr>
        <w:pStyle w:val="3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Нарушения макроэкономического равновесия: экономические циклы, инфляция, безработица</w:t>
      </w:r>
    </w:p>
    <w:p>
      <w:pPr>
        <w:pStyle w:val="3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экономических циклов. Н.Д. Кондратьев: теория «длинных волн». Классификация экономических циклов по различным критериям: по продолжительности, по сфере проявления. Сущность промышленного цикла, его фазы: теория К. Маркса и современная трактовка. Характеристика 4 фаз: кризиса, депрессии, оживления, подъема. Взаимосвязь фаз цикла. Теории циклов: монетарная теория, теория перенакопления, теория недопотребления, «психологические» теории.</w:t>
      </w:r>
    </w:p>
    <w:p>
      <w:pPr>
        <w:pStyle w:val="3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о-экономическая сущность инфляции Инфляция как стимул и тормоз экономического развития. Типология инфляции: открытая и подавленная инфляция, инфляция спроса и инфляция издержек, ползучая, галопирующая и гиперинфляция. Источники инфляции. Варианты антиинфляционной политики: кейнсианский и монетаристский подходы.</w:t>
      </w:r>
    </w:p>
    <w:p>
      <w:pPr>
        <w:pStyle w:val="3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безработицы, безработица как благо, безработица и потери общества. Причины и виды безработицы. Фрикционная, структурная, институциональная, циклическая, добровольная, скрытая безработица. Показатели безработицы. Причины безработицы и методы борьбы с ней с точки зрения различных экономистов: Т. Мальтус, К. Маркс, А. Пигу, Дж. Кейнс. </w:t>
      </w:r>
    </w:p>
    <w:p>
      <w:pPr>
        <w:pStyle w:val="3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нфляции и безработицы. Кривая Филлипса. Проблемы социальной защиты населения в условиях безработицы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 18. Государство как особый субъект экономики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имущества и недостатки рыночного механизма. Предпосылки государственного регулирования экономики и причины его усиления после Второй мировой войн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государства как субъекта экономики. Классификация функций государства в экономике. Цели и принципы государственного регулирования экономи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государственного регулирования экономики: правовые, административные, экономические. Прямые и косвенные экономические регуляторы. 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 19. Денежно-кредитная политика государства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денежной системы, элементы денежной системы. Типы систем денежного обращения: биметаллизм, монометаллизм, система с твердым обеспечением и свободное денежное обращени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нятие денежной массы и денежной базы. Структуры денежной массы. Предложение денег в экономике. Денежные агрегаты 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Спрос на деньги, его разновидности: транзакционный спрос и спрос на деньги для приобретения финансовых активов. Зависимость между величиной спроса на деньги и ставкой процента. Теоретические модели спроса на деньги. Количественная теория, кейнсианская модель, современная теория спроса на деньги. Характеристика денежного рынка. Модель денежного рынка. Равновесие на денежном рынк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кредита, его функции и роль в экономике. Принципы и источники кредита. Формы кредита: коммерческий, банковский, потребительский, сельскохозяйственный, ипотечный, государственный, международны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кредитной системы. Банковская и парабанковская система. Основные операции коммерческих банков: активные, пассивные и комиссионно-посредническ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о-кредитная политика: сущность, цели и инструменты. Прямые инструменты и инструменты косвенного воздействия: нормы обязательных резервов, ставка рефинансирования и операции на открытом рынк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денежно-кредитной политики, ее виды: денежно-кредитная экспансия и денежно-кредитная рестрикц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Тема 20. Бюджетно-налоговая политика государ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финансов как исторической экономической категории. Характерные черты современных финансов. Финансовая система и ее звенья. Финансовая политика. Роль финансов в обеспечении процессов расширенного воспроизводства и в развитии экономики.Государственный бюджет, его сущность, функции, значение, принципы формирования. Структура государственного бюджета. Состав доходной и расходной частей.Налоги, их сущность, функции. Виды налогов: прямые и косвенные; прогрессивные, регрессивные, пропорциональные; общие и специальные. Сущность бюджетно-налоговой (фискальной) политики, ее цели и типы. Инструменты дискреционной и автоматической политики и границы эффективности их применения. Бюджетный дефицит, его разновидности и причины возникновения. Государственный долг, внутренний и внешний долг. Экономические последствия государственного долга. Управление государственным долгом, его этапы. Конверсия, консолидация, рефинансирование государственного долг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  <w:b/>
          <w:iCs/>
        </w:rPr>
        <w:t xml:space="preserve"> 21. Социальная политика государ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Доходы населения: сущность и виды. Денежные и натуральные доходы. Номинальные, располагаемые и реальные доходы населения. Проблема дифференциации доходов. Ее измерение. Децильный коэффициент, коэффициент Джини, кривая Лоренца. Государственная политика доходов. Перераспределение доходов в экономике. Способы определения малоимущих категорий граждан. «Порог бедности». Понятие прожиточного минимума, физиологический и социальный прожиточный минимум. Их определение. Социальная политика государства, ее цели и направления. Социальное страхование. Система социальных услу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22. Макроэкономическое равновесие на товарном и денежном рынках. Модель </w:t>
      </w:r>
      <w:r>
        <w:rPr>
          <w:rFonts w:cs="Times New Roman" w:ascii="Times New Roman" w:hAnsi="Times New Roman"/>
          <w:b/>
          <w:bCs/>
          <w:lang w:val="en-US"/>
        </w:rPr>
        <w:t>IS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L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ущность модели макроэкономического равновесия на товарном и денежном рынке. Взаимосвязь моделей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 xml:space="preserve">. Кривая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ее графическая интерпретация и характеристика. Вывод данной кривой. Кривая 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>, ее графическая интерпретация и характеристика. Вывод данной кривой. Точка экономического равновесия на товарном и денежном рынках. Практическое применение модел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4. ПЕРЕХОДНАЯ ЭКОНОМИК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 23. Основы формирования новой экономической систе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ходная экономика, ее сущность. Основные черты переходной экономики и ее отличия от сложившихся экономических систем. Разновидности переходной экономики. Особенности современной переходной экономики. Основные черты и противоречия прежней экономической системы РФ. Начальные условия преобразования в России. Основные направления преобразований в России. Либерализация экономики, структурные преобразования и институциональные пре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ункции государства в переходной экономике. Сущность, особенности и специфика стабилизационной политики. Варианты стабилизационной политики: ортодоксальная и гетеродоксн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и особенности структурной политики. Взаимосвязь стабилизационной и структурной политик. Характер и особенности экономической политики в переходной экономике России. Этапы макроэкономической стабилизации в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собственности в России. Перераспределение прав собственности и приватизация. Этапы приватизации в России и ее особенност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Тема 24. Формирование открытой экономики. Международные экономические отношения России в условиях переходной экономик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Сущность открытой экономики. Большая и малая открытая экономика. Национальная внешнеэкономическая стратегия, ее сущность и особенности формирования в России. Современные тенденции в мировой экономике. Глобализация, регионализация и интернационализация в мировой экономи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Формы международных экономических отношений и их характеристика. Формы внешнеэкономических связей России. Интеграция России в мировую экономику.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</w:rPr>
        <w:t>Примерный перечень вопросов для подготовки к зачету при проведении промежуточной аттестации по дисципли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216" w:after="0"/>
        <w:ind w:left="720" w:hanging="360"/>
        <w:contextualSpacing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1"/>
        </w:rPr>
        <w:t>Предмет и методы экономической те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Экономические законы: сущность и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Критерии и типы классификации экономических си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Основные экономические системы и модели: элементы и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"/>
        </w:rPr>
        <w:t>Экономика как сочетание сфер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Элементы хозяйственного механизма, их взаимодейств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Экономические ресурсы, виды доходов от их ис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2"/>
        </w:rPr>
        <w:t>Товар и его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Стоимость, полезность, ценность блага: взаимосвязь категор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Закон стоимости и его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Теория предельной полезности и ее представ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Деньги, их сущность, функции и виды. Эволюция дене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Понятие рынка и его связь с общественным воспроизводством. Признаки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Функции рынка, субъекты и объекты рыночного механ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Структура рынка и факторы, ее определяющ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Классификация рынков по различным критер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Основные модели рынка и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2"/>
        </w:rPr>
        <w:t>Инфраструктура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Закон и функция спроса; закон и функция пред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Потребительское поведение и факторы, его определяющ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Эластичность: понятие и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Теория равновесия и равновесная ц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Позитивные и негативные стороны рыночного механ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Биржа как организованный рынок. Понятие, функции, 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Виды биржевых сделок. Участники биржевых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Особенности функционирования фондовой бир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Функции биржи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Понятие собственности, ее форы и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имущества и недостатки различных форм собственности в рыночной эконом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Разгосударствление и изменение форм соб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Приватизация: сущность и основные мет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Сущность, условия и принципы предприниматель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Характеристика внутренней и внешней среды фи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рганизационно-правовые формы предприятий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Организационно-экономические формы пред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роизводственная функция фирмы в краткосрочном и долгосрочном перио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Понятие дохода. Классификация до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Закон убывающей доходности. Предельный дох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Сущность издержек производства и их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Издержки в краткосрочном и долгосрочном периодах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ельные издержки фирмы, их сравнение с предельным доход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Условие экономического равновесия фи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Цена и объем производства в условиях совершенн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Цена и объем производства в условиях монополистическ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Цена и объем производства в условиях монопол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Ценообразование на факторы производства. Предельный продукт фактора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Сущность индивидуального воспроизводства фирмы. Кругооборот и оборот капит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Основной капитал: сущность, виды,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Оборотный капитал: сущность, виды,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Инвестиции: сущность, источники финансирования и анали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</w:rPr>
        <w:t>Примерный перечень вопросов для подготовки к экзамену при проведении промежуточной аттестации по дисциплин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216" w:after="0"/>
        <w:contextualSpacing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1"/>
        </w:rPr>
        <w:t>Предмет и методы экономической те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Экономические законы: сущность и классифик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Критерии и типы классификации экономических сист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Основные экономические системы и модели: элементы и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"/>
        </w:rPr>
        <w:t>Экономика как сочетание сфер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Элементы хозяйственного механизма, их взаимодейств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Экономические ресурсы, виды доходов от их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2"/>
        </w:rPr>
        <w:t>Товар и его свой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Стоимость, полезность, ценность блага: взаимосвязь категор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Закон стоимости и его фун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Теория предельной полезности и ее представит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Деньги, их сущность, функции и виды. Эволюция дене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Понятие рынка и его связь с общественным воспроизводством. Признаки ры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Функции рынка, субъекты и объекты рыночного механиз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Структура рынка и факторы, ее определяющ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Классификация рынков по различным критер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Основные модели рынка и их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2"/>
        </w:rPr>
        <w:t>Инфраструктура ры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Закон и функция спроса; закон и функция пред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Потребительское поведение и факторы, его определяющ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Эластичность: понятие и ви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Теория равновесия и равновесная ц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Позитивные и негативные стороны рыночного механиз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Биржа как организованный рынок. Понятие, функции, струк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Виды биржевых сделок. Участники биржевых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Особенности функционирования фондовой бирж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Функции биржи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Понятие собственности, ее форы и ви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имущества и недостатки различных форм собственности в рыночной эконом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Разгосударствление и изменение форм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Приватизация: сущность и основные мет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Сущность, условия и принципы предпринима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Характеристика внутренней и внешней среды фир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рганизационно-правовые формы предприятий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Организационно-экономические формы предпри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роизводственная функция фирмы в краткосрочном и долгосрочном период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Понятие дохода. Классификация дохо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Закон убывающей доходности. Предельный дох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Сущность издержек производства и их классифик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Издержки в краткосрочном и долгосрочном периодах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ельные издержки фирмы, их сравнение с предельным доход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Условие экономического равновесия фир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Цена и объем производства в условиях совершенной конкур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Цена и объем производства в условиях монополистической конкур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Цена и объем производства в условиях монопол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Ценообразование на факторы производства. Предельный продукт фактора произво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Сущность индивидуального воспроизводства фирмы. Кругооборот и оборот капит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Основной капитал: сущность, виды,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Оборотный капитал: сущность, виды,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Инвестиции: сущность, источники финансирования и анали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>Макроэкономика: сущность, субъекты и объекты ис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>Общественное воспроизводство: сущность и ти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>Эффективность национальной экономики и ее показат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Основные макроэкономические показатели и их исчисл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</w:rPr>
        <w:t>Система национальных счетов: сущность, структура, эле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Макроэкономическое равновесие в модели </w:t>
      </w:r>
      <w:r>
        <w:rPr>
          <w:rFonts w:cs="Times New Roman" w:ascii="Times New Roman" w:hAnsi="Times New Roman"/>
          <w:spacing w:val="-1"/>
          <w:lang w:val="en-US"/>
        </w:rPr>
        <w:t>AD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en-US"/>
        </w:rPr>
        <w:t>AS</w:t>
      </w:r>
      <w:r>
        <w:rPr>
          <w:rFonts w:cs="Times New Roman" w:ascii="Times New Roman" w:hAnsi="Times New Roman"/>
          <w:spacing w:val="-1"/>
        </w:rPr>
        <w:t>. Точка зрения экономических шко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</w:rPr>
        <w:t>Потребление, сбережение, инвестиции: общая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</w:rPr>
        <w:t>Взаимосвязь инвестиций и национального дохода. Теория мультиплика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Принцип акселерации. Теория мультипликатора - акселера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Сущность экономических циклов, их классификация и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Фазы промышленного цик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Инфляция: причины, виды и способы измер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Антиинфляционная политика государ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Понятие рынка труда и механизм его функцион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Формы безработицы, ее регулировани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Основные концепции регулирования рынка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Государство как особый экономический субъект ры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Классификация функций государ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Государственное регулирование экономики: сущность, объекты, цели, инстру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Денежная масса. Спрос и предложение на день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Равновесие на денежном рын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Кредит: сущность, источники, функции, фор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Кредитная система государ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Основные операции коммерческих бан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енежно-кредитная политика государства: сущность и инстру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Сущность и значение финансов в национальной эконом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Бюджет: сущность, принципы, струк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Сущность, функции и виды нало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Цели и инструменты бюджетно-налоговой поли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Бюджетный дефицит и управление государственным долг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Доходы населения и их измерение. Социальная поли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Макроэкономическое равновесие: сущность, условия, анализ в статике и динам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Макроэкономическое равновесие на товарном и денежном рынках: модель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Переходная экономика: понятие и призна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Варианты перехода от административно-командной к рыночной эконом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Функции государства в переходной эконом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Экономическая политика государства в переходной эконом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Истоки зарождения экономической теории: мыслители Древнего Ми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Сущность теории меркантилиз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Особенности школы физиокр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right="-1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>Классическая школа: А. Смит и Д. Рикард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20" w:right="-1" w:hanging="360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>Особенности марксиз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Маржинализм: рациональное зер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Неоклассическая школа. Проблема равновес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Джон Мейнард Кейнс: теория эффективного 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Монетаризм. Денежное правило М. Фридм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Основные черты институционализма. Его разновид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Характеристика российской экономической мысли: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 xml:space="preserve">Характеристика российской экономической мысли: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.</w:t>
      </w:r>
    </w:p>
    <w:p>
      <w:pPr>
        <w:pStyle w:val="Normal"/>
        <w:rPr>
          <w:rFonts w:ascii="Times New Roman" w:hAnsi="Times New Roman" w:cs="Times New Roman"/>
          <w:b/>
          <w:b/>
          <w:spacing w:val="-16"/>
        </w:rPr>
      </w:pPr>
      <w:r>
        <w:rPr>
          <w:rFonts w:cs="Times New Roman" w:ascii="Times New Roman" w:hAnsi="Times New Roman"/>
          <w:b/>
          <w:spacing w:val="-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 xml:space="preserve">Методические указания по выполнению курсовых работ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/>
      </w:pPr>
      <w:r>
        <w:rPr>
          <w:rFonts w:cs="Times New Roman" w:ascii="Times New Roman" w:hAnsi="Times New Roman"/>
        </w:rPr>
        <w:t>Написание студентами, обучающимися по направлению «Экономика» написание курсовой работы предусмотрено учебным планом. Выполнение этой работы преследует следующие цели: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углубленное ознакомление с одной из тем курса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ориентироваться в учебной, научной литературе и работать с ней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ыработка навыков самостоятельной аналитической работы.</w:t>
      </w:r>
    </w:p>
    <w:p>
      <w:pPr>
        <w:pStyle w:val="Normal"/>
        <w:tabs>
          <w:tab w:val="clear" w:pos="708"/>
          <w:tab w:val="left" w:pos="72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студент должен решить следующие задачи: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но и по существу изложить содержание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 сформулировать мысли, последовательно и ясно изложить материал, используя термины и понятия курса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ти и выделить проблемный материал по данной теме, определить пути разрешения этих  проблем;</w:t>
      </w:r>
    </w:p>
    <w:p>
      <w:pPr>
        <w:pStyle w:val="Normal"/>
        <w:tabs>
          <w:tab w:val="clear" w:pos="708"/>
          <w:tab w:val="left" w:pos="108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для экономического обоснования необходимый статистический материал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ой информацией для написания работы являются первоисточники, учебники, учебные пособия, журналы, газеты, ресурсы сети Интернет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в которой дословно переписан текст учебника или аналогичной  работы, ранее защищенной другим студентом, не принимается, а тема заменяется на новую. Не допускается также написание курсовой работы с использованием одного источника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ую работу необходимо выполнить и представить на кафедру в те сроки, которые установлены учебным планом деканата по согласованию с кафедрой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сроки написания курсовой и темы работ оговариваются в начале учебного года и студент должен спланировать выбор темы, подбор литературы, написание и оформление работы, так чтобы работа была выполнена в установленное время. На написание курсовой работы не выделяется дополнительных часов. Поэтому в ходе учебного процесса следует планомерно подобрать литературные, статистические источники, изучить их, постараться логично изложить материал, правильно оформить текст курсовой работы. Все это, в конечном итоге, является залогом успешной защиты курсовой работ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урсовой работы включает в себя следующие основные этапы: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темы курсовой работы;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литературно-статистических источников по выбранной теме и первое предварительное знакомство с ними;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лана курсовой работы;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литературы;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курсовой работы;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работ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чественного выполнения курсовой работы студент должен работать над ней в той или иной форме постоянно, с начала учебного семестра и до момента ее защиты.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бор темы курсовой работ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м этапом выполнения работы является выбор темы. Тема курсовой работы выбирается студентом самостоятельно или определяется преподавателем. В выборе темы студент должен ориентироваться, прежде всего, на предложенную тематику. Изучив ее, студент должен остановить свой выбор на такой теме, которая: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вечает его личным, научным, творческим интересам;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, с его точки зрения, наиболее экономически актуальной для России;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аточно широко представлена в экономической литературе; 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быть интересна студенту, с позиций его будущей специальности и более углубленное изучение которой, поможет в будущем при написании дипломной работ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студенты по согласованию с преподавателем могут избирать оригинальные темы, не нашедшие отражения в общей тематике.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нализ и изучение литератур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збранной темы начинается с ознакомления с соответствующей литературой. Прежде всего, студенту следует определить по программе курса, к какому разделу темы она относится, ознакомиться со списком литературы, рекомендованной по данной теме в программе, а также ознакомиться с учебными и методическими пособиями. Такой предварительный обзор литературы позволит студенту составить общее представление о выбранной теме. После этого необходимо приступить к тщательному подбору литературы по теме курсовой работ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для выполнения курсовой работы подбирается студентом самостоятельно, однако без библиографического поиска серьезная работа невозможна. Существенную помощь в ознакомлении с библиографией студенту могут оказать библиотечные каталоги (алфавитный, систематический, предметный), библиографические указатели (учетно-регистрационные, научно-вспомогательные, рекомендательные, критические), справочная литература (энциклопедии, словари, предметные указатели в трудах отдельных ученых-экономистов)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курсовой работы целесообразно использовать следующие литературные источники: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ографии, сборники статей отечественных и зарубежных авторов, в которых теоретически обобщается отечественный и зарубежный опыт экономического развития;</w:t>
      </w:r>
    </w:p>
    <w:p>
      <w:pPr>
        <w:pStyle w:val="Normal"/>
        <w:tabs>
          <w:tab w:val="clear" w:pos="708"/>
          <w:tab w:val="left" w:pos="900" w:leader="none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урнальные и газетные статьи, которые являются источником новейших данных, освещают важнейшие вопросы современного экономического и социального развития.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братиться к журналам: «Российский экономический журнал», «Вопросы экономики», «Экономист», «Мировая экономика и международные отношения»; газетам: «Экономика и жизнь», «Деловой мир», «Коммерсант» и др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периодических изданий следует иметь в виду, что они быстро устаревают и следует пользоваться литературными источниками за последние 2-3 года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писания курсовой работы можно использовать и другие источники (например, статистические справочники)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ление плана курсовой работ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ный материал позволяет определить содержание темы, ее структуру, круг входящих в нее вопросов и составить предварительный вариант плана (оглавления) курсовой работы. План – это логическая основа курсовой. От правильного его составления во многом зависит структура, содержание, логическая связь частей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предварительно намеченный план курсовой работы согласовать на консультации с преподавателем, руководящим написанием данной работ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должен характеризовать рассматриваемую проблему в целом: все его пункты (главы, параграфы) должны логично и последовательно вытекать один из другого, быть внутренне взаимосвязанным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лавление обычно включает две главы, каждая из которых разделяется на 3-4 пункта (вопроса). Оглавление должно быть логически изложено, раскрывать тему работы и вопросы оглавления в тексте работы должны выделяться. Оглавление также включает введение и заключение, список использованных материалов, приложения.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к курсовой работе обычно обосновываются акту</w:t>
        <w:softHyphen/>
        <w:t xml:space="preserve">альность выбранной темы, степень ее изученности, цель и содержание поставленных задач, характеризуется структура и логика исследования.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(теоретической) главе курсовой работы, в числе основных вопросов теории по теме исследования необходимо: отразить основные понятия и термины исследуемого объекта (явления); исследовать теоретические концепции (определив их слабые и сильные стороны) по теме исследования; при необходимости рассмотреть классификации, состав и структуру исследуемого объекта (явления); проанализировать нормативно-правовую базу по теме работы; представить общую характеристику необходимых источников информации для анализа и методику проведения анализа (подробно описать: какие аналитические процедуры, в какой последовательности должны быть проведены и с помощью каких формул будут сделаны расчеты; а также что могут означать полученные результаты и как их оценивать)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лаве с помощью монографической литературы, статей из периодических изданий, Интернета необходимо отразить российскую специфику, то есть особенности «работы» тео</w:t>
        <w:softHyphen/>
        <w:t>ретических положений в условиях современной  экономики нашей страны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подводятся основные итоги и выводы, высказываются предложения.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в виде иллюстраций, графиков, диаграмм, схем, таблиц, рисунков дается в курсовой работе по ходу изложения текста. 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боты должен составлять 35–40 страниц машинописного текста. Приложения не включаются в общий объем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яется на одной стороне листа бумаги стандартного формата А4. Каждая страница по обеим сторонам листа должна иметь поля: левое — 30 мм, правое — 10 мм, верхнее — 20 мм, нижнее – 20 мм. Абзацный отступ составляет – 1,25 мм. Текст курсовой работы оформляется шрифтом в 14 пт., Times New Roman, междустрочный интервал – 1,5, выравнивание текста «по ширине»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должен соответствовать установленной форме. Нумерация страниц должна быть сквозной, начиная с введения. Номер страницы указывается вверху справа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ки глав и параграфов нумеруются арабскими цифрами. Номер параграфа состоит из номера главы и параграфа, разделенных точкой. Такие структурные элементы курсовой работы как «Оглавление», «Введение», «Заключение», «Список использованных источников и литературы»  не нумеруют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глава начинается с новой страницы. Глава не может содержать менее двух параграфов. 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унктов и подпунктов работы должны соответствовать оглавлению и проставленным в оглавлении страницам. Работа должна быть подписана  и датирована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и литературы должен состоять из 15-17 источников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являются вспомогательным материалом, и могут содержать справочную, уточняющую информацию, а так же графический материал, таблицы большого формата, первичные документы и т. д. Они помещаются в конце работы после списка использованных источников и литературы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работы на все приложения должны быть ссылки. Нумерация приложений осуществляется в правом верхнем углу последовательно буквами русского алфавита, например: «ПРИЛОЖЕНИЕ 1»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овой работе обязательны ссылки на источники цитат, статистических и других материалов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еречня используемой литературы необходимо соблюдать определенную последовательность включения источников в список используемой литературы. 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спользованные в работы литературные источники  располагаются по алфавиту.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преподавателя позволяет студенту определить недостатки работы и более тщательно подготовиться к защите курсовой работы. Если работа написана на уровне, соответствующем требованиям, предъявляемым к курсовым работам, и замечания незначительны (или отсутствуют), то работа допускается к защите, о чем делается запись в рецензии. Если курсовая работа не раскрывает содержания выбранной темы или раскрывает его неполно или неверно, то работа не допускается к защите. Если работа оценена неудовлетворительно, то по рецензии можно определить, что требуется сделать для допуска к защите, или выполнять работу по новой теме или глубоко изложить в работе содержание прежней темы, или переработать часть глав, параграфов. В любом случае рецензия преподавателя дает четкое определение научного уровня работы и позволит правильно подготовиться к защите и более углубленно изучить выбранную проблему.</w:t>
      </w:r>
    </w:p>
    <w:p>
      <w:pPr>
        <w:pStyle w:val="Style13"/>
        <w:ind w:left="-567" w:right="-22" w:firstLine="709"/>
        <w:rPr>
          <w:sz w:val="24"/>
          <w:szCs w:val="24"/>
        </w:rPr>
      </w:pPr>
      <w:r>
        <w:rPr>
          <w:sz w:val="24"/>
          <w:szCs w:val="24"/>
        </w:rPr>
        <w:t>Защита курсовой работы проводится в назначенный день. Студент, не допущенный к защите курсовой работы, не допускается к зачету или экзаме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курсовых раб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ые предприятия в системе рыночных отнош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ризисное регулирование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ные отношения и их место в системе современного производ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ая система и ее роль в экономи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ботица и государственная политика социальной защиты безработ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дефицит: теоретические и практические аспекты пробле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ые биржи и их роль в современной экономи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П РФ и ВНП США: динамика изменения их структуры в последнее десятилетие (сравнительный анализ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торговая политика и экономические последствия протекционизм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регулирование смешан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и прибыль в системе показателей деятельности предприятия в условиях ры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государства и источники их формир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населения и их структу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е монополии: сущность и специфика в условиях переход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проса и предложения, его функционирование (на примере конкретного рынк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вестиционной политики государства в экономическом развитии страны (регион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ржки производства: их сущность и значение в хозяйственной деятельности фир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и как источник экономического роста и их социально-экономическая эффектив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ация доходов и социальная защита населения в условиях рыночных отнош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я и особенности антиинфляционной политики в российской экономи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а профессиональной поддержки предприятий: консалтинг, аудит, тренин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йнсианская модель государственного регулирования и возможность ее применения в Рос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йнсианство и монетаризм как альтернативные концепции регулирования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ируемость национальной валюты и валютные курс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я как механизм саморегулирования рыноч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я система государства в условиях переход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экономическая политика и платежный балан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экономическое равновесие и условия его достижения в переходной экономи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предприятия и их роль в переходной экономи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етарная концепция регулирования экономики и результаты ее проведения в странах с переходной экономик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доход, его распределение и перераспредел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ая конкуренция и виды неценовой конкуренции при различных рыночных структур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е фонды предприятия и эффективность их использования в условиях ры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воспроизводство в системе рыночных отнош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капитал: проблемы и пути его обновления в экономике Рос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как движущая сита экономики и их взаимосвязь с общественным производств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и образование частной и коллективной собствен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государства и их распредел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ркетинга в деятельности предприятия и максимизации его прибыл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роизводственных объединений в системе рыночных отнош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скальной политики государства в регулировании националь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земли, его специфика и факторы, определяющие цену на землю и на сельскохозяйственную продукц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потребительских товаров и услу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средств производства, его структура и функционирова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труда и его функционирование в условиях переход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ценных бумаг и особенности его функционир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ые цены и их формирова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циональных счетов и ее становление в Росс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ношений собственности в экономике Рос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едприятия в системе рыночных отнош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 на экономические ресурсы и его особенности в Рос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теорий и моделей экономического рос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онная политика государства и особенность ее проведения в Р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политика государства и особенность ее проведения в Р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международной торговли: сущность и сравнительный анализ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е биржи и механизм их функционир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енным долгом как направление экономической политики государ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жизни населения и его отдельных социальных групп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производства и их влияние на прибыль предприят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здоровление экономики как условие перехода к рынк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рынок, его структура и особенности функционирования в Р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 как институт рыноч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овый рынок как элемент рыночной инфраструкту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обеспечения эффективной занятости населения в условиях ры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функция фирмы и роль менеджмента в максимизации прибыл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 системе показателей деятельности предприятия в условиях ры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ие колебания экономического рос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и проблемы регулирования денежного обращ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политика государства в условиях переходной эконом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рост и его качество в России и за рубеж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И ДОПОЛНИТЕЛЬНАЯ УЧЕБНАЯ ЛИТЕРАТУРА, НЕОБХОДИМАЯ ДЛЯ ОСВОЕНИЯ ДИСЦИПЛИНЫ (МОДУЛЯ)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Янова, П. Г. Общая экономическая теория [Электронный ресурс] : учебно-методическое пособие / П. Г. Янова. — 2-е изд. — Электрон. текстовые данные. — Саратов : Вузовское образование, 2019. — 360 c. —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79655.htm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Бушуев, С. А. Экономическая теория. Часть 1. Микроэкономика. Социально-рыночное хозяйство. Часть 2. Макроэкономика [Электронный ресурс] : учебное пособие / С. А. Бушуев, В. В. Гребеник. — 2-е изд. — Электрон. текстовые данные. — Москва, Саратов : Международная академия оценки и консалтинга, Ай Пи Эр Медиа, 2019. — 248 c. —Режим доступа: </w:t>
      </w:r>
      <w:hyperlink r:id="rId2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82186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Душенькина, Е. А. Экономическая теория [Электронный ресурс] : учебное пособие / Е. А. Душенькина. — 2-е изд. — Электрон. текстовые данные. — Саратов : Научная книга, 2019. — 159 c. —Режим доступа: </w:t>
      </w:r>
      <w:hyperlink r:id="rId3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81068.htm</w:t>
        </w:r>
        <w:r>
          <w:rPr>
            <w:rStyle w:val="InternetLink"/>
            <w:rFonts w:cs="Times New Roman" w:ascii="Times New Roman" w:hAnsi="Times New Roman"/>
            <w:shd w:fill="FCFCFC" w:val="clear"/>
            <w:lang w:val="en-US"/>
          </w:rPr>
          <w:t>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>Наровлянская Т.Н. Экономическая теория (политическая экономия) [Электронный ресурс]: учебное пособие для вузов/ Т.Н. Наровлянская, Н.П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Щепачева, Е.О. Сазонова— Электрон. текстовые данные.— Оренбург: Оренбургский государственный университет, ЭБС АСВ, 2016.— 267 c.— Режим доступа: </w:t>
      </w:r>
      <w:hyperlink r:id="rId4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1428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Бондаренко, И. А. Экономическая теория [Электронный ресурс] : практикум / И. А. Бондаренко. — Электрон. текстовые данные. — Армавир : Армавирский государственный педагогический университет, 2019. — 92 c. —Режим доступа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5914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уди, Л. Ю. Экономическая теория [Электронный ресурс] : учебное пособие / Л. Ю. Руди, С. А. Филатов. — Электрон. текстовые данные. — Новосибирск : Новосибирский государственный университет экономики и управления «НИНХ», 2018. — 270 c. —Режим доступа: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7182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shd w:fill="FFFFFF" w:val="clear"/>
        </w:rPr>
        <w:t xml:space="preserve">Козырев В.М. Экономическая теория [Электронный ресурс]: учебник/ Козырев В.М.— Электрон. текстовые данные.— М.: Российская международная академия туризма, Логос, 2015.— 352 c.— Режим доступа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51867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Лихачев М.О. Введение в экономическую теорию. Микроэкономика [Электронный ресурс] : учебно-методическое пособие / М.О. Лихачев. — Электрон. текстовые данные. — М. : Московский педагогический государственный университет, 2017. — 112 c. —Режим доступа: </w:t>
      </w:r>
      <w:hyperlink r:id="rId8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2484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юрина, А. Д. Микроэкономика : учебное пособие / А. Д. Тюрина. — 2-е изд. — Саратов : Научная книга, 2019. — 159 c. —Текст : электронный // Электронно-библиотечная система IPR BOOKS : [сайт]. — URL: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1029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ятлова, Е. А. Микроэкономика : практикум / Е. А. Дятлова, Л. М. Шляхтова. — Саратов : Ай Пи Эр Медиа, 2019. — 102 c. —Текст : электронный // Электронно-библиотечная система IPR BOOKS : [сайт]. — URL: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3164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шмаров, И. А. Микроэкономика : учебное пособие / И. А. Ашмаров. — Саратов : Вузовское образование, 2019. — 138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hd w:fill="FFFFFF" w:val="clear"/>
        </w:rPr>
        <w:t>http://www.iprbookshop.ru/84088.html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етров, С. П. Микроэкономика : учебник / С. П. Петров. — Новосибирск : Новосибирский государственный технический университет, 2019. — 416 c. —Текст : электронный // Электронно-библиотечная система IPR BOOKS : [сайт]. — URL: 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98796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юрина, А. Д. Макроэкономика : учебное пособие / А. Д. Тюрина, С. А. Шилина. — 2-е изд. — Саратов : Научная книга, 2019. — 158 c. —Текст : электронный // Электронно-библиотечная система IPR BOOKS : [сайт]. — URL: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0989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шмаров, И. А. Макроэкономика : учебное пособие / И. А. Ашмаров. — Саратов : Вузовское образование, 2019. — 121 c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4087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Янова, П. Г. Общая экономическая теория [Электронный ресурс] : учебно-методическое пособие / П. Г. Янова. — 2-е изд. — Электрон. текстовые данные. — Саратов : Вузовское образование, 2019. — 360 c. —Режим доступа: </w:t>
      </w:r>
      <w:hyperlink r:id="rId14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9655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Бушуев, С. А. Экономическая теория. Часть 1. Микроэкономика. Социально-рыночное хозяйство. Часть 2. Макроэкономика [Электронный ресурс] : учебное пособие / С. А. Бушуев, В. В. Гребеник. — 2-е изд. — Электрон. текстовые данные. — Москва, Саратов : Международная академия оценки и консалтинга, Ай Пи Эр Медиа, 2019. — 248 c. —Режим доступа: </w:t>
      </w:r>
      <w:hyperlink r:id="rId15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82186.html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Душенькина, Е. А. Экономическая теория [Электронный ресурс] : учебное пособие / Е. А. Душенькина. — 2-е изд. — Электрон. текстовые данные. — Саратов : Научная книга, 2019. — 159 c. —Режим доступа: </w:t>
      </w:r>
      <w:hyperlink r:id="rId16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81068.htm</w:t>
        </w:r>
        <w:r>
          <w:rPr>
            <w:rStyle w:val="InternetLink"/>
            <w:rFonts w:cs="Times New Roman" w:ascii="Times New Roman" w:hAnsi="Times New Roman"/>
            <w:shd w:fill="FCFCFC" w:val="clear"/>
            <w:lang w:val="en-US"/>
          </w:rPr>
          <w:t>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</w:rPr>
        <w:t xml:space="preserve">Наровлянская Т.Н. Экономическая теория (политическая экономия) [Электронный ресурс]: учебное пособие для вузов/ Т.Н. Наровлянская, Н.П. Щепачева, Е.О. Сазонова— Электрон. текстовые данные.— Оренбург: Оренбургский государственный университет, ЭБС АСВ, 2016.— 267 c.— 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61428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8662" w:leader="none"/>
      </w:tabs>
      <w:ind w:left="567" w:right="-2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2186.html" TargetMode="External"/><Relationship Id="rId3" Type="http://schemas.openxmlformats.org/officeDocument/2006/relationships/hyperlink" Target="http://www.iprbookshop.ru/81068.html" TargetMode="External"/><Relationship Id="rId4" Type="http://schemas.openxmlformats.org/officeDocument/2006/relationships/hyperlink" Target="http://www.iprbookshop.ru/61428.html" TargetMode="External"/><Relationship Id="rId5" Type="http://schemas.openxmlformats.org/officeDocument/2006/relationships/hyperlink" Target="http://www.iprbookshop.ru/85914.html" TargetMode="External"/><Relationship Id="rId6" Type="http://schemas.openxmlformats.org/officeDocument/2006/relationships/hyperlink" Target="http://www.iprbookshop.ru/87182.html" TargetMode="External"/><Relationship Id="rId7" Type="http://schemas.openxmlformats.org/officeDocument/2006/relationships/hyperlink" Target="http://www.iprbookshop.ru/51867" TargetMode="External"/><Relationship Id="rId8" Type="http://schemas.openxmlformats.org/officeDocument/2006/relationships/hyperlink" Target="http://www.iprbookshop.ru/72484.html" TargetMode="External"/><Relationship Id="rId9" Type="http://schemas.openxmlformats.org/officeDocument/2006/relationships/hyperlink" Target="http://www.iprbookshop.ru/81029.html" TargetMode="External"/><Relationship Id="rId10" Type="http://schemas.openxmlformats.org/officeDocument/2006/relationships/hyperlink" Target="http://www.iprbookshop.ru/83164.html" TargetMode="External"/><Relationship Id="rId11" Type="http://schemas.openxmlformats.org/officeDocument/2006/relationships/hyperlink" Target="http://www.iprbookshop.ru/98796.html" TargetMode="External"/><Relationship Id="rId12" Type="http://schemas.openxmlformats.org/officeDocument/2006/relationships/hyperlink" Target="http://www.iprbookshop.ru/80989.html" TargetMode="External"/><Relationship Id="rId13" Type="http://schemas.openxmlformats.org/officeDocument/2006/relationships/hyperlink" Target="http://www.iprbookshop.ru/84087.html" TargetMode="External"/><Relationship Id="rId14" Type="http://schemas.openxmlformats.org/officeDocument/2006/relationships/hyperlink" Target="http://www.iprbookshop.ru/79655.html" TargetMode="External"/><Relationship Id="rId15" Type="http://schemas.openxmlformats.org/officeDocument/2006/relationships/hyperlink" Target="http://www.iprbookshop.ru/82186.html" TargetMode="External"/><Relationship Id="rId16" Type="http://schemas.openxmlformats.org/officeDocument/2006/relationships/hyperlink" Target="http://www.iprbookshop.ru/81068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16:00Z</dcterms:created>
  <dc:creator>Windows User</dc:creator>
  <dc:description/>
  <cp:keywords/>
  <dc:language>en-US</dc:language>
  <cp:lastModifiedBy>admin</cp:lastModifiedBy>
  <dcterms:modified xsi:type="dcterms:W3CDTF">2020-10-13T07:16:00Z</dcterms:modified>
  <cp:revision>6</cp:revision>
  <dc:subject/>
  <dc:title>  </dc:title>
</cp:coreProperties>
</file>