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3" w:leader="none"/>
        </w:tabs>
        <w:snapToGrid w:val="true"/>
        <w:spacing w:before="0" w:after="0"/>
        <w:ind w:firstLine="426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Учебная программа дисциплины «Экономика труда» для студентов заочной формы обучения</w:t>
      </w:r>
    </w:p>
    <w:p>
      <w:pPr>
        <w:pStyle w:val="Normal"/>
        <w:widowControl/>
        <w:tabs>
          <w:tab w:val="clear" w:pos="708"/>
          <w:tab w:val="left" w:pos="993" w:leader="none"/>
        </w:tabs>
        <w:snapToGrid w:val="true"/>
        <w:spacing w:before="0" w:after="0"/>
        <w:ind w:firstLine="426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sz w:val="24"/>
          <w:szCs w:val="24"/>
        </w:rPr>
        <w:t>Тема 1. Теоретические основы и предмет экономики труда.</w:t>
      </w:r>
      <w:bookmarkEnd w:id="0"/>
    </w:p>
    <w:p>
      <w:pPr>
        <w:pStyle w:val="31"/>
        <w:keepNext w:val="true"/>
        <w:keepLines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</w:rPr>
      </w:pPr>
      <w:bookmarkStart w:id="1" w:name="bookmark5"/>
      <w:r>
        <w:rPr>
          <w:rFonts w:cs="Times New Roman" w:ascii="Times New Roman" w:hAnsi="Times New Roman"/>
          <w:b w:val="false"/>
        </w:rPr>
        <w:t>Сущность труда и формы его проявления</w:t>
      </w:r>
      <w:bookmarkEnd w:id="1"/>
      <w:r>
        <w:rPr>
          <w:rFonts w:cs="Times New Roman" w:ascii="Times New Roman" w:hAnsi="Times New Roman"/>
          <w:b w:val="false"/>
        </w:rPr>
        <w:t xml:space="preserve">. </w:t>
      </w:r>
      <w:bookmarkStart w:id="2" w:name="bookmark6"/>
      <w:r>
        <w:rPr>
          <w:rFonts w:cs="Times New Roman" w:ascii="Times New Roman" w:hAnsi="Times New Roman"/>
          <w:b w:val="false"/>
        </w:rPr>
        <w:t>Функции труда и потребности человека</w:t>
      </w:r>
      <w:bookmarkEnd w:id="2"/>
      <w:r>
        <w:rPr>
          <w:rFonts w:cs="Times New Roman" w:ascii="Times New Roman" w:hAnsi="Times New Roman"/>
          <w:b w:val="false"/>
        </w:rPr>
        <w:t xml:space="preserve">. </w:t>
      </w:r>
      <w:bookmarkStart w:id="3" w:name="bookmark7"/>
      <w:r>
        <w:rPr>
          <w:rFonts w:cs="Times New Roman" w:ascii="Times New Roman" w:hAnsi="Times New Roman"/>
          <w:b w:val="false"/>
        </w:rPr>
        <w:t>Содержание и характер труда</w:t>
      </w:r>
      <w:bookmarkEnd w:id="3"/>
      <w:r>
        <w:rPr>
          <w:rFonts w:cs="Times New Roman" w:ascii="Times New Roman" w:hAnsi="Times New Roman"/>
          <w:b w:val="false"/>
        </w:rPr>
        <w:t xml:space="preserve">. </w:t>
      </w:r>
      <w:bookmarkStart w:id="4" w:name="bookmark8"/>
      <w:r>
        <w:rPr>
          <w:rFonts w:cs="Times New Roman" w:ascii="Times New Roman" w:hAnsi="Times New Roman"/>
          <w:b w:val="false"/>
        </w:rPr>
        <w:t>Предмет и объекты экономики труда</w:t>
      </w:r>
      <w:bookmarkEnd w:id="4"/>
      <w:r>
        <w:rPr>
          <w:rFonts w:cs="Times New Roman" w:ascii="Times New Roman" w:hAnsi="Times New Roman"/>
          <w:b w:val="false"/>
        </w:rPr>
        <w:t>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рганизация труда в обществе и управление трудом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Сущность и основные элементы общественной организации труда. Управление трудом в обществе.</w:t>
      </w:r>
      <w:bookmarkStart w:id="5" w:name="bookmark13"/>
    </w:p>
    <w:p>
      <w:pPr>
        <w:pStyle w:val="Normal"/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Тема 3. С</w:t>
      </w:r>
      <w:bookmarkEnd w:id="5"/>
      <w:r>
        <w:rPr>
          <w:b/>
          <w:szCs w:val="24"/>
        </w:rPr>
        <w:t>оциально-трудовые отношения.</w:t>
      </w:r>
      <w:bookmarkStart w:id="6" w:name="bookmark14"/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Сущность, субъекты и предметы социально-трудовых отношений</w:t>
      </w:r>
      <w:bookmarkEnd w:id="6"/>
      <w:r>
        <w:rPr>
          <w:szCs w:val="24"/>
        </w:rPr>
        <w:t xml:space="preserve">. </w:t>
      </w:r>
      <w:bookmarkStart w:id="7" w:name="bookmark15"/>
      <w:r>
        <w:rPr>
          <w:szCs w:val="24"/>
        </w:rPr>
        <w:t>Типы социально-трудовых отношений</w:t>
      </w:r>
      <w:bookmarkEnd w:id="7"/>
      <w:r>
        <w:rPr>
          <w:szCs w:val="24"/>
        </w:rPr>
        <w:t xml:space="preserve">. </w:t>
      </w:r>
      <w:bookmarkStart w:id="8" w:name="bookmark16"/>
      <w:r>
        <w:rPr>
          <w:szCs w:val="24"/>
        </w:rPr>
        <w:t>Факторы формирования и развития, механизм регулирования социально-</w:t>
        <w:softHyphen/>
        <w:t>трудовых отношений</w:t>
      </w:r>
      <w:bookmarkEnd w:id="8"/>
      <w:r>
        <w:rPr>
          <w:szCs w:val="24"/>
        </w:rPr>
        <w:t xml:space="preserve">. </w:t>
      </w:r>
      <w:bookmarkStart w:id="9" w:name="bookmark17"/>
      <w:r>
        <w:rPr>
          <w:szCs w:val="24"/>
        </w:rPr>
        <w:t>Социальное партнерство</w:t>
      </w:r>
      <w:bookmarkEnd w:id="9"/>
      <w:r>
        <w:rPr>
          <w:szCs w:val="24"/>
        </w:rPr>
        <w:t xml:space="preserve">. </w:t>
      </w:r>
      <w:bookmarkStart w:id="10" w:name="bookmark18"/>
      <w:r>
        <w:rPr>
          <w:szCs w:val="24"/>
        </w:rPr>
        <w:t>Международная организация труда (МОТ) и ее роль в становлении и развитии социального партнерства</w:t>
      </w:r>
      <w:bookmarkStart w:id="11" w:name="bookmark19"/>
      <w:bookmarkEnd w:id="10"/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Тема 4. Трудовой потенциал и занятость населения.</w:t>
      </w:r>
      <w:bookmarkStart w:id="12" w:name="bookmark21"/>
      <w:bookmarkEnd w:id="11"/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Рабочая сила и связанные с ней понятия</w:t>
      </w:r>
      <w:bookmarkEnd w:id="12"/>
      <w:r>
        <w:rPr>
          <w:szCs w:val="24"/>
        </w:rPr>
        <w:t xml:space="preserve">. </w:t>
      </w:r>
      <w:bookmarkStart w:id="13" w:name="bookmark22"/>
      <w:r>
        <w:rPr>
          <w:szCs w:val="24"/>
        </w:rPr>
        <w:t>Трудовые ресурсы и трудовой потенциал</w:t>
      </w:r>
      <w:bookmarkEnd w:id="13"/>
      <w:r>
        <w:rPr>
          <w:szCs w:val="24"/>
        </w:rPr>
        <w:t xml:space="preserve">. </w:t>
      </w:r>
      <w:bookmarkStart w:id="14" w:name="bookmark24"/>
      <w:bookmarkStart w:id="15" w:name="bookmark23"/>
      <w:r>
        <w:rPr>
          <w:szCs w:val="24"/>
        </w:rPr>
        <w:t>Движение трудовых ресурсов</w:t>
      </w:r>
      <w:bookmarkEnd w:id="15"/>
      <w:r>
        <w:rPr>
          <w:szCs w:val="24"/>
        </w:rPr>
        <w:t>. Рынок труда</w:t>
      </w:r>
      <w:bookmarkEnd w:id="14"/>
      <w:r>
        <w:rPr>
          <w:szCs w:val="24"/>
        </w:rPr>
        <w:t xml:space="preserve">. </w:t>
      </w:r>
      <w:bookmarkStart w:id="16" w:name="bookmark25"/>
      <w:r>
        <w:rPr>
          <w:szCs w:val="24"/>
        </w:rPr>
        <w:t>Занятость и безработица</w:t>
      </w:r>
      <w:bookmarkEnd w:id="16"/>
      <w:r>
        <w:rPr>
          <w:szCs w:val="24"/>
        </w:rPr>
        <w:t>.</w:t>
      </w:r>
      <w:bookmarkStart w:id="17" w:name="bookmark26"/>
    </w:p>
    <w:p>
      <w:pPr>
        <w:pStyle w:val="Normal"/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Тема 5. Производительность труда и методы ее измерения.</w:t>
      </w:r>
      <w:bookmarkStart w:id="18" w:name="bookmark27"/>
      <w:bookmarkEnd w:id="17"/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роизводительность труда и связанные с ней понятия</w:t>
      </w:r>
      <w:bookmarkEnd w:id="18"/>
      <w:r>
        <w:rPr>
          <w:szCs w:val="24"/>
        </w:rPr>
        <w:t xml:space="preserve">. </w:t>
      </w:r>
      <w:bookmarkStart w:id="19" w:name="bookmark28"/>
      <w:r>
        <w:rPr>
          <w:szCs w:val="24"/>
        </w:rPr>
        <w:t>Выработка продукции</w:t>
      </w:r>
      <w:bookmarkEnd w:id="19"/>
      <w:r>
        <w:rPr>
          <w:szCs w:val="24"/>
        </w:rPr>
        <w:t xml:space="preserve">. </w:t>
      </w:r>
      <w:bookmarkStart w:id="20" w:name="bookmark29"/>
      <w:r>
        <w:rPr>
          <w:szCs w:val="24"/>
        </w:rPr>
        <w:t>Трудоемкость продукции</w:t>
      </w:r>
      <w:bookmarkEnd w:id="20"/>
      <w:r>
        <w:rPr>
          <w:szCs w:val="24"/>
        </w:rPr>
        <w:t>.</w:t>
      </w:r>
      <w:bookmarkStart w:id="21" w:name="bookmark30"/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Тема 6. Управление повышением производительности труда.</w:t>
      </w:r>
      <w:bookmarkStart w:id="22" w:name="bookmark32"/>
      <w:bookmarkEnd w:id="21"/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Необходимость и содержание управления производительностью труда</w:t>
      </w:r>
      <w:bookmarkEnd w:id="22"/>
      <w:r>
        <w:rPr>
          <w:szCs w:val="24"/>
        </w:rPr>
        <w:t xml:space="preserve">. </w:t>
      </w:r>
      <w:bookmarkStart w:id="23" w:name="bookmark34"/>
      <w:r>
        <w:rPr>
          <w:szCs w:val="24"/>
        </w:rPr>
        <w:t>Факторы и условия изменения производительности труда</w:t>
      </w:r>
      <w:bookmarkEnd w:id="23"/>
      <w:r>
        <w:rPr>
          <w:szCs w:val="24"/>
        </w:rPr>
        <w:t xml:space="preserve">. </w:t>
      </w:r>
      <w:bookmarkStart w:id="24" w:name="bookmark35"/>
      <w:r>
        <w:rPr>
          <w:szCs w:val="24"/>
        </w:rPr>
        <w:t>Резервы роста производительности труда</w:t>
      </w:r>
      <w:bookmarkEnd w:id="24"/>
      <w:r>
        <w:rPr>
          <w:szCs w:val="24"/>
        </w:rPr>
        <w:t xml:space="preserve">. </w:t>
      </w:r>
      <w:bookmarkStart w:id="25" w:name="bookmark36"/>
      <w:r>
        <w:rPr>
          <w:szCs w:val="24"/>
        </w:rPr>
        <w:t>Планирование производительности труда</w:t>
      </w:r>
      <w:bookmarkEnd w:id="25"/>
      <w:r>
        <w:rPr>
          <w:szCs w:val="24"/>
        </w:rPr>
        <w:t>.</w:t>
      </w:r>
      <w:bookmarkStart w:id="26" w:name="bookmark37"/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Тема 7. Формирование и планирование численности работников предприятия</w:t>
      </w:r>
      <w:bookmarkStart w:id="27" w:name="bookmark38"/>
      <w:bookmarkEnd w:id="26"/>
    </w:p>
    <w:p>
      <w:pPr>
        <w:pStyle w:val="Normal"/>
        <w:spacing w:before="0" w:after="0"/>
        <w:ind w:firstLine="720"/>
        <w:jc w:val="both"/>
        <w:rPr/>
      </w:pPr>
      <w:r>
        <w:rPr/>
        <w:t>Трудовой коллектив предприятия, его состав и структура</w:t>
      </w:r>
      <w:bookmarkEnd w:id="27"/>
      <w:r>
        <w:rPr/>
        <w:t xml:space="preserve">. </w:t>
      </w:r>
      <w:bookmarkStart w:id="28" w:name="bookmark39"/>
      <w:r>
        <w:rPr/>
        <w:t>Методы определения необходимой предприятию численности работников</w:t>
      </w:r>
      <w:bookmarkEnd w:id="28"/>
      <w:r>
        <w:rPr/>
        <w:t xml:space="preserve">. </w:t>
      </w:r>
      <w:bookmarkStart w:id="29" w:name="bookmark41"/>
      <w:r>
        <w:rPr/>
        <w:t>Определение дополнительной потребности предприятия в работниках</w:t>
      </w:r>
      <w:bookmarkEnd w:id="29"/>
      <w:r>
        <w:rPr/>
        <w:t xml:space="preserve">. </w:t>
      </w:r>
      <w:bookmarkStart w:id="30" w:name="bookmark42"/>
      <w:r>
        <w:rPr/>
        <w:t>Качество рабочей силы. Подготовка</w:t>
      </w:r>
      <w:bookmarkEnd w:id="30"/>
      <w:r>
        <w:rPr/>
        <w:t xml:space="preserve"> </w:t>
      </w:r>
      <w:bookmarkStart w:id="31" w:name="bookmark43"/>
      <w:r>
        <w:rPr/>
        <w:t>и повышение квалификации работников предприятия</w:t>
      </w:r>
      <w:bookmarkEnd w:id="31"/>
      <w:r>
        <w:rPr/>
        <w:t>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Тема 8. Качество и уровень жизни населе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>Понятие и показатели уровня и качества жизни населения. Стоимость жизни и потребительский бюджет. Доходы населения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Тема 9. Организация оплаты труда.</w:t>
      </w:r>
    </w:p>
    <w:p>
      <w:pPr>
        <w:pStyle w:val="Normal"/>
        <w:spacing w:before="0" w:after="0"/>
        <w:ind w:firstLine="720"/>
        <w:jc w:val="both"/>
        <w:rPr/>
      </w:pPr>
      <w:r>
        <w:rPr/>
        <w:t>Сущность заработной платы. Функции заработной платы. Содержание и основные принципы организации оплаты труда.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Тема 10. Тарифное регулирование заработной платы.</w:t>
      </w:r>
    </w:p>
    <w:p>
      <w:pPr>
        <w:pStyle w:val="Normal"/>
        <w:spacing w:before="0" w:after="0"/>
        <w:ind w:firstLine="720"/>
        <w:jc w:val="both"/>
        <w:rPr/>
      </w:pPr>
      <w:r>
        <w:rPr/>
        <w:t>Сущность, назначение и основные элементы тарифной системы. Тарификация работ и работников. Тарифные сетки, их назначение и построение. Тарифные ставки. Расчет средних тарифных величин. Доплаты и надбавки к тарифной заработной плате. Территориальное регулирование заработной платы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Тема 11. Формы и системы оплаты труда.</w:t>
      </w:r>
    </w:p>
    <w:p>
      <w:pPr>
        <w:pStyle w:val="Normal"/>
        <w:spacing w:before="0" w:after="0"/>
        <w:ind w:firstLine="720"/>
        <w:jc w:val="both"/>
        <w:rPr/>
      </w:pPr>
      <w:r>
        <w:rPr/>
        <w:t>Сущность, классификация и основные условия применения форм и систем оплаты труда. Характеристика основных систем оплаты труда рабочих. Системы повременной оплаты труда. Системы сдельной оплаты труда. Смешанные и дифференцированные системы платы труда. Групповая (коллективная) оплата труда. Оплата труда руководителей, специалистов и служащих. Оплата труда работников на основе схем должностных окладов. Оплата труда работников бюджетных организаций. Оплата труда работников государственной гражданской службы. Премиальные системы оплаты труда.</w:t>
      </w:r>
    </w:p>
    <w:p>
      <w:pPr>
        <w:pStyle w:val="651"/>
        <w:shd w:fill="auto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51"/>
        <w:shd w:fill="auto" w:val="clear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2. Формирование средств предприятий и их подразделений на оплату труда.</w:t>
      </w:r>
    </w:p>
    <w:p>
      <w:pPr>
        <w:pStyle w:val="65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нд заработной платы, его состав. Планирование фонда заработной платы. Методы укрупненного планирования фонда заработной платы. Дифференцированное (поэлементное) планирование фонда заработной платы. Формирование фонда заработной платы структурных подразделений предприятий (организаций). Расчет и планирование средней заработной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napToGrid w:val="true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Примерный перечень вопросов </w:t>
      </w:r>
      <w:r>
        <w:rPr>
          <w:b/>
          <w:szCs w:val="24"/>
          <w:lang w:eastAsia="en-US"/>
        </w:rPr>
        <w:t>для подготовки к экзамену при проведении промежуточной аттестации по дисципл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ущность труда и формы его про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Функции труда и потребности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держание и характер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едмет и объект экономики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ущность и основные элементы общественной организации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Управление трудом в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ущность, субъекты и предметы социально-трудов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ипы социально-трудов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Факторы формирования и развития, механизм регулирования социально-трудов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циальное партнер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Международная организация труда (МОТ) и е роль в становлении и развитии социального партн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Рабочая сила и связанные с ней по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рудовые ресурсы и трудовой потенц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вижение трудов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Рынок труда. Занятость и безработ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оизводительность труда и связанные с ней по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ыработка продукции. Трудоемкость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еобходимость и содержание управления производительностью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Факторы и условия изменения производительности труда. Резервы роста производительности труда. Планирование производитель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рудовой коллектив предприятия, его состав стру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Методы определения необходимой предприятии численности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пределение дополнительной потребности предприятия в работни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ачество рабочее си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одготовка и повышение квалификации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онятие и показатели уровня и качества  жизни населения. Стоимость жизни и потребительский бюджет. Доход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ущность заработной платы. Функции заработной платы. Содержание и основные принципы организации 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ущность, назначение и основные элементы тариф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арификация работ и работников. Тарифные сетки, их назначение и построение. Тарифные ставки. Расчет средних тарифны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оплаты и надбавки к тарифной заработной плате. Территориальное регулирование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ущность, классификация и основные условия применения форм и систем о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Характеристика основных систем оплаты труда рабо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истемы повременной о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истемы сдельной о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мешанные и дифференцированные системы о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Групповая (коллективная) оплата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плата труда руководителей, специалистов и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плата труда работников на основе схем должностных окла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плата труда работников бюджет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плата труда работников государственной гражданск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емиальные системы о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Фонд заработной платы, его со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ланирование фонда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Методы укрупненного планирования фонда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ифференцированное (поэлементное) планирование фонда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Формирование фонда заработной платы структурных подразделений предприятий (организац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Расчет и планирование средней заработной платы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napToGrid w:val="true"/>
        <w:spacing w:before="0" w:after="0"/>
        <w:ind w:firstLine="567"/>
        <w:jc w:val="both"/>
        <w:rPr/>
      </w:pPr>
      <w:r>
        <w:rPr>
          <w:b/>
        </w:rPr>
        <w:t xml:space="preserve">3. </w:t>
      </w:r>
      <w:r>
        <w:rPr>
          <w:b/>
          <w:szCs w:val="24"/>
          <w:lang w:eastAsia="en-US"/>
        </w:rPr>
        <w:t>Рекомендации по написанию курсовых работ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Написание студентами, обучающимися по направлению «Экономика» написание курсовой работы предусмотрено учебным планом. Выполнение этой работы преследует следующие цели: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   углубленное ознакомление с одной из тем курса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формирование умения ориентироваться в учебной, научной литературе и работать с ней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   выработка навыков самостоятельной аналитической работы.</w:t>
      </w:r>
    </w:p>
    <w:p>
      <w:pPr>
        <w:pStyle w:val="Normal"/>
        <w:tabs>
          <w:tab w:val="clear" w:pos="708"/>
          <w:tab w:val="left" w:pos="72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В связи с этим студент должен решить следующие задачи: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логично и по существу изложить содержание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четко сформулировать мысли, последовательно и ясно изложить материал, используя термины и понятия курса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найти и выделить проблемный материал по данной теме, определить пути разрешения этих  проблем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использовать для экономического обоснования необходимый статистический материал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Исходной информацией для написания работы являются первоисточники, учебники, учебные пособия, журналы, газеты, ресурсы сети Интернет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Работа, в которой дословно переписан текст учебника или аналогичной  работы, ранее защищенной другим студентом, не принимается, а тема заменяется на новую. Не допускается также написание курсовой работы с использованием одного источника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Курсовую работу необходимо выполнить и представить на кафедру в те сроки, которые установлены учебным планом деканата по согласованию с кафедрой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Как правило, сроки написания курсовой и темы работ оговариваются в начале учебного года и студент должен спланировать выбор темы, подбор литературы, написание и оформление работы, так чтобы работа была выполнена в установленное время. На написание курсовой работы не выделяется дополнительных часов. Поэтому в ходе учебного процесса следует планомерно подобрать литературные, статистические источники, изучить их, постараться логично изложить материал, правильно оформить текст курсовой работы. Все это, в конечном итоге, является залогом успешной защиты курсовой работы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Выполнение курсовой работы включает в себя следующие основные этапы: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выбор темы курсовой работы;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подбор литературно-статистических источников по выбранной теме и первое предварительное знакомство с ними;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составление плана курсовой работы;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изучение литературы;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оформление курсовой работы;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защита работы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 xml:space="preserve">Для качественного выполнения курсовой работы студент должен работать над ней в той или иной форме постоянно, с начала учебного семестра и до момента ее защиты. 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b/>
          <w:b/>
          <w:szCs w:val="24"/>
        </w:rPr>
      </w:pPr>
      <w:r>
        <w:rPr>
          <w:b/>
          <w:szCs w:val="24"/>
        </w:rPr>
        <w:t>1. Выбор темы курсовой работы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 xml:space="preserve">Первым этапом выполнения работы является выбор темы. Тема курсовой работы выбирается студентом самостоятельно или определяется преподавателем. В выборе темы студент должен ориентироваться, прежде всего, на предложенную тематику. Изучив ее, студент должен остановить свой выбор на такой теме, которая: 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 xml:space="preserve">- отвечает его личным, научным, творческим интересам; 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является, с его точки зрения, наиболее экономически актуальной для России;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 xml:space="preserve">- достаточно широко представлена в экономической литературе; 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может быть интересна студенту, с позиций его будущей специальности и более углубленное изучение которой, поможет в будущем при написании дипломной работы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 xml:space="preserve">Однако студенты по согласованию с преподавателем могут избирать оригинальные темы, не нашедшие отражения в общей тематике. 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b/>
          <w:b/>
          <w:szCs w:val="24"/>
        </w:rPr>
      </w:pPr>
      <w:r>
        <w:rPr>
          <w:b/>
          <w:szCs w:val="24"/>
        </w:rPr>
        <w:t>2. Анализ и изучение литературы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Разработка избранной темы начинается с ознакомления с соответствующей литературой. Прежде всего, студенту следует определить по программе курса, к какому разделу темы она относится, ознакомиться со списком литературы, рекомендованной по данной теме в программе, а также ознакомиться с учебными и методическими пособиями. Такой предварительный обзор литературы позволит студенту составить общее представление о выбранной теме. После этого необходимо приступить к тщательному подбору литературы по теме курсовой работы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Литература для выполнения курсовой работы подбирается студентом самостоятельно, однако без библиографического поиска серьезная работа невозможна. Существенную помощь в ознакомлении с библиографией студенту могут оказать библиотечные каталоги (алфавитный, систематический, предметный), библиографические указатели (учетно-регистрационные, научно-вспомогательные, рекомендательные, критические), справочная литература (энциклопедии, словари, предметные указатели в трудах отдельных ученых-экономистов)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При написании курсовой работы целесообразно использовать следующие литературные источники: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- монографии, сборники статей отечественных и зарубежных авторов, в которых теоретически обобщается отечественный и зарубежный опыт экономического развития;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 xml:space="preserve">- журнальные и газетные статьи, которые являются источником новейших данных, освещают важнейшие вопросы современного экономического и социального развития. 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Следует обратиться к журналам: «Российский экономический журнал», «Вопросы экономики», «Управление персоналом» «Человек и труд»; газетам: «Экономика и жизнь», и др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/>
      </w:pPr>
      <w:r>
        <w:rPr>
          <w:szCs w:val="24"/>
        </w:rPr>
        <w:t>При изучении периодических изданий следует иметь в виду, что они быстро устаревают и следует пользоваться литературными источниками за последние 2-3 года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Для написания курсовой работы можно использовать и другие источники (например, статистические справочники)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b/>
          <w:b/>
          <w:szCs w:val="24"/>
        </w:rPr>
      </w:pPr>
      <w:r>
        <w:rPr>
          <w:b/>
          <w:szCs w:val="24"/>
        </w:rPr>
        <w:t>3. Составление плана курсовой работы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Собранный материал позволяет определить содержание темы, ее структуру, круг входящих в нее вопросов и составить предварительный вариант плана (оглавления) курсовой работы. План – это логическая основа курсовой. От правильного его составления во многом зависит структура, содержание, логическая связь частей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Целесообразно предварительно намеченный план курсовой работы согласовать на консультации с преподавателем, руководящим написанием данной работы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План работы должен характеризовать рассматриваемую проблему в целом: все его пункты (главы, параграфы) должны логично и последовательно вытекать один из другого, быть внутренне взаимосвязанным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 xml:space="preserve">Оглавление обычно включает две главы, каждая из которых разделяется на 3-4 пункта (вопроса). Оглавление должно быть логически изложено, раскрывать тему работы и вопросы оглавления в тексте работы должны выделяться. Оглавление также включает введение и заключение, список использованных материалов, приложения. 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Во введении к курсовой работе обычно обосновываются акту</w:t>
        <w:softHyphen/>
        <w:t xml:space="preserve">альность выбранной темы, степень ее изученности, цель и содержание поставленных задач, характеризуется структура и логика исследования. 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В первой (теоретической) главе курсовой работы, в числе основных вопросов теории по теме исследования необходимо: отразить основные понятия и термины исследуемого объекта (явления); исследовать теоретические концепции (определив их слабые и сильные стороны) по теме исследования; при необходимости рассмотреть классификации, состав и структуру исследуемого объекта (явления); проанализировать нормативно-правовую базу по теме работы; представить общую характеристику необходимых источников информации для анализа и методику проведения анализа (подробно описать: какие аналитические процедуры, в какой последовательности должны быть проведены и с помощью каких формул будут сделаны расчеты; а также что могут означать полученные результаты и как их оценивать)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Во второй главе с помощью монографической литературы, статей из периодических изданий, Интернета необходимо отразить российскую специфику, то есть особенности «работы» тео</w:t>
        <w:softHyphen/>
        <w:t>ретических положений в условиях современной  экономики нашей страны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>В заключении подводятся основные итоги и выводы, высказываются предложения.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540"/>
        <w:jc w:val="both"/>
        <w:rPr>
          <w:szCs w:val="24"/>
        </w:rPr>
      </w:pPr>
      <w:r>
        <w:rPr>
          <w:szCs w:val="24"/>
        </w:rPr>
        <w:t xml:space="preserve">Материал в виде иллюстраций, графиков, диаграмм, схем, таблиц, рисунков дается в курсовой работе по ходу изложения текста. 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боты должен составлять 35–40 страниц машинописного текста. Приложения не включаются в общий объем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яется на одной стороне листа бумаги стандартного формата А4. Каждая страница по обеим сторонам листа должна иметь поля: левое — 30 мм, правое — 10 мм, верхнее — 20 мм, нижнее – 20 мм. Абзацный отступ составляет – 1,25 мм. Текст курсовой работы оформляется шрифтом в 14 пт., Times New Roman, междустрочный интервал – 1,5, выравнивание текста «по ширине»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должен соответствовать установленной форме. Нумерация страниц должна быть сквозной, начиная с введения. Номер страницы указывается вверху справа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ки глав и параграфов нумеруются арабскими цифрами. Номер параграфа состоит из номера главы и параграфа, разделенных точкой. Такие структурные элементы курсовой работы как «Оглавление», «Введение», «Заключение», «Список использованных источников и литературы»  не нумеруют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глава начинается с новой страницы. Глава не может содержать менее двух параграфов. 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унктов и подпунктов работы должны соответствовать оглавлению и проставленным в оглавлении страницам. Работа должна быть подписана  и датирована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 и литературы должен состоять из 15-17 источников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являются вспомогательным материалом, и могут содержать справочную, уточняющую информацию, а так же графический материал, таблицы большого формата, первичные документы и т. д. Они помещаются в конце работы после списка использованных источников и литературы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работы на все приложения должны быть ссылки. Нумерация приложений осуществляется в правом верхнем углу последовательно буквами русского алфавита, например: «ПРИЛОЖЕНИЕ 1»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овой работе обязательны ссылки на источники цитат, статистических и других материалов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еречня используемой литературы необходимо соблюдать определенную последовательность включения источников в список используемой литературы. </w:t>
      </w:r>
    </w:p>
    <w:p>
      <w:pPr>
        <w:pStyle w:val="24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спользованные в работы литературные источники  располагаются по алфавиту. </w:t>
      </w:r>
    </w:p>
    <w:p>
      <w:pPr>
        <w:pStyle w:val="Normal"/>
        <w:tabs>
          <w:tab w:val="clear" w:pos="708"/>
          <w:tab w:val="left" w:pos="8662" w:leader="none"/>
        </w:tabs>
        <w:spacing w:before="0" w:after="0"/>
        <w:ind w:right="-22" w:firstLine="142"/>
        <w:jc w:val="both"/>
        <w:rPr>
          <w:szCs w:val="24"/>
        </w:rPr>
      </w:pPr>
      <w:r>
        <w:rPr>
          <w:szCs w:val="24"/>
        </w:rPr>
        <w:t>Рецензия преподавателя позволяет студенту определить недостатки работы и более тщательно подготовиться к защите курсовой работы. Если работа написана на уровне, соответствующем требованиям, предъявляемым к курсовым работам, и замечания незначительны (или отсутствуют), то работа допускается к защите, о чем делается запись в рецензии. Если курсовая работа не раскрывает содержания выбранной темы или раскрывает его неполно или неверно, то работа не допускается к защите. Если работа оценена неудовлетворительно, то по рецензии можно определить, что требуется сделать для допуска к защите, или выполнять работу по новой теме или глубоко изложить в работе содержание прежней темы, или переработать часть глав, параграфов. В любом случае рецензия преподавателя дает четкое определение научного уровня работы и позволит правильно подготовиться к защите и более углубленно изучить выбранную проблему.</w:t>
      </w:r>
    </w:p>
    <w:p>
      <w:pPr>
        <w:pStyle w:val="Style14"/>
        <w:ind w:left="0" w:right="-22" w:firstLine="142"/>
        <w:rPr>
          <w:sz w:val="24"/>
          <w:szCs w:val="24"/>
        </w:rPr>
      </w:pPr>
      <w:r>
        <w:rPr>
          <w:sz w:val="24"/>
          <w:szCs w:val="24"/>
        </w:rPr>
        <w:t>Защита курсовой работы проводится в назначенный день. Студент, не допущенный к защите курсовой работы, не допускается к зачету или экзаме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napToGrid w:val="true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Тематика курсовых работ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 и пути ее повышения на производстве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роста производительности труда и их использование на предприятии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использование резервов роста производительности труда на предприятии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значение и методы определения производительности труд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труда на предприятии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й опыт определения и измерения производительности труд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гулирование заработной платы на макро- и микроуровне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договор и его роль в регулировании трудовых отношений на предприятии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на предприятии: функции, составные элементы, эффективность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составные элементы тарифного нормирования заработной платы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системы оплаты труда, особенности их применения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опыта зарубежных стран в совершенствовании организации заработной платы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зарубежных стран по применению тарифного нормирования заработной платы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рабочих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рабочих производственных бригад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работников бюджетной сферы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радиционные системы оплаты труд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 при заключении срочного трудового договор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эффективного использования труд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овышения производительности труд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й численности работников предприятия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редств на оплату труда работников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фирменное планирование использования труд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роль трудовых показателей в бизнес-плане предприятия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фонда оплаты труда работников предприятия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редств на оплату труда структурных подразделений предприятия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в торговле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в строительстве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использование рабочего времени на предприятии – важный резерв повышения эффективности труд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на транспорте (автомобильном, железнодорожном, водном)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в сельском хозяйстве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в образовании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в здравоохранении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руководителей, специалистов и служащих и пути ее совершенствования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работников финансово-кредитной сферы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государственных гражданских служащих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ы труда руководителей государственных унитарных предприятий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лата труда работников малого бизнес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емирования рабочих, руководителей и специалистов, ее эффективность и пути совершенствования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стимулирование работников предприятия за повышение качества продукции (работы)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реального содержания заработной платы: проблемы, задачи, направления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еждународной организации труда в регулировании социально-трудовых отношений в мире и в РФ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частия работников в прибыли организации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выплаты и льготы: практика применения и ее эффективность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казателей эффективного использования персонала во внутрифирменном планировании труд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оциального партнерства в регулировании заработной платы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, стоимость, качество жизни населения, их взаимосвязь и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napToGrid w:val="true"/>
        <w:spacing w:before="0" w:after="0"/>
        <w:ind w:left="360" w:hanging="360"/>
        <w:jc w:val="both"/>
        <w:rPr>
          <w:b/>
          <w:b/>
          <w:color w:val="000000"/>
          <w:szCs w:val="24"/>
        </w:rPr>
      </w:pPr>
      <w:r>
        <w:rPr>
          <w:szCs w:val="24"/>
        </w:rPr>
        <w:t>Планирование и использование средств на персонал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color w:val="000000"/>
          <w:szCs w:val="24"/>
          <w:shd w:fill="FCFCFC" w:val="clear"/>
        </w:rPr>
        <w:t xml:space="preserve">Валько, Д. В. Экономика труда [Электронный ресурс] : учебное пособие / Д. В. Валько, Е. А. Постников. — 2-е изд. — Электрон. текстовые данные. — Челябинск, Саратов : Южно-Уральский институт управления и экономики, Ай Пи Эр Медиа, 2019. — 186 c. —Режим доступа: </w:t>
      </w:r>
      <w:hyperlink r:id="rId2">
        <w:r>
          <w:rPr>
            <w:rStyle w:val="InternetLink"/>
            <w:szCs w:val="24"/>
            <w:shd w:fill="FCFCFC" w:val="clear"/>
          </w:rPr>
          <w:t>http://www.iprbookshop.ru/81503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color w:val="000000"/>
          <w:szCs w:val="24"/>
          <w:shd w:fill="FCFCFC" w:val="clear"/>
        </w:rPr>
        <w:t xml:space="preserve">Ашмаров, И. А. Экономика рынка труда [Электронный ресурс] : учебник / И. А. Ашмаров. — Электрон. текстовые данные. — Саратов : Вузовское образование, 2019. — 396 c. —Режим доступа: </w:t>
      </w:r>
      <w:hyperlink r:id="rId3">
        <w:r>
          <w:rPr>
            <w:rStyle w:val="InternetLink"/>
            <w:szCs w:val="24"/>
            <w:shd w:fill="FCFCFC" w:val="clear"/>
          </w:rPr>
          <w:t>http://www.iprbookshop.ru/82231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Герман, И. И. Экономика труда : электронное учебно-методическое пособие / И. И. Герман. — Астрахань : Астраханский государственный архитектурно-строительный университет, ЭБС АСВ, 2018. — 68 c. —Текст : электронный // Электронно-библиотечная система IPR BOOKS : [сайт]. — URL: </w:t>
      </w:r>
      <w:hyperlink r:id="rId4">
        <w:r>
          <w:rPr>
            <w:rStyle w:val="InternetLink"/>
            <w:szCs w:val="24"/>
            <w:shd w:fill="FFFFFF" w:val="clear"/>
          </w:rPr>
          <w:t>http://www.iprbookshop.ru/93089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color w:val="000000"/>
          <w:szCs w:val="24"/>
          <w:shd w:fill="FCFCFC" w:val="clear"/>
        </w:rPr>
        <w:t xml:space="preserve">Яковенко Е.Г. Экономика труда [Электронный ресурс] : учебное пособие для вузов / Е.Г. Яковенко, Н.Е. Христолюбова, В.Д. Мостова. — Электрон. текстовые данные. — М. : ЮНИТИ-ДАНА, 2017. — 319 c. —. — Режим доступа: </w:t>
      </w:r>
      <w:hyperlink r:id="rId5">
        <w:r>
          <w:rPr>
            <w:rStyle w:val="InternetLink"/>
            <w:szCs w:val="24"/>
            <w:shd w:fill="FCFCFC" w:val="clear"/>
          </w:rPr>
          <w:t>http://www.iprbookshop.ru/71074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color w:val="000000"/>
          <w:szCs w:val="24"/>
          <w:shd w:fill="FCFCFC" w:val="clear"/>
        </w:rPr>
        <w:t xml:space="preserve">Ермишина Е.Б. Экономика труда [Электронный ресурс] : учебное пособие для студентов-бакалавров, обучающихся по направлению подготовки «Экономика» / Е.Б. Ермишина. — Электрон. текстовые данные. — Краснодар, Саратов: Южный институт менеджмента, Ай Пи Эр Медиа, 2017. — 106 c. —Режим доступа: </w:t>
      </w:r>
      <w:hyperlink r:id="rId6">
        <w:r>
          <w:rPr>
            <w:rStyle w:val="InternetLink"/>
            <w:szCs w:val="24"/>
            <w:shd w:fill="FCFCFC" w:val="clear"/>
          </w:rPr>
          <w:t>http://www.iprbookshop.ru/72411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00" w:after="100"/>
        <w:ind w:left="0" w:hanging="0"/>
        <w:jc w:val="both"/>
        <w:rPr/>
      </w:pPr>
      <w:r>
        <w:rPr>
          <w:color w:val="000000"/>
          <w:szCs w:val="24"/>
          <w:shd w:fill="FCFCFC" w:val="clear"/>
        </w:rPr>
        <w:t xml:space="preserve">Меньшикова О.И. Экономика труда. Схемы, графики, таблицы [Электронный ресурс] : учебное пособие и практикум / О.И. Меньшикова. — Электрон. текстовые данные. — М. : Московский гуманитарный университет, 2017. — 176 c. —Режим доступа: </w:t>
      </w:r>
      <w:r>
        <w:rPr>
          <w:color w:val="0070C0"/>
          <w:szCs w:val="24"/>
          <w:shd w:fill="FCFCFC" w:val="clear"/>
        </w:rPr>
        <w:t>http://www.iprbookshop.ru/74748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0"/>
      <w:jc w:val="center"/>
      <w:outlineLvl w:val="0"/>
    </w:pPr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3">
    <w:name w:val="Заголовок №3_ Знак"/>
    <w:basedOn w:val="Style13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2">
    <w:name w:val="Заголовок №2_ Знак Знак"/>
    <w:basedOn w:val="Style13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21">
    <w:name w:val="Основной текст с отступом 2 Знак1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_"/>
    <w:basedOn w:val="Normal"/>
    <w:qFormat/>
    <w:pPr>
      <w:shd w:fill="FFFFFF" w:val="clear"/>
      <w:snapToGrid w:val="true"/>
      <w:spacing w:lineRule="atLeast" w:line="240" w:before="0" w:after="420"/>
      <w:ind w:hanging="600"/>
      <w:jc w:val="both"/>
      <w:outlineLvl w:val="2"/>
    </w:pPr>
    <w:rPr>
      <w:rFonts w:ascii="Arial" w:hAnsi="Arial" w:cs="Arial"/>
      <w:b/>
      <w:bCs/>
      <w:color w:val="000000"/>
      <w:szCs w:val="24"/>
    </w:rPr>
  </w:style>
  <w:style w:type="paragraph" w:styleId="22">
    <w:name w:val="Заголовок №2_ Знак"/>
    <w:basedOn w:val="Normal"/>
    <w:qFormat/>
    <w:pPr>
      <w:shd w:fill="FFFFFF" w:val="clear"/>
      <w:snapToGrid w:val="true"/>
      <w:spacing w:lineRule="atLeast" w:line="240" w:before="0" w:after="60"/>
      <w:ind w:hanging="1360"/>
      <w:jc w:val="both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311">
    <w:name w:val="Заголовок №31"/>
    <w:basedOn w:val="Normal"/>
    <w:qFormat/>
    <w:pPr>
      <w:shd w:fill="FFFFFF" w:val="clear"/>
      <w:snapToGrid w:val="true"/>
      <w:spacing w:lineRule="atLeast" w:line="240" w:before="0" w:after="420"/>
      <w:ind w:hanging="600"/>
      <w:jc w:val="both"/>
      <w:outlineLvl w:val="2"/>
    </w:pPr>
    <w:rPr>
      <w:rFonts w:ascii="Arial" w:hAnsi="Arial" w:cs="Arial"/>
      <w:b/>
      <w:bCs/>
      <w:color w:val="000000"/>
      <w:szCs w:val="24"/>
    </w:rPr>
  </w:style>
  <w:style w:type="paragraph" w:styleId="23">
    <w:name w:val="Заголовок №2"/>
    <w:basedOn w:val="Normal"/>
    <w:qFormat/>
    <w:pPr>
      <w:shd w:fill="FFFFFF" w:val="clear"/>
      <w:snapToGrid w:val="true"/>
      <w:spacing w:lineRule="atLeast" w:line="240" w:before="0" w:after="60"/>
      <w:ind w:hanging="1360"/>
      <w:jc w:val="both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napToGrid w:val="true"/>
      <w:spacing w:lineRule="exact" w:line="312" w:before="0" w:after="1200"/>
      <w:ind w:hanging="1360"/>
      <w:outlineLvl w:val="1"/>
    </w:pPr>
    <w:rPr>
      <w:rFonts w:ascii="Arial" w:hAnsi="Arial" w:cs="Arial"/>
      <w:b/>
      <w:bCs/>
      <w:color w:val="000000"/>
      <w:szCs w:val="24"/>
    </w:rPr>
  </w:style>
  <w:style w:type="paragraph" w:styleId="222">
    <w:name w:val="Заголовок №2 (2)_"/>
    <w:basedOn w:val="Normal"/>
    <w:qFormat/>
    <w:pPr>
      <w:shd w:fill="FFFFFF" w:val="clear"/>
      <w:snapToGrid w:val="true"/>
      <w:spacing w:lineRule="exact" w:line="312" w:before="0" w:after="1200"/>
      <w:ind w:hanging="1360"/>
      <w:outlineLvl w:val="1"/>
    </w:pPr>
    <w:rPr>
      <w:rFonts w:ascii="Arial" w:hAnsi="Arial" w:cs="Arial"/>
      <w:b/>
      <w:bCs/>
      <w:color w:val="000000"/>
      <w:szCs w:val="24"/>
    </w:rPr>
  </w:style>
  <w:style w:type="paragraph" w:styleId="651">
    <w:name w:val="Основной текст (65)1"/>
    <w:basedOn w:val="Normal"/>
    <w:qFormat/>
    <w:pPr>
      <w:shd w:fill="FFFFFF" w:val="clear"/>
      <w:snapToGrid w:val="true"/>
      <w:spacing w:lineRule="exact" w:line="312" w:before="0" w:after="1260"/>
      <w:ind w:hanging="1520"/>
    </w:pPr>
    <w:rPr>
      <w:rFonts w:ascii="Arial" w:hAnsi="Arial" w:cs="Arial"/>
      <w:b/>
      <w:bCs/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rFonts w:ascii="Calibri" w:hAnsi="Calibri" w:cs="Calibri"/>
      <w:szCs w:val="24"/>
    </w:rPr>
  </w:style>
  <w:style w:type="paragraph" w:styleId="Style14">
    <w:name w:val="Цитата"/>
    <w:basedOn w:val="Normal"/>
    <w:qFormat/>
    <w:pPr>
      <w:widowControl/>
      <w:tabs>
        <w:tab w:val="clear" w:pos="708"/>
        <w:tab w:val="left" w:pos="8662" w:leader="none"/>
      </w:tabs>
      <w:snapToGrid w:val="true"/>
      <w:spacing w:before="0" w:after="0"/>
      <w:ind w:left="567" w:right="-2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1503.html" TargetMode="External"/><Relationship Id="rId3" Type="http://schemas.openxmlformats.org/officeDocument/2006/relationships/hyperlink" Target="http://www.iprbookshop.ru/82231.html" TargetMode="External"/><Relationship Id="rId4" Type="http://schemas.openxmlformats.org/officeDocument/2006/relationships/hyperlink" Target="http://www.iprbookshop.ru/93089.html" TargetMode="External"/><Relationship Id="rId5" Type="http://schemas.openxmlformats.org/officeDocument/2006/relationships/hyperlink" Target="http://www.iprbookshop.ru/71074.html" TargetMode="External"/><Relationship Id="rId6" Type="http://schemas.openxmlformats.org/officeDocument/2006/relationships/hyperlink" Target="http://www.iprbookshop.ru/7241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21:00Z</dcterms:created>
  <dc:creator>Windows User</dc:creator>
  <dc:description/>
  <cp:keywords/>
  <dc:language>en-US</dc:language>
  <cp:lastModifiedBy>admin</cp:lastModifiedBy>
  <dcterms:modified xsi:type="dcterms:W3CDTF">2020-10-13T07:44:00Z</dcterms:modified>
  <cp:revision>7</cp:revision>
  <dc:subject/>
  <dc:title>  </dc:title>
</cp:coreProperties>
</file>