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чебная программа дисциплины «Экономика организации» для студентов заочной формы обучения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jc w:val="center"/>
        <w:rPr>
          <w:color w:val="000000"/>
          <w:sz w:val="24"/>
          <w:szCs w:val="24"/>
          <w:lang w:eastAsia="en-US"/>
        </w:rPr>
      </w:pPr>
      <w:r>
        <w:rPr>
          <w:b/>
          <w:bCs/>
          <w:iCs/>
          <w:color w:val="000000"/>
          <w:sz w:val="24"/>
          <w:szCs w:val="24"/>
          <w:lang w:eastAsia="en-US"/>
        </w:rPr>
        <w:t>Тема 1. Организация (предприятие) – основной элемент национальной экономики</w:t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родно-хозяйственный комплекс, отрасли, межотраслевые комплексы, сектора экономики. Организации (предприятия) как основной элемент национальной экономики. Типы организаций (предприятий) в зависимости от области их активности, масштабов деятельности, места в индустриальной цепочке. Роль малых предприятий в экономике страны. Государственная поддержка малого предпринимательства.</w:t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ые организационно-правовые формы коммерческих и некоммерческих организаций. Особенности организационно-правовых форм, определяемые различиями в формировании исходного капитала, характере прав и ответственности собственников, порядке распределения и использования прибыли, допускаемых законом способах привлечения дополнительного капитала. </w:t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уть понятия «жизненный цикл» организации (предприятия). Основные стадии жизни организации (предприятия). Предпринимательские идеи как основа создания организации (предприятия), их классификация. Государственная регистрация организации. Фаза роста (стратегии и проблемы). Варианты реорганизации. Кризисное развитие. Процедуры банкротства. </w:t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jc w:val="center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jc w:val="center"/>
        <w:rPr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Тема 2. Основные виды предпринимательской деятельности. Объединения организаций (предприятий)</w:t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уть и основные отличия предпринимательской деятельности в области производства, торговли, финансов, создания интеллектуальных продуктов. Виды посредников, действующих на рынке, их роль в воспроизводственном процессе. </w:t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Цели, предпосылки и условия объединения организаций (предприятий). Основные стадии процесса объединения организаций (предприятий). Способы координации деятельности организаций (предприятий). Суть хозяйственного объединения организаций (предприятий). Суть картельных соглашений, их влияние на развитие рынков. Суть и виды маркетинговых систем, формируемых в каналах распределения. Фирмы-оболочки. Политика государства в отношении процессов объединения организаций (предприятий). </w:t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jc w:val="center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jc w:val="center"/>
        <w:rPr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Тема 3. Внешние и внутренние факторы, влияющие на деятельность организации (предприятия)</w:t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нешняя среда, определяющая деятельность организаций (предприятий). Внешние факторы макросреды и микросреды. Внутренние факторы деятельности организаций (предприятий). Основные параметры, характеризующие состояние и развитие внешней среды. Особенности взаимодействия организаций (предприятий) с внешней средой в условиях кризиса. </w:t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jc w:val="center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jc w:val="center"/>
        <w:rPr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Тема 4. Основные средства организации (предприятия)</w:t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ые средства организации (предприятия): сущность понятия, структура, источники формирования. Виды износа. Сущность и виды амортизации. Показатели использования основных средств организации (предприятия). Процесс воспроизводства основных фондов. Проблемы управления и повышения эффективности использования основных средств организации (предприятия). </w:t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jc w:val="center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jc w:val="center"/>
        <w:rPr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Тема 5. Оборотные средства организации (предприятия)</w:t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боротные средства организации (предприятия): сущность понятия. Оборотные производственные фонды. Фонды обращения. Состав и структура оборотных средств организации (предприятия). Источники формирования. Показатели использования оборотных средств. Нормирование. Проблемы управления оборотными средствами. </w:t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rPr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 xml:space="preserve">Тема 6. Финансы организации (предприятия) </w:t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инансы как экономическая категория. Функции финансов. Финансовые ресурсы организации (предприятия). Доходы и расходы организации (предприятия). Издержки производства и себестоимость продукции. Смета и калькуляция затрат. Ценовая политика организации (предприятия). Источники пополнения финансовых ресурсов организации (предприятия). Баланс доходов и расходов. Финансовый план. Проблемы управления финансами организации (предприятия). Финансовая устойчивость. </w:t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jc w:val="center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jc w:val="center"/>
        <w:rPr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Тема 7. Персонал как особый вид ресурса организации (предприятия)</w:t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ынок труда. Трудовые ресурсы организации (предприятия). Структурные, качественные и количественные характеристики персонала. Нормирование и оплата труда. Показатели производительности труда на уровне организации (предприятия). Проблемы управления персоналом организации (предприятия). Мотивация: сущность, подходы, методы, проблемы. </w:t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jc w:val="center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jc w:val="center"/>
        <w:rPr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Тема 8. Система управления организацией (предприятием)</w:t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истема управления организацией (предприятием): суть и значение как фактора, определяющего эффективность деятельности хозяйствующего субъекта. Функции управления. Принципы управления в рыночных условиях. Целеполагание. Система планирования, методы планирования. Виды планов. Бизнес-план. Организационные структуры. Механизм принятия решений. Анализ и контроль. Виды учета. Мотивация в системе управления. Маркетинг. Стратегическое планирование и управление. Специфика управления предприятием в зависимости от типов производства, структуры производственных циклов, масштабов деятельности. </w:t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jc w:val="center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jc w:val="center"/>
        <w:rPr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Тема 9. Маркетинг в деятельности организации (предприятия)</w:t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аркетинг как философия бизнеса, как функция управления и как вид деятельности в рамках организации (предприятия). Комплекс фирменного маркетинга как совокупность функциональных задач. Аналитико-оценочный блок комплекса фирменного маркетинга. Маркетинговые стратегии. Проблемы внедрения и использования маркетинга на уровне организации (предприятия). Качество, конкурентоспособность продукции (организации) предприятия. </w:t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jc w:val="center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jc w:val="center"/>
        <w:rPr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Тема 10. Инновационный и инвестиционный потенциал организации (предприятия)</w:t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новационная экономика и место в ней организации (предприятия). Сущность и соотношение понятий «изобретение» и «новшество». Инновационный процесс. Инновационный потенциал организации (предприятия). Инновационность как условие экономического роста и средства в конкурентной борьбе. </w:t>
      </w:r>
    </w:p>
    <w:p>
      <w:pPr>
        <w:pStyle w:val="Normal"/>
        <w:widowControl w:val="false"/>
        <w:autoSpaceDE w:val="false"/>
        <w:snapToGrid w:val="false"/>
        <w:spacing w:before="100" w:after="100"/>
        <w:ind w:left="-567" w:firstLine="709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уть и значимость инвестиционных операций для развития организации (предприятия). Типы инвестиций. Инвестиции в физические активы. Инвестиции в денежные активы, Инвестиции в нематериальные активы. Инвестиционный потенциал организации (предприятия)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Примерный перечень вопросов </w:t>
      </w:r>
      <w:r>
        <w:rPr>
          <w:b/>
          <w:sz w:val="24"/>
          <w:szCs w:val="24"/>
          <w:lang w:eastAsia="en-US"/>
        </w:rPr>
        <w:t>для подготовки к зачету</w:t>
      </w:r>
    </w:p>
    <w:p>
      <w:pPr>
        <w:pStyle w:val="Default"/>
        <w:spacing w:before="0" w:after="0"/>
        <w:ind w:left="-567" w:firstLine="709"/>
        <w:contextualSpacing/>
        <w:jc w:val="both"/>
        <w:rPr/>
      </w:pPr>
      <w:r>
        <w:rPr/>
        <w:t>1. Сущность и соотношение понятий «предприятие», «организация», «фирма».</w:t>
      </w:r>
    </w:p>
    <w:p>
      <w:pPr>
        <w:pStyle w:val="Default"/>
        <w:spacing w:before="0" w:after="0"/>
        <w:ind w:left="-567" w:firstLine="709"/>
        <w:contextualSpacing/>
        <w:jc w:val="both"/>
        <w:rPr/>
      </w:pPr>
      <w:r>
        <w:rPr/>
        <w:t xml:space="preserve">2. Основные организационно-правовые формы, используемые в Российской Федерации. </w:t>
      </w:r>
    </w:p>
    <w:p>
      <w:pPr>
        <w:pStyle w:val="Default"/>
        <w:spacing w:before="0" w:after="0"/>
        <w:ind w:left="-567" w:firstLine="709"/>
        <w:contextualSpacing/>
        <w:jc w:val="both"/>
        <w:rPr/>
      </w:pPr>
      <w:r>
        <w:rPr/>
        <w:t xml:space="preserve">3. Коммерческие и некоммерческие организации: сущность и соотношение понятий. </w:t>
      </w:r>
    </w:p>
    <w:p>
      <w:pPr>
        <w:pStyle w:val="Default"/>
        <w:spacing w:before="0" w:after="0"/>
        <w:ind w:left="-567" w:firstLine="709"/>
        <w:contextualSpacing/>
        <w:jc w:val="both"/>
        <w:rPr/>
      </w:pPr>
      <w:r>
        <w:rPr/>
        <w:t>4. Публичные и непубличные организации</w:t>
      </w:r>
    </w:p>
    <w:p>
      <w:pPr>
        <w:pStyle w:val="Default"/>
        <w:spacing w:before="0" w:after="0"/>
        <w:ind w:left="-567" w:firstLine="709"/>
        <w:contextualSpacing/>
        <w:jc w:val="both"/>
        <w:rPr/>
      </w:pPr>
      <w:r>
        <w:rPr/>
        <w:t xml:space="preserve">5. Сущность предпринимательской деятельности, ее основные виды. </w:t>
      </w:r>
    </w:p>
    <w:p>
      <w:pPr>
        <w:pStyle w:val="Default"/>
        <w:spacing w:before="0" w:after="0"/>
        <w:ind w:left="-567" w:firstLine="709"/>
        <w:contextualSpacing/>
        <w:jc w:val="both"/>
        <w:rPr/>
      </w:pPr>
      <w:r>
        <w:rPr/>
        <w:t xml:space="preserve">6. Особенности предпринимательства в сфере производства. </w:t>
      </w:r>
    </w:p>
    <w:p>
      <w:pPr>
        <w:pStyle w:val="Default"/>
        <w:spacing w:before="0" w:after="0"/>
        <w:ind w:left="-567" w:firstLine="709"/>
        <w:contextualSpacing/>
        <w:jc w:val="both"/>
        <w:rPr/>
      </w:pPr>
      <w:r>
        <w:rPr/>
        <w:t xml:space="preserve">7. Специфика торгового предпринимательства. </w:t>
      </w:r>
    </w:p>
    <w:p>
      <w:pPr>
        <w:pStyle w:val="Default"/>
        <w:spacing w:before="0" w:after="0"/>
        <w:ind w:left="-567" w:firstLine="709"/>
        <w:contextualSpacing/>
        <w:jc w:val="both"/>
        <w:rPr/>
      </w:pPr>
      <w:r>
        <w:rPr/>
        <w:t xml:space="preserve">8. Сущность финансового предпринимательства и его виды. </w:t>
      </w:r>
    </w:p>
    <w:p>
      <w:pPr>
        <w:pStyle w:val="Default"/>
        <w:spacing w:before="0" w:after="0"/>
        <w:ind w:left="-567" w:firstLine="709"/>
        <w:contextualSpacing/>
        <w:jc w:val="both"/>
        <w:rPr/>
      </w:pPr>
      <w:r>
        <w:rPr/>
        <w:t xml:space="preserve">9. Сущность посреднической деятельности, виды посредников, действующих на рынке. </w:t>
      </w:r>
    </w:p>
    <w:p>
      <w:pPr>
        <w:pStyle w:val="Default"/>
        <w:spacing w:before="0" w:after="0"/>
        <w:ind w:left="-567" w:firstLine="709"/>
        <w:contextualSpacing/>
        <w:jc w:val="both"/>
        <w:rPr/>
      </w:pPr>
      <w:r>
        <w:rPr/>
        <w:t xml:space="preserve">10. Виды финансовых посредников, их роль и место на рынке. </w:t>
      </w:r>
    </w:p>
    <w:p>
      <w:pPr>
        <w:pStyle w:val="Default"/>
        <w:spacing w:before="0" w:after="0"/>
        <w:ind w:left="-567" w:firstLine="709"/>
        <w:contextualSpacing/>
        <w:jc w:val="both"/>
        <w:rPr/>
      </w:pPr>
      <w:r>
        <w:rPr/>
        <w:t xml:space="preserve">11. Малые предприятия: сущность понятия, роль и место в экономике страны. </w:t>
      </w:r>
    </w:p>
    <w:p>
      <w:pPr>
        <w:pStyle w:val="Default"/>
        <w:spacing w:before="0" w:after="0"/>
        <w:ind w:left="-567" w:firstLine="709"/>
        <w:contextualSpacing/>
        <w:jc w:val="both"/>
        <w:rPr/>
      </w:pPr>
      <w:r>
        <w:rPr/>
        <w:t xml:space="preserve">12. </w:t>
      </w:r>
      <w:r>
        <w:rPr>
          <w:color w:val="000000"/>
        </w:rPr>
        <w:t xml:space="preserve">Цель и принципы государственного регулирования деятельности малого бизнеса. </w:t>
      </w:r>
    </w:p>
    <w:p>
      <w:pPr>
        <w:pStyle w:val="Default"/>
        <w:spacing w:before="0" w:after="0"/>
        <w:ind w:left="-567" w:firstLine="709"/>
        <w:contextualSpacing/>
        <w:jc w:val="both"/>
        <w:rPr/>
      </w:pPr>
      <w:r>
        <w:rPr/>
        <w:t xml:space="preserve">13. Сущность понятия «внешняя бизнес-среда». </w:t>
      </w:r>
    </w:p>
    <w:p>
      <w:pPr>
        <w:pStyle w:val="Default"/>
        <w:spacing w:before="0" w:after="0"/>
        <w:ind w:left="-567" w:firstLine="709"/>
        <w:contextualSpacing/>
        <w:jc w:val="both"/>
        <w:rPr/>
      </w:pPr>
      <w:r>
        <w:rPr/>
        <w:t>14. Внешние факторы макросреды, определяющие деятельность организации.</w:t>
      </w:r>
    </w:p>
    <w:p>
      <w:pPr>
        <w:pStyle w:val="Default"/>
        <w:spacing w:before="0" w:after="0"/>
        <w:ind w:left="-567" w:firstLine="709"/>
        <w:contextualSpacing/>
        <w:jc w:val="both"/>
        <w:rPr/>
      </w:pPr>
      <w:r>
        <w:rPr/>
        <w:t xml:space="preserve">15. Внешние факторы микросреды», определяющие деятельность организации. </w:t>
      </w:r>
    </w:p>
    <w:p>
      <w:pPr>
        <w:pStyle w:val="Default"/>
        <w:spacing w:before="0" w:after="0"/>
        <w:ind w:left="-567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6. Совокупность факторов внутренней бизнес-среды деятельности органиации. </w:t>
      </w:r>
    </w:p>
    <w:p>
      <w:pPr>
        <w:pStyle w:val="Default"/>
        <w:spacing w:before="0" w:after="0"/>
        <w:ind w:left="-567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7. Основные стадии и формы объединения организаций, их особенности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18. Сущность и виды картельных объединений, их значение для развития рынка, способы государственного регулирования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19. Маркетинговые системы: сущность, основные виды, роль в развитии рынков и организаций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>20. Качество и конкурентоспособность продукции: сущность понятия, основные показатели, виды стандартов.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21. Основные средства организации: сущность и виды, роль основных фондов как внутреннего фактора бизнес-среды фирмы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22. Источники формирования основных средств организации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23. Сущность и соотношение понятий «износ» и «амортизация»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24. Виды износа основных фондов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25. Виды амортизации (способы расчета)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26. Основные показатели использования основных фондов, проблемы их применения в процессе управления организацией. </w:t>
      </w:r>
    </w:p>
    <w:p>
      <w:pPr>
        <w:pStyle w:val="Default"/>
        <w:spacing w:before="0" w:after="0"/>
        <w:ind w:left="-567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7. Оборотные средства организации: сущность, материальный состав и структура. </w:t>
      </w:r>
    </w:p>
    <w:p>
      <w:pPr>
        <w:pStyle w:val="Default"/>
        <w:spacing w:before="0" w:after="0"/>
        <w:ind w:left="-567" w:firstLine="709"/>
        <w:contextualSpacing/>
        <w:jc w:val="both"/>
        <w:rPr>
          <w:color w:val="000000"/>
        </w:rPr>
      </w:pPr>
      <w:r>
        <w:rPr>
          <w:color w:val="000000"/>
        </w:rPr>
        <w:t>28. Источники формирования и пополнения оборотных средств организации.</w:t>
      </w:r>
    </w:p>
    <w:p>
      <w:pPr>
        <w:pStyle w:val="Default"/>
        <w:spacing w:before="0" w:after="0"/>
        <w:ind w:left="-567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9. Основные показатели эффективности использования оборотных средств организации. </w:t>
      </w:r>
    </w:p>
    <w:p>
      <w:pPr>
        <w:pStyle w:val="Default"/>
        <w:spacing w:before="0" w:after="0"/>
        <w:ind w:left="-567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0. Проблемы и способы управления оборотными средствами организации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31. Финансы как экономическая категория, место финансов организаций в системе финансов страны, функции финансов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32. Финансовые ресурсы предприятия: содержание, источники пополнения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33. Затраты предприятия: сущность, структура, проблемы управления затратами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34. Выручка от реализации продукции и услуг предприятия: сущность понятия, структура, основные показатели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35. Налоги: сущность понятия, система налогообложения, действующая в Российской Федерации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36. Управление финансами организации: основные цели, задачи, методы, проблемы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37. Персонал как особый вид ресурса организации, характеристики персонала, показатели использования, проблемы оптимизации его работы с учетом состояния российского рынка труда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38. Мотивация персонала как функция управления: сущность мотивационного процесса, основные способы мотивации, их достоинства и недостатки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39. Производственный процесс: общая характеристика, основные виды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40. Управление организацией: сущность, основные функции управления, понятия «система управления», основные критерии ее оценки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41. Целеполагание: сущность, иерархия целей, виды целей организации, исходные посылки их формирования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42. Планирование: сущность данной функции управления, основные подходы к планированию, реализуемые российскими предприятиями в настоящее время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43. Понятие «система планирования», виды планов, используемых на уровне организации, сущность и особенности традиционных и бизнес-планов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44. Организация как функция управления: сущность понятия, критерии оценки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45. Функция анализа: сущность, решаемые задачи, виды анализа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46. Функция контроля: сущность, решаемые задачи, виды контроля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47. Функция учета: сущность, решаемые задачи, виды учета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48. Маркетинг как идеология бизнеса и функция управления организацией: сущность понятия, этапы развития, маркетинговый потенциал предприятия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49. Функциональные и плановые задачи маркетинга на предприятии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50. Проблемы внедрения и использования маркетинга организациями, работающими на российском рынке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51. Инновация как фактор эффективного развития организации в современных условиях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52. Инновационный процесс: сущность, стадии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53. Инновационный потенциал организации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54. Инвестиции – сущность понятия, основные типы инвестиций, понятие «ценность фирмы»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55. Классификация инвестиций в реальные активы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56. Инвестиционные проекты: сущность, проблемы поиска источников финансирования, способы реализации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57. Инвестиционная активность организаций: условия и предпосылки, проблемы инвестирования в условиях России. </w:t>
      </w:r>
    </w:p>
    <w:p>
      <w:pPr>
        <w:pStyle w:val="Default"/>
        <w:spacing w:before="0" w:after="0"/>
        <w:ind w:left="540" w:hanging="398"/>
        <w:contextualSpacing/>
        <w:jc w:val="both"/>
        <w:rPr>
          <w:color w:val="000000"/>
        </w:rPr>
      </w:pPr>
      <w:r>
        <w:rPr>
          <w:color w:val="000000"/>
        </w:rPr>
        <w:t xml:space="preserve">58. Жизненный цикл организации на рынке: сущность понятия, основные этапы, сопоставление нормативно-правовых и экономических аспектов «жизни предприятия на рынке». </w:t>
      </w:r>
    </w:p>
    <w:p>
      <w:pPr>
        <w:pStyle w:val="Default"/>
        <w:spacing w:before="0" w:after="0"/>
        <w:ind w:left="-567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59. Банкротство организации: сущность понятия, причины, процедуры. </w:t>
      </w:r>
    </w:p>
    <w:p>
      <w:pPr>
        <w:pStyle w:val="Default"/>
        <w:spacing w:before="0" w:after="0"/>
        <w:ind w:left="-567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60. Влияние экологии на деятельность организации, основные виды экологических рисков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ЧЕБНАЯ ЛИТЕРАТУРА, НЕОБХОДИМАЯ ДЛЯ ОСВОЕНИЯ ДИСЦИПЛИНЫ (МОДУЛЯ);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ru-RU"/>
        </w:rPr>
        <w:t xml:space="preserve">Забелина, Е. А. Экономика организации. Учебная практика : пособие / Е. А. Забелина. — Минск : Республиканский институт профессионального образования (РИПО), 2019. — 270 c. —Текст : электронный // Электронно-библиотечная система IPR BOOKS : [сайт]. — URL: </w:t>
      </w:r>
      <w:hyperlink r:id="rId2">
        <w:r>
          <w:rPr>
            <w:rStyle w:val="InternetLink"/>
            <w:sz w:val="24"/>
            <w:szCs w:val="24"/>
            <w:lang w:eastAsia="ru-RU"/>
          </w:rPr>
          <w:t>http://www.iprbookshop.ru/93403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</w:rPr>
        <w:t xml:space="preserve">Сафонова, Л. А. Экономика предприятия : учебное пособие / Л. А. Сафонова, Т. М. Левченко. — Новосибирск : Сибирский государственный университет телекоммуникаций и информатики, 2019. — 190 c. —Текст : электронный // Электронно-библиотечная система IPR BOOKS : [сайт]. — URL: </w:t>
      </w:r>
      <w:r>
        <w:rPr>
          <w:color w:val="0070C0"/>
          <w:sz w:val="24"/>
          <w:szCs w:val="24"/>
          <w:shd w:fill="FFFFFF" w:val="clear"/>
        </w:rPr>
        <w:t>http://www.iprbookshop.ru/90605.html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CFCFC" w:val="clear"/>
        </w:rPr>
        <w:t xml:space="preserve">Шайбакова А.В. Экономика организации [Электронный ресурс] : учебное пособие для обучающихся по направлению подготовки бакалавриата «Менеджмент» / А.В. Шайбакова. — Электрон. текстовые данные. — Краснодар, Саратов: Южный институт менеджмента, Ай Пи Эр Медиа, 2018. — 220 c. —Режим доступа: </w:t>
      </w:r>
      <w:hyperlink r:id="rId3">
        <w:r>
          <w:rPr>
            <w:rStyle w:val="InternetLink"/>
            <w:sz w:val="24"/>
            <w:szCs w:val="24"/>
            <w:shd w:fill="FCFCFC" w:val="clear"/>
          </w:rPr>
          <w:t>http://www.iprbookshop.ru/78052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CFCFC" w:val="clear"/>
        </w:rPr>
        <w:t xml:space="preserve">Беляева О.В. Экономика предприятия (организации). Сборник задач [Электронный ресурс] : учебно-методическое пособие / О.В. Беляева, Ж.А. Беляева. — Электрон. текстовые данные. — Саратов: Вузовское образование, 2017. — 52 c. —Режим доступа: </w:t>
      </w:r>
      <w:hyperlink r:id="rId4">
        <w:r>
          <w:rPr>
            <w:rStyle w:val="InternetLink"/>
            <w:sz w:val="24"/>
            <w:szCs w:val="24"/>
            <w:shd w:fill="FCFCFC" w:val="clear"/>
          </w:rPr>
          <w:t>http://www.iprbookshop.ru/64328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CFCFC" w:val="clear"/>
        </w:rPr>
        <w:t xml:space="preserve">Беляева О.В. Экономика предприятия (организации). Сборник задач [Электронный ресурс] : учебно-методическое пособие / О.В. Беляева, Ж.А. Беляева. — Электрон. текстовые данные. — Саратов: Вузовское образование, 2017. — 52 c. —Режим доступа: </w:t>
      </w:r>
      <w:hyperlink r:id="rId5">
        <w:r>
          <w:rPr>
            <w:rStyle w:val="InternetLink"/>
            <w:sz w:val="24"/>
            <w:szCs w:val="24"/>
            <w:shd w:fill="FCFCFC" w:val="clear"/>
          </w:rPr>
          <w:t>http://www.iprbookshop.ru/64328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CFCFC" w:val="clear"/>
        </w:rPr>
        <w:t xml:space="preserve">Головачев А.С. Экономика организации (предприятия) [Электронный ресурс]: учебное пособие/ А.С. Головачев— Электрон. текстовые данные.— Минск: Вышэйшая школа, 2015.— 688 c.— Режим доступа: </w:t>
      </w:r>
      <w:hyperlink r:id="rId6">
        <w:r>
          <w:rPr>
            <w:rStyle w:val="InternetLink"/>
            <w:sz w:val="24"/>
            <w:szCs w:val="24"/>
            <w:shd w:fill="FCFCFC" w:val="clear"/>
          </w:rPr>
          <w:t>http://www.iprbookshop.ru/48023.html</w:t>
        </w:r>
      </w:hyperlink>
      <w:r>
        <w:rPr>
          <w:color w:val="0070C0"/>
          <w:sz w:val="24"/>
          <w:szCs w:val="24"/>
          <w:shd w:fill="FCFCFC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CFCFC" w:val="clear"/>
        </w:rPr>
        <w:t xml:space="preserve">Карабанова О.В. Экономика организации (предприятия) [Электронный ресурс]: практикум для академического бакалавриата. Задачи и решения/ О.В. Карабанова— Электрон. текстовые данные.— М.: Логос, 2015.— 128 c.— Режим доступа: </w:t>
      </w:r>
      <w:hyperlink r:id="rId7">
        <w:r>
          <w:rPr>
            <w:rStyle w:val="InternetLink"/>
            <w:sz w:val="24"/>
            <w:szCs w:val="24"/>
            <w:shd w:fill="FCFCFC" w:val="clear"/>
          </w:rPr>
          <w:t>http://www.iprbookshop.ru/30549.html</w:t>
        </w:r>
      </w:hyperlink>
      <w:r>
        <w:rPr>
          <w:color w:val="0070C0"/>
          <w:sz w:val="24"/>
          <w:szCs w:val="24"/>
          <w:shd w:fill="FCFCFC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93403.html" TargetMode="External"/><Relationship Id="rId3" Type="http://schemas.openxmlformats.org/officeDocument/2006/relationships/hyperlink" Target="http://www.iprbookshop.ru/78052.html" TargetMode="External"/><Relationship Id="rId4" Type="http://schemas.openxmlformats.org/officeDocument/2006/relationships/hyperlink" Target="http://www.iprbookshop.ru/64328.html" TargetMode="External"/><Relationship Id="rId5" Type="http://schemas.openxmlformats.org/officeDocument/2006/relationships/hyperlink" Target="http://www.iprbookshop.ru/64328.html" TargetMode="External"/><Relationship Id="rId6" Type="http://schemas.openxmlformats.org/officeDocument/2006/relationships/hyperlink" Target="http://www.iprbookshop.ru/48023.html" TargetMode="External"/><Relationship Id="rId7" Type="http://schemas.openxmlformats.org/officeDocument/2006/relationships/hyperlink" Target="http://www.iprbookshop.ru/30549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3:15:00Z</dcterms:created>
  <dc:creator>Windows User</dc:creator>
  <dc:description/>
  <cp:keywords/>
  <dc:language>en-US</dc:language>
  <cp:lastModifiedBy>admin</cp:lastModifiedBy>
  <dcterms:modified xsi:type="dcterms:W3CDTF">2020-10-13T07:49:00Z</dcterms:modified>
  <cp:revision>5</cp:revision>
  <dc:subject/>
  <dc:title>  </dc:title>
</cp:coreProperties>
</file>