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57" w:hanging="0"/>
        <w:contextualSpacing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Учебная программа по дисциплине «Эконометрика» для студентов заочной формы обучения</w:t>
      </w:r>
    </w:p>
    <w:p>
      <w:pPr>
        <w:pStyle w:val="Style15"/>
        <w:shd w:fill="FFFFFF" w:val="clear"/>
        <w:spacing w:before="0" w:after="0"/>
        <w:ind w:left="757" w:hanging="0"/>
        <w:contextualSpacing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ы обоснования эконометрической мо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ходные предпосылки эконометрического моделирования. Зависимые и независимые переменные. Типы исходных информационных массивов – статический и динамический. Функциональные зависимости между переменными – линейная, степенная, гиперболическая и т.д. Форма эконометрической модели как отображение закономерностей развития процесса. Методы линеаризации формы эконометрической модели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ономический смысл коэффициентов модели, их связь с коэффициентами эластичности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ы отбора факторов. Коэффициенты парной и множественной корреляции. Корреляционная матрица. Отбор факторов на основе корреляционного анализа (пошаговое наращивание числа факторов). Явление ложной корреляци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шаговое уменьшение числа факторов. Коэффициенты множественной корреляции и детерминации, критерий Фишера, критерий Стьюдента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овая игра «Отбор факторов для эконометрической модели»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 оценки параметров линейных эконометрических моделей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оцедуры оценивания по методу наименьших квадратов (МНК). Исходные предпосылки классической регрессии. Условия несмещенности, эффективности и состоятельности коэффициентов модели. Способы оценки ковариационных матриц остатков и ошибок коэффициентов моде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Однофакторная и двухфакторная линейные модели как частные случаи эконометрической модели.  Метод максимального правдоподобия. Метод моментов. </w:t>
        <w:tab/>
        <w:t>Преимущества и недостатки этих методов по сравнению с МНК. Критерии адекватности эконометрической модели: критерии Фишера, Дарбина-Уотсона, выборочный коэффициент корреляции, множественный коэффициент детерминации, вычисляемый между объясняющими переменными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 оценки коэффициентов эконометрической модели при коррелирующих или нестационарных ошиб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spacing w:lineRule="auto" w:line="240"/>
        <w:ind w:left="-540" w:firstLine="540"/>
        <w:rPr/>
      </w:pPr>
      <w:r>
        <w:rPr>
          <w:color w:val="000000"/>
          <w:szCs w:val="24"/>
        </w:rPr>
        <w:tab/>
      </w:r>
      <w:r>
        <w:rPr>
          <w:iCs/>
          <w:szCs w:val="24"/>
        </w:rPr>
        <w:t>Обобщенный МНК и особенности его использования в оценках коэффициентов модели. Зависимость ошибок модели и ковариационная матрица ошибок. Причины появления  зависимости между ошибкам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Эконометрические модели с коррелирующими  ошибками. Модели зависимых ошибок (авторегрессии и скользящего среднего)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Методы оценки ковариационной матрицы ошибок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Двухшаговый МНК и особенности его использов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Модели с гетероскедастичными ошибками. Причины непостоянства дисперсии ошибок. Тестирование на гетероскедастичность. Взвешенные эконометрические модели. </w:t>
        <w:tab/>
        <w:t xml:space="preserve">Методы построения ковариационной матрицы при гетероскедастичных ошибках. </w:t>
        <w:tab/>
        <w:t>Особенности оценки параметров моделей с гетероскедастичными ошибкам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дели с  коррелирующими фак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Рекуррентные методы оценки параметров эконометрических моделей. Гребневые оценки коэффициентов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Исходные предпосылки метода главных компонент. Преимущества и недостатки моделей с главными компонентами. Экономический смысл главных компонент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Метод построения главных компонент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рица главных компонент и ее связь с матрицей исходных факторов. Оценки потерь в информации при использовании главных компонент. Применение метода главных компонент при построении моделей потребления продуктов питан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Модели с лаговыми независимыми переменными как пример моделей с коррелирующими факторами. Преобразование объясняющих переменных. Особенности определения ковариационной матрицы оценок коэффициентов. Определение величины максимального лага. Оценка коэффициентов модели на основе метода Ш.Алмон. Использование метода Ш.Алмон при моделировании ввода фондов и капитальных вложений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дели с лаговыми зависимыми перем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spacing w:lineRule="auto" w:line="240"/>
        <w:ind w:left="-540" w:firstLine="540"/>
        <w:rPr/>
      </w:pPr>
      <w:r>
        <w:rPr>
          <w:color w:val="000000"/>
          <w:szCs w:val="24"/>
        </w:rPr>
        <w:tab/>
      </w:r>
      <w:r>
        <w:rPr>
          <w:iCs/>
          <w:szCs w:val="24"/>
        </w:rPr>
        <w:t xml:space="preserve">Проблемы построения моделей с лаговыми зависимыми переменными. Модель Койка. Модели ожиданий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08"/>
          <w:tab w:val="center" w:pos="8789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ка как самостоятельная отрасль научных исследований. Предмет. Объект. Методы. Цели и задачи эконометрики. Роль и место эконометрики среди других дисциплин. Актуальность эконометрических исследований, пути совершенствования эконометрических зна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етрического моделирования: этапы, типы эконометрических моделей, типы данны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регрессионный анализ. Линейная парная регрессия. Модели, приводящие к линейному виду. Геометрическая интерпретация линии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К для парной регрессии. Оценка коэффициентов регрессии МНК. Их статистические свойст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возникновения ошибки в регрессионной модели. Статистические свойства теоретической и фактической ошиб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Гаусса-Маркова для парной регрессии и определение дисперсии коэффициентов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ачества для парной регрессии. Геометрическая интерпретация. Статистическая проверка их значимост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рогнозирования. Доверительные интервалы для коэффициентов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К для парной регрессии на случай стохастического регрессора. Статистические свойства полученных оценок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ксимального правдоподобия параметров парной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К для множественной регрессии. Доказательство статистических свойств оценок для моментов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Гаусса-Маркова для множественной регрессии. Определение ковариационно-дисперсионной матрицы вектора коэффициентов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тесноты статистической связи в множественном регрессионном анализ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ая проверка качества множественной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эластичности для парной и множественной регре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ультиколлинеарности. Примеры. Геометрическая интерпретация. Практические пути ее ре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НК множественной регрессии на случай стохастических регресс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етероскедастичности. Примеры. Геометрическая интерпретация. Практические пути ее ре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НК на случай непостоянства ковариационно-дисперсионной матрицы ошибки. Статистические методы тестирования дисперсии ошиб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методы реализации МНК при непостоянстве дисперсии ошиб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чета качественных переменных в регрессионном анализе. Практические примеры. Построение регрессионной модели. Критериальная провер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эконометрическая модель. Переменные модели. Обоснование формы эконометрического уравнения и линеаризация модели. Отбор фактор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строения эконометрической модели. Характеристики и критерии качества эконометрической модели. Значимость влияния факторов и критерии ее проверки. Взаимосвязи между критериями значимости факторов и критериями качества модел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К, критерий метода, процедура МНК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П, критерий метода, процедура ММП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и теоретическая ошибки модели. Желательные свойства теоретической ошибки. Критерии проверки свойств фактической ошиб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онные матрицы ошибок и оценок параметров эконометрических моделей, взаимосвязи между этими матрица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араметров линейной эконометрической модели с учетом огранич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МНК и условия его применения. Особенности использования ОМНК в модели с коррелированными и гетероскедастичными ошибками. Двухшаговый МНК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рентные методы оценки параметров эконометрических моделей. Рекуррентная процедура обращения матрицы (Х’Х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лавных компонент. Его преимущества и недостатки при построении моделей. Компоненты и факторы, их взаимосвяз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 лаговыми независимыми переменными. Основные подходы и процедуры оценки их параметров. Метод Ш. Алмон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 лаговыми зависимыми переменными. Проблемы оценки их параметров. Схема Кой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шаговый МНК и особенности его применения в моделях с лаговыми зависимыми  переменными. Инструментальные переменные, их содержание и особенности формир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заимозависимых эконометрических моделей. Свойства моделей и их влияние на качество оценок параметров. Структурная и приведенная формы системы моделей. Основные подходы к оценке параметров уравнений. Двухшаговый МНК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 методы оценки параметров нелинейных эконометрических моделей. Критерии методов. Метод прямого поиска. Проблемы его реализации на практике. Методы, использующие линеаризацию уравнения модели и линеаризацию целевой функции. Градиентные мет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, необходимая для освоения дисциплины «Эконометр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лов, А. И. Эконометрика : учебное пособие / А. И. Орлов. — 3-е изд. — Москва, Саратов : Интернет-Университет Информационных Технологий (ИНТУИТ), Ай Пи Ар Медиа, 2020. — 676 c. —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9481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Кремер Н.Ш. Эконометрика [Электронный ресурс] : учебник для студентов вузов / Н.Ш. Кремер, Б.А. Путко. — 3-е изд. — Электрон. текстовые данные. — М. : ЮНИТИ-ДАНА, 2017. — 328 c. —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1071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Яковлева, А. В. Эконометрика [Электронный ресурс] : учебное пособие / А. В. Яковлева. — 2-е изд. — Электрон. текстовые данные. — Саратов : Научная книга, 2019. — 223 c. —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81090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етрика [Электронный ресурс] : лабораторный практикум / сост. Н. А. Чечерова. — 2-е изд. — Электрон. текстовые данные. — Саратов : Ай Пи Ар Медиа, 2019. — 176 c. —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5837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вченко, Ю. С. Эконометрика [Электронный ресурс] : курс лекций / Ю. С. Ивченко. — Электрон. текстовые данные. — Саратов : Вузовское образование, 2018. — 121 c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73609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итин, Б. Е. Теория игр, эконометрика: модели, алгоритмы, компьютерная реализация : учебное пособие / Б. Е. Никитин, М. Н. Ивлиев. — Воронеж : Воронежский государственный университет инженерных технологий, 2019. — 92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://www.iprbookshop.ru/95379.ht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китин, Б. Е. Теория игр, эконометрика: модели, алгоритмы, компьютерная реализация : учебное пособие / Б. Е. Никитин, М. Н. Ивлиев. — Воронеж : Воронежский государственный университет инженерных технологий, 2019. — 92 c. —Текст : электронный // Электронно-библиотечная система IPR BOOKS : [сайт]. — URL: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://www.iprbookshop.ru/95379.ht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лова З.В. Эконометрика [Электронный ресурс]: учебное пособие/ Шилова З.В.— Электрон. текстовые данные.— Саратов: Ай Пи Ар Букс, 2015.— 148 c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33864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етрика для бакалавров [Электронный ресурс]: учебник/ В.Н. Афанасьев [и др.].— Электрон. текстовые данные.— Оренбург: Оренбургский государственный университет, ЭБС АСВ, 2014.— 434 c.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33668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жков, И. М. Эконометрика [Электронный ресурс] : учебное пособие / И. М. Рожков, И. А. Ларионова. — Электрон. текстовые данные. — М. : Издательский Дом МИСиС, 2018. — 154 c. —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4429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шова Н.А. Современная эконометрика [Электронный ресурс] : учебное пособие / Н.А. Ершова, С.Н. Павлов. — Электрон. текстовые данные. — М. : Российский государственный университет правосудия, 2018. — 52 c. —Режим доступа: </w:t>
      </w:r>
      <w:r>
        <w:rPr>
          <w:rFonts w:cs="Times New Roman" w:ascii="Times New Roman" w:hAnsi="Times New Roman"/>
          <w:color w:val="0070C0"/>
          <w:sz w:val="24"/>
          <w:szCs w:val="24"/>
        </w:rPr>
        <w:t>http://www.iprbookshop.ru/7831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napToGrid w:val="false"/>
      <w:spacing w:before="100" w:after="1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9481.html" TargetMode="External"/><Relationship Id="rId3" Type="http://schemas.openxmlformats.org/officeDocument/2006/relationships/hyperlink" Target="http://www.iprbookshop.ru/71071.html" TargetMode="External"/><Relationship Id="rId4" Type="http://schemas.openxmlformats.org/officeDocument/2006/relationships/hyperlink" Target="http://www.iprbookshop.ru/81090.html" TargetMode="External"/><Relationship Id="rId5" Type="http://schemas.openxmlformats.org/officeDocument/2006/relationships/hyperlink" Target="http://www.iprbookshop.ru/85837.html" TargetMode="External"/><Relationship Id="rId6" Type="http://schemas.openxmlformats.org/officeDocument/2006/relationships/hyperlink" Target="http://www.iprbookshop.ru/73609.htm" TargetMode="External"/><Relationship Id="rId7" Type="http://schemas.openxmlformats.org/officeDocument/2006/relationships/hyperlink" Target="http://www.iprbookshop.ru/33864" TargetMode="External"/><Relationship Id="rId8" Type="http://schemas.openxmlformats.org/officeDocument/2006/relationships/hyperlink" Target="http://www.iprbookshop.ru/33668" TargetMode="External"/><Relationship Id="rId9" Type="http://schemas.openxmlformats.org/officeDocument/2006/relationships/hyperlink" Target="http://www.iprbookshop.ru/8442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1:00Z</dcterms:created>
  <dc:creator>User</dc:creator>
  <dc:description/>
  <cp:keywords/>
  <dc:language>en-US</dc:language>
  <cp:lastModifiedBy>admin</cp:lastModifiedBy>
  <dcterms:modified xsi:type="dcterms:W3CDTF">2020-10-13T07:12:00Z</dcterms:modified>
  <cp:revision>7</cp:revision>
  <dc:subject/>
  <dc:title/>
</cp:coreProperties>
</file>