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программа по дисциплине «Финансы» для студентов заочной форм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Финансы и финансовая система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Роль финансов в развитии общества, их место в экономиче</w:t>
        <w:softHyphen/>
        <w:t>ской системе. Объективная необходимость финансовых отношений, причи</w:t>
        <w:softHyphen/>
        <w:t>ны их появления и функционирование в обществе. Финансы как эко</w:t>
        <w:softHyphen/>
        <w:t>номическая категория. Финансы, деньги, кредит: соотношение между ними. Финансовые отношения. Специфические черты финансов как денежных отношений. Взаимосвязь государственных финансов и финансовых рын</w:t>
        <w:softHyphen/>
        <w:t>ков. Фи</w:t>
        <w:softHyphen/>
        <w:t>нансовые ресурсы общества, виды и механизм функционирования. Финансы и расширенное воспроизводство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функции финансов, их развитие в современных ус</w:t>
        <w:softHyphen/>
        <w:t xml:space="preserve">ловиях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финансовой системы и ее место в экономической структуре общества. Структура и основные звенья финансовой сис</w:t>
        <w:softHyphen/>
        <w:t>темы. Уровни финансовой системы, их характеристика. Модели финансовых сист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и функционирование финансов в странах с раз</w:t>
        <w:softHyphen/>
        <w:t xml:space="preserve">витой рыночной экономико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Финансовая система Российской Федерации в условиях пере</w:t>
        <w:softHyphen/>
        <w:t xml:space="preserve">хода к рыночному хозяйству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Финансовая политик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е финансовой политики. Сущность, цели и задачи финансовой политики. Связь финансовой политики с бюджетной, денежно-кредитной, внешнеэкономической, инвестиционной и социальной политикам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ратегия и тактика финансовой политик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Формы и методы реализации финансовой политики. Роль по</w:t>
        <w:softHyphen/>
        <w:t>литических, экономических, правовых и социальных условий реали</w:t>
        <w:softHyphen/>
        <w:t>зации финансовой полити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еждународная финансовая политик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ая политика Российской Федерации в условиях пе</w:t>
        <w:softHyphen/>
        <w:t>рехода к рыночной экономике, основные этапы и направления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Финансовый механизм, его роль в реализации финансовой полити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Управление финансам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одержание и функции управления государственными финан</w:t>
        <w:softHyphen/>
        <w:t>с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бъекты, субъекты и методы управления государственными финансами. Система управления государственными финансами. Иерархи</w:t>
        <w:softHyphen/>
        <w:t>ческая структура и уровни управления государственными финансами в Российской Федерации. Правовые основы управления финансами в РФ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ы управления финансами: виды, цели, задачи и функ</w:t>
        <w:softHyphen/>
        <w:t xml:space="preserve">ци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ые, территориальные и местные финансовые органы в условиях перехода к рыночной экономик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Финансовое планирование и прогнозирова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еобходимость, цель и задачи финансового планирования. Понятие финансового плана. Финансовое прогнозирование, его содержание и значение. Задачи финансового прогнозирования. Методы финансового прогнозирования. Понятие финансового прогноза и его формы. Этапы и методы финансового планирования. Виды финансовых планов, их характеристи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Финансовый контроль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и роль финансового контроля в жизни общества. Сущность и функции финансового контроля, механизм их реализации. Формы и методы финансового контроля в Российской Федерации, критерии их классифик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Государственный финансовый контроль: объективная необ</w:t>
        <w:softHyphen/>
        <w:t>ходимость, цели и основные направления. Основные принципы государственного финансового контроля. Структура органов государственного финансового контрол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контроль со стороны законодательных и пред</w:t>
        <w:softHyphen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ной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ных органов власти, их виды. Место Счетной палаты Россий</w:t>
        <w:softHyphen/>
        <w:t>ской Федерации в системе финансового контроля, ее задачи, принци</w:t>
        <w:softHyphen/>
        <w:t xml:space="preserve">пы организации и методы контроля. Финансовый контроль со стороны исполнительной власти, основные органы и их иерархия. Задачи и функции Министерства финансов Российской Федерации и Федерального казначейства в организации государственного финансового контроля в Российской Федерации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государственный финансовый контроль, его сущность и основные направления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утрифирменный контроль.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Аудитор</w:t>
        <w:softHyphen/>
        <w:t>ский контроль, его организация в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Финансы субъектов хозяйствовани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ность финансов коммерческих предприятий и организаций. Источники и виды финансовых ресурсов коммерческих организаций. Направления использования финансовых ресурсов. Финансовая (бухгалтерская) отчетность организаций: состав, содержание, цель, задачи, методы и инструменты ее анализ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обенности финансов некоммерческих организаций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Бюджетная система РФ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Бюджетное устройство. Влияние политического устройства на формирование бюджетной системы. Основные типы бюджетного уст</w:t>
        <w:softHyphen/>
        <w:t>ройств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ципы построения бюджетной системы федеративного государства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бюджетной системы Российской Федерации, ее опре</w:t>
        <w:softHyphen/>
        <w:t>деление. Законодательные основы бюджетной системы Российской Федерации. Бюджетное право Российской Федер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труктура бюджетной системы Российской Федерации: ос</w:t>
        <w:softHyphen/>
        <w:t>новные звенья и связь между ними. Уровни бюджетной системы Рос</w:t>
        <w:softHyphen/>
        <w:t>сийской Федер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онсолидированный бюджет Российской Федерации. Консо</w:t>
        <w:softHyphen/>
        <w:t>лидированный бюджет субъекта Российской Федерации. Специфика бюджета муниципального образов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одержание и формы организации межбюджетных отнош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Бюджетный процесс в РФ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Бюджетный процесс в Российской Федерации: содержание и стадии. Участники бюджетного процесса, их полномочия и ответст</w:t>
        <w:softHyphen/>
        <w:t>венность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Составление проектов бюджетов в Российской Федерации. Роль прогнозов социально-экономического развития в бюджетном процессе. Формы и методы бюджетного планирования. Органы, осуществляющие составление проекта бюджетов. Бюджетное послание Президента Российской Федерации, его значение для разработки и осуществления финансовой политик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составления и принятия бюджета. Бюджетная про</w:t>
        <w:softHyphen/>
        <w:t>цедура. Бюджетная инициатива. Бюджетные чтения. Утверждение бюджетов. Исполнение бюджетов Российской Федерации. Организация исполнения доходной и расходной частей бюд</w:t>
        <w:softHyphen/>
        <w:t>жетов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Системы кассового исполнения бюджетов (казначейская, бан</w:t>
        <w:softHyphen/>
        <w:t>ковская). Значение и роль казначейского исполнения бюджетов. Бюджетный учет. Место межбюджетных отношений в исполнении бюджетов. Отчетность об исполнении бюджетов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исполнения бюджетов разных уровней (федерального, субъекта Российской Федерации, органов местного самоуправления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Государственные и муниципальные заимствовани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балансированность бюджета и методы ее достижения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одержание, формы и методы государственных и муниципальных заимствов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ринципы государственного кредита, их характе</w:t>
        <w:softHyphen/>
        <w:t xml:space="preserve">ристика.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онятие государственного долга и его виды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государственного долга Российской Федерации: ос</w:t>
        <w:softHyphen/>
        <w:t xml:space="preserve">новные формы долговых обязательств, их классификация. 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ый внешний долг. Право государственных внешних заимствований, условия их осуществления. Программа госу</w:t>
        <w:softHyphen/>
        <w:t xml:space="preserve">дарственных внешних заимствований Российской Федерации.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Государственный внутренний долг, источники его покрытия. Программа государственных внутренних заимствований Российской Федерации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ые гарантии, порядок их предоставления.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ие государственным и муниципальным долгом. Реструктуризация долга: сущность и форм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. Государственные социальные внебюджетные фонд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еобходимость, сущность и задачи государственных внебюд</w:t>
        <w:softHyphen/>
        <w:t>жетных социальных фондов, их роль в реализации конституционных прав гражда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ы формирования и управления государственными внебюджетными социальными фондами. Виды государственных внебюджетных социальных фондов, критерии их классификации. Законодательная база государственных внебюджетных соци</w:t>
        <w:softHyphen/>
        <w:t>альных фондов, определяющая их правовой статус, порядок создания, деятельности и ликвидации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составления, предоставления и утверждения бюдже</w:t>
        <w:softHyphen/>
        <w:t>тов государственных внебюджетных социальных фондов. Общие принципы формирования доходов и расходов госу</w:t>
        <w:softHyphen/>
        <w:t xml:space="preserve">дарственных внебюджетных социальных фондов.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Необходимость и цели создания Пенсионного фонда. Законо</w:t>
        <w:softHyphen/>
        <w:t>дательные основы формирования и использования бюджета Пенси</w:t>
        <w:softHyphen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ной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фонда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Источники доходов Пенсионного фонда. Основные направления использования средств фонда, клас</w:t>
        <w:softHyphen/>
        <w:t>сификация расходов. Исполнение бюджета Пенсионного фонда РФ. Место и роль Пенсионного фонда в реформировании пенси</w:t>
        <w:softHyphen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ной системы Российской Федераци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Сущность и назначение Фонда социального страхования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равовые основы деятельности Фонда социального страхо</w:t>
        <w:softHyphen/>
        <w:t>вания в РФ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Классификация источников доходной части фонда. Ос</w:t>
        <w:softHyphen/>
        <w:t>новные направления использования средств Фонда социального страхования, их классификация. Виды и условия предоставления по</w:t>
        <w:softHyphen/>
        <w:t>собий, пенсий, льгот и услуг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Место и роль фондов обязательного медицинского страхова</w:t>
        <w:softHyphen/>
        <w:t>ния в Российской Федерации, их назначение и особенности формиро</w:t>
        <w:softHyphen/>
        <w:t>вания. Законодательные основы функционирования фондов обяза</w:t>
        <w:softHyphen/>
        <w:t>тельного медицинского страхования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бязательное медицинское страхование: сущность, условия и порядок проведения. Формы и методы организации деятельности фондов обяза</w:t>
        <w:softHyphen/>
        <w:t>тельного медицинского страхования. Направления использования средств фондов обязательного медицинского страхования. Государственный финансовый контроль за целевым и эффективным использованием средств фондов обяза</w:t>
        <w:softHyphen/>
        <w:t>тельного медицинского страхования. Исполнение бюджетов фондов обязательного медицинского страхования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альные фонды обязательного медицинского стра</w:t>
        <w:softHyphen/>
        <w:t>хования: необходимость, цели и значен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4" w:hanging="0"/>
        <w:jc w:val="center"/>
        <w:outlineLvl w:val="0"/>
        <w:rPr/>
      </w:pPr>
      <w:r>
        <w:rPr>
          <w:b/>
          <w:sz w:val="24"/>
          <w:szCs w:val="24"/>
        </w:rPr>
        <w:t xml:space="preserve">Примерный перечень вопросов </w:t>
      </w:r>
      <w:r>
        <w:rPr>
          <w:b/>
          <w:kern w:val="2"/>
          <w:sz w:val="24"/>
          <w:szCs w:val="24"/>
        </w:rPr>
        <w:t xml:space="preserve">для подготовки к экзамену </w:t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Возникновение финансов, их сущность.</w:t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ы как экономическая категория и ее взаимосвязь с другими экономическими категориями.</w:t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Этапы развития финансов в России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Функции финансов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Финансовое обеспечение воспроизводственного процесса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Финансовый рынок, его роль в мобилизации и распределении финансовых ресурсов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Финансы как инструмент экономического регулирования и стимулирования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одержание и значение финансовой политики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Финансовый механизм, его роль в реализации финансовой политики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Финансовая политика государства на современном этапе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одержание и роль звеньев финансовой системы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Финансовая система РФ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нятие финансовой системы. Финансовые системы зарубежных стран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бщее понятие об управлении финансами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рганы управления финансами, их функции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Формы и методы государственного управления финансовой системой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бъекты и субъекты управления финансами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Административно-правовой статус и компетенция Министерства финансов РФ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омпетенция федерального Собрания РФ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омпетенция Правительства РФ и Президента РФ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Административно-правовой статус и компетенция Федерального казначейства РФ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Финансовое планирование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еории государственных финансов зарубежных экономистов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еории государственных финансов российских экономистов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оциально-экономическая сущность налогов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построения и функционирования налоговой системы РФ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ущность государственного бюджета, его роль в социально-экономических процессах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новы бюджетного устройства и построения бюджетной системы РФ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Бюджетное устройство и бюджетная система зарубежных стран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ущность финансово-бюджетного федерализма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онсолидированный и федеральный бюджет РФ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сходы федерального бюджета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оходы федерального бюджета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Бюджетная классификация расходов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Бюджетная классификация доходов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Бюджетный дефицит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Бюджетный процесс в развитых зарубежных странах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новы организации бюджетного процесса в РФ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Этапы бюджетного процесса в РФ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ущность и функции государственного кредита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лассификация государственных займов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Государственный внутренний долг РФ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Государственный внешний долг РФ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Управление государственным долгом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Ф как гарант и кредитор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ущность и роль территориальных финансов в экономическом и социальном развитии административно-территориальных образований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остав территориальных финансовых ресурсов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егиональные бюджеты зарубежных стран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авовая основа территориальных финансов РФ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ерриториальные бюджеты - главная финансовая база территориальных органов власти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оходы территориальных бюджетов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сходы территориальных бюджетов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ерриториальное сводное финансовое планирование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ущность и функции финансового контроля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Формы и методы проведения финансового контроля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Задачи и функции органов государственного финансового контроля в РФ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егосударственный финансовый контроль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оциально - экономическая сущность внебюджетных фондов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Фонды социального страхования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Финансы предприятий, функционирующих на коммерческих началах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одержание финансов общественных объединений, политических партий, профессиональных союзов, общественных движений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Займы территорий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Финансы и развитие международных экономических отношений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облемы внешней задолженности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3. </w:t>
      </w:r>
      <w:r>
        <w:rPr>
          <w:b/>
          <w:bCs/>
          <w:sz w:val="24"/>
          <w:szCs w:val="24"/>
        </w:rPr>
        <w:t>Методические указания по выполнению контрольных работ/индивидуальных заданий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В соответствии с учебным планом студенты заочного отделения выполняют  контрольную работу по курсу «Финансы». Цель контрольной работы - привить студентам навыки самостоятельного изложения отдельных аспектов и проблем управления финансами на основе изучения научной, учебной и публицистической литературы.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Задачами подготовки и выполнения контрольной работы по дисциплине «Финансы» являются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 Закрепление теоретических знаний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. Проявление способности студента целенаправленно работать с литературными источниками; систематизировать и  обобщать изученный материал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онтрольная работа для каждого варианта включает два задания.  Для выбора варианта контрольной работы (определения заданий) необходимо воспользоваться данными таблицы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Таблица выбора варианта контрольной работы</w:t>
      </w:r>
    </w:p>
    <w:tbl>
      <w:tblPr>
        <w:tblW w:w="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75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арианта темы контрольной работ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буква фамилии студент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Д, И, Н, С, Х, Щ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, Е, Ё, К, О, Т, Ц, Э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, Ж, Л, П, У, Ч, Ю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,З, М, Р, Ф, Ш, Я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пределив свой вариант и соответствующие ему задания необходимо обратиться к перечню заданий контрольной работы.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выполняется в печатном виде на бумажных листах формата А 4 с одной стороны. Поля: верхнее – 20 мм., нижнее – 20 мм., левое – 30 мм., правое – 10 мм.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Основной текст работы при наборе на компьютере печатается в текстовом редактор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стандартным шрифтом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размер шрифта 14, межстрочный интервал – полтора. По тексту работы должны присутствовать должным образом оформленные ссылки (сноски) на использованный материал. Контрольная работа включает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 Титульный лист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. Оглавление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3. Основное содержание работы (изложение материала по вопросам своего варианта работы)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 Список литературы, использованный для написания контрольной работы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Задания для контрольных работ  студентов заочной формы обучения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Вариант 1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дание 1.  Изобразить схемой структуру построения финансовой системы РФ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дание  2. Выделить основные различия между финансовыми отношениями и денежными отношениями и оформить результаты таблицей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Вариант 2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дание 1.  Изобразить схемой структуру построения бюджетной системы РФ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дание 2 . Выделить источники формирования и виды финансовых ресурсов органов власти, коммерческих организаций, некоммерческих организаций и оформить таблице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hanging="0"/>
        <w:rPr>
          <w:b/>
          <w:b/>
          <w:sz w:val="24"/>
          <w:szCs w:val="24"/>
          <w:shd w:fill="FFFFFF" w:val="clear"/>
          <w:lang w:eastAsia="en-US"/>
        </w:rPr>
      </w:pPr>
      <w:r>
        <w:rPr>
          <w:b/>
          <w:sz w:val="24"/>
          <w:szCs w:val="24"/>
          <w:shd w:fill="FFFFFF" w:val="clear"/>
          <w:lang w:eastAsia="en-US"/>
        </w:rPr>
      </w:r>
    </w:p>
    <w:p>
      <w:pPr>
        <w:pStyle w:val="Normal"/>
        <w:ind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ариант 3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дание 1.   Выделить различия в составе и структуре расходов Федерального и территориальных бюджетов в РФ</w:t>
      </w:r>
    </w:p>
    <w:p>
      <w:pPr>
        <w:pStyle w:val="Normal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дание 2.  Выделить принципы построения бюджетной системы и оформить таблицей перечень принципов с их краткой характеристикой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b/>
          <w:sz w:val="24"/>
          <w:szCs w:val="24"/>
          <w:lang w:eastAsia="en-US"/>
        </w:rPr>
        <w:t xml:space="preserve">Вариант 4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дание 1.  Выделить различия в составе и структуре доходов Федерального и территориальных бюджетов в РФ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дание 2 . Определить участников бюджетного процесса и оформить таблицей перечень участников с их полномочия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hanging="0"/>
        <w:jc w:val="left"/>
        <w:rPr>
          <w:b/>
          <w:b/>
          <w:sz w:val="24"/>
          <w:szCs w:val="24"/>
          <w:shd w:fill="FFFFFF" w:val="clear"/>
          <w:lang w:eastAsia="en-US"/>
        </w:rPr>
      </w:pPr>
      <w:r>
        <w:rPr>
          <w:b/>
          <w:sz w:val="24"/>
          <w:szCs w:val="24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4"/>
          <w:szCs w:val="24"/>
          <w:shd w:fill="FFFFFF" w:val="clear"/>
          <w:lang w:eastAsia="en-US"/>
        </w:rPr>
      </w:pPr>
      <w:r>
        <w:rPr>
          <w:b/>
          <w:sz w:val="24"/>
          <w:szCs w:val="24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ритерии оценки: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900" w:leader="none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оценка «отлично» выставляется студенту, если все задания выполнены, отражают знание и усвоение материала темы, оформлены с соблюдением установленных правил оформления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900" w:leader="none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ценка «хорошо» - задания выполнены с незначительными ошибками, однако отражают знание и усвоение материала темы, оформлены с соблюдением установленных правил 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900" w:leader="none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ценка «удовлетворительно» задания выполнены, допущены ошибки, не все правила оформления соблюдены </w:t>
      </w:r>
    </w:p>
    <w:p>
      <w:pPr>
        <w:pStyle w:val="Normal"/>
        <w:rPr/>
      </w:pPr>
      <w:r>
        <w:rPr>
          <w:sz w:val="24"/>
          <w:szCs w:val="24"/>
        </w:rPr>
        <w:t>оценка «неудовлетворительно» - задания не выполнены или допущены грубые ошибки, отражающие незнание те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200" w:after="100"/>
        <w:ind w:left="714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НАЯ И ДОПОЛНИТЕЛЬНАЯ УЧЕБНАЯ ЛИТЕРАТУРА, НЕОБХОДИМАЯ ДЛЯ ОСВОЕНИЯ ДИСЦИПЛИНЫ (МОДУЛЯ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color w:val="000000"/>
          <w:sz w:val="24"/>
          <w:szCs w:val="24"/>
          <w:shd w:fill="FFFFFF" w:val="clear"/>
        </w:rPr>
        <w:t xml:space="preserve">Дмитриева, И. Е. Финансы : учебное пособие / И. Е. Дмитриева, Е. А. Ярошенко. — Москва : Ай Пи Ар Медиа, 2020. — 317 c. —Текст : электронный // Электронно-библиотечная система IPR BOOKS : [сайт]. — URL: </w:t>
      </w:r>
      <w:hyperlink r:id="rId2">
        <w:r>
          <w:rPr>
            <w:rStyle w:val="InternetLink"/>
            <w:sz w:val="24"/>
            <w:szCs w:val="24"/>
            <w:shd w:fill="FFFFFF" w:val="clear"/>
          </w:rPr>
          <w:t>http://www.iprbookshop.ru/95599.html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color w:val="000000"/>
          <w:sz w:val="24"/>
          <w:szCs w:val="24"/>
          <w:shd w:fill="FFFFFF" w:val="clear"/>
        </w:rPr>
        <w:t xml:space="preserve">Костяева, Е. В. Отраслевые финансы. Теоретические основы : учебное пособие / Е. В. Костяева, Н. И. Аксенова. — Новосибирск : Новосибирский государственный технический университет, 2019. — 95 c. —Текст : электронный // Электронно-библиотечная система IPR BOOKS : [сайт]. — URL: </w:t>
      </w:r>
      <w:r>
        <w:rPr>
          <w:color w:val="0070C0"/>
          <w:sz w:val="24"/>
          <w:szCs w:val="24"/>
          <w:shd w:fill="FFFFFF" w:val="clear"/>
        </w:rPr>
        <w:t>http://www.iprbookshop.ru/99201.html</w:t>
      </w: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color w:val="000000"/>
          <w:sz w:val="24"/>
          <w:szCs w:val="24"/>
          <w:shd w:fill="FFFFFF" w:val="clear"/>
        </w:rPr>
        <w:t xml:space="preserve">Финансы [Электронный ресурс] : учебник для студентов вузов, обучающихся по экономическим специальностям, специальности «Финансы и кредит» / Г. Б. Поляк, О. И. Пилипенко, Н. Д. Эриашвили [и др.] ; под ред. Г. Б. Поляка. — 4-е изд. — Электрон. текстовые данные. — М. : ЮНИТИ-ДАНА, 2017. — 735 c. —— Режим доступа: </w:t>
      </w:r>
      <w:hyperlink r:id="rId3">
        <w:r>
          <w:rPr>
            <w:rStyle w:val="InternetLink"/>
            <w:sz w:val="24"/>
            <w:szCs w:val="24"/>
            <w:shd w:fill="FFFFFF" w:val="clear"/>
          </w:rPr>
          <w:t>http://www.iprbookshop.ru/81714.html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color w:val="000000"/>
          <w:sz w:val="24"/>
          <w:szCs w:val="24"/>
          <w:shd w:fill="FCFCFC" w:val="clear"/>
        </w:rPr>
        <w:t xml:space="preserve">Финансы. Корпоративные финансы, финансы домашних хозяйств, международные финансовые отношения, характеристика финансового рынка и банковской системы, деньги, кредит [Электронный ресурс] : учебное пособие / А. Ю. Анисимов, А. С. Обухова, Ю. Ю. Костюхин [и др.]. — Электрон. текстовые данные. — М. : Издательский Дом МИСиС, 2018. — 417 c.— Режим доступа: </w:t>
      </w:r>
      <w:hyperlink r:id="rId4">
        <w:r>
          <w:rPr>
            <w:rStyle w:val="InternetLink"/>
            <w:sz w:val="24"/>
            <w:szCs w:val="24"/>
            <w:shd w:fill="FCFCFC" w:val="clear"/>
          </w:rPr>
          <w:t>http://www.iprbookshop.ru/78533.html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color w:val="000000"/>
          <w:sz w:val="24"/>
          <w:szCs w:val="24"/>
          <w:shd w:fill="FCFCFC" w:val="clear"/>
        </w:rPr>
        <w:t xml:space="preserve">Строгонова Е.И. Финансы [Электронный ресурс] : учебное пособие для обучающихся по направлению подготовки «Экономика» / Е.И. Строгонова. — Электрон. текстовые данные. — Краснодар, Саратов: Южный институт менеджмента, Ай Пи Эр Медиа, 2018. — 86 c. —Режим доступа: </w:t>
      </w:r>
      <w:hyperlink r:id="rId5">
        <w:r>
          <w:rPr>
            <w:rStyle w:val="InternetLink"/>
            <w:sz w:val="24"/>
            <w:szCs w:val="24"/>
            <w:shd w:fill="FCFCFC" w:val="clear"/>
          </w:rPr>
          <w:t>http://www.iprbookshop.ru/76925.html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color w:val="000000"/>
          <w:sz w:val="24"/>
          <w:szCs w:val="24"/>
          <w:shd w:fill="FFFFFF" w:val="clear"/>
        </w:rPr>
        <w:t xml:space="preserve">Кузнецова, Е. К. Государственные и муниципальные финансы : учебное пособие для студентов бакалавриата, обучающихся по направлению подготовки 38.03.01 Экономика / Е. К. Кузнецова, Б. Г. Хаиров. — Москва : Прометей, 2018. — 108 c. —Текст : электронный // Электронно-библиотечная система IPR BOOKS : [сайт]. — URL: </w:t>
      </w:r>
      <w:r>
        <w:rPr>
          <w:color w:val="0070C0"/>
          <w:sz w:val="24"/>
          <w:szCs w:val="24"/>
          <w:shd w:fill="FFFFFF" w:val="clear"/>
        </w:rPr>
        <w:t>http://www.iprbookshop.ru/94418.html</w:t>
      </w: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color w:val="000000"/>
          <w:sz w:val="24"/>
          <w:szCs w:val="24"/>
          <w:shd w:fill="FFFFFF" w:val="clear"/>
        </w:rPr>
        <w:t xml:space="preserve">Кузнецова, Е. К. Государственные и муниципальные финансы : учебное пособие для студентов бакалавриата, обучающихся по направлению подготовки 38.03.01 Экономика / Е. К. Кузнецова, Б. Г. Хаиров. — Москва : Прометей, 2018. — 108 c. —Текст : электронный // Электронно-библиотечная система IPR BOOKS : [сайт]. — URL: </w:t>
      </w:r>
      <w:r>
        <w:rPr>
          <w:color w:val="0070C0"/>
          <w:sz w:val="24"/>
          <w:szCs w:val="24"/>
          <w:shd w:fill="FFFFFF" w:val="clear"/>
        </w:rPr>
        <w:t>http://www.iprbookshop.ru/94418.html</w:t>
      </w: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sz w:val="24"/>
          <w:szCs w:val="24"/>
          <w:shd w:fill="FCFCFC" w:val="clear"/>
        </w:rPr>
        <w:t xml:space="preserve">Бабич А.М. Государственные и муниципальные финансы [Электронный ресурс] : учебник для вузов / А.М. Бабич, Л.Н. Павлова. — 2-е изд. — Электрон. текстовые данные. — М. : ЮНИТИ-ДАНА, 2017. — 703 c. —Режим доступа: </w:t>
      </w:r>
      <w:hyperlink r:id="rId6">
        <w:r>
          <w:rPr>
            <w:rStyle w:val="InternetLink"/>
            <w:sz w:val="24"/>
            <w:szCs w:val="24"/>
            <w:shd w:fill="FCFCFC" w:val="clear"/>
          </w:rPr>
          <w:t>http://www.iprbookshop.ru/71192.html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  <w:shd w:fill="FFFFFF" w:val="clear"/>
        </w:rPr>
        <w:t xml:space="preserve">Подъяблонская, Л. М. Государственные и муниципальные финансы [Электронный ресурс] : учебник для студентов вузов, обучающихся по специальностям «Государственное и муниципальное управление», «Финансы и кредит» / Л. М. Подъяблонская. — Электрон. текстовые данные. — М. : ЮНИТИ-ДАНА, 2017. — 559 c. —Режим доступа: </w:t>
      </w:r>
      <w:r>
        <w:rPr>
          <w:color w:val="0070C0"/>
          <w:sz w:val="24"/>
          <w:szCs w:val="24"/>
          <w:shd w:fill="FFFFFF" w:val="clear"/>
        </w:rPr>
        <w:t>http://www.iprbookshop.ru/81756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firstLine="85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95599.html" TargetMode="External"/><Relationship Id="rId3" Type="http://schemas.openxmlformats.org/officeDocument/2006/relationships/hyperlink" Target="http://www.iprbookshop.ru/81714.html" TargetMode="External"/><Relationship Id="rId4" Type="http://schemas.openxmlformats.org/officeDocument/2006/relationships/hyperlink" Target="http://www.iprbookshop.ru/78533.html" TargetMode="External"/><Relationship Id="rId5" Type="http://schemas.openxmlformats.org/officeDocument/2006/relationships/hyperlink" Target="http://www.iprbookshop.ru/76925.html" TargetMode="External"/><Relationship Id="rId6" Type="http://schemas.openxmlformats.org/officeDocument/2006/relationships/hyperlink" Target="http://www.iprbookshop.ru/71192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3:11:00Z</dcterms:created>
  <dc:creator>Windows User</dc:creator>
  <dc:description/>
  <cp:keywords/>
  <dc:language>en-US</dc:language>
  <cp:lastModifiedBy>admin</cp:lastModifiedBy>
  <dcterms:modified xsi:type="dcterms:W3CDTF">2020-10-13T07:27:00Z</dcterms:modified>
  <cp:revision>6</cp:revision>
  <dc:subject/>
  <dc:title>  </dc:title>
</cp:coreProperties>
</file>