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дисциплины «Финансы государственных внебюджетных фондов» для студентов заочной формы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ущность и назначение государственных внебюджетных фон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и и задачи формирования фондов специального назначения. История их появления и развития. Преимущества и недостатки создания и функционирования государственных внебюджетных фондов. Классификации целевых финансовых фондов. Способы создания и методы формир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пециальные фонды в финансовой системе зарубежных стр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собенности организации финансов государственных внебюджетных фондов в 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чины появления государственных внебюджетных фондов в РФ. Особенности их формирования и развития в России. Источники формирования и особенности использования средств внебюджетных фондов. Сбалансированность доходов и расходов внебюджетных фондов. Динамика состава и количества государственных внебюджетных фондов в РФ, причины изменений. Характеристика назначения, источников формирования и направлений использования финансовых ресурсов функционировавших в РФ государственных внебюджетных фондов. Нормативно-правовая база функционирования внебюджетных фондов в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енсионный фонд РФ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енсионная реформа: понятие цели, задачи и основные этапы. История формирования и развития ПФ РФ. Цели, задачи и функции ПФ РФ. Организационная структура ПФ РФ. Источники формирования средств ПФ РФ, динамика, состав и структура его доходов. Порядок уплаты страховых платежей. Динамика, состав и структура расходов ПФ РФ. Состав социальных выплат ПФ РФ, характеристика условий их назначения, выплаты и размера. Управление ПФ РФ. Финансовый контро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Фонд социального страхования РФ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тория формирования и развития ФСС РФ. Цели, задачи и функции ФСС РФ. Организационная структура ФСС РФ. Источники формирования средств ФСС РФ, динамика, состав и структура его доходов. Порядок уплаты страховых платежей. Динамика, состав и структура расходов ФСС РФ. Состав социальных выплат ФСС РФ, характеристика условий их назначения, выплаты и размера. Управление ФСС РФ. Финансовый контро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Фонды обязательного медицинского страхования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тория формирования и развития фондов обязательного медицинского страхования в России. Цели и задачи их создания. Система фондов ОМС: Федеральный фонд обязательного медицинского страхования (ФФОМС РФ) и территориальные фонды обязательного медицинского страхования (ТФОМС РФ). Источники формирования средств ФФОМС РФ и ТФ ОМС РФ. Направления использования средств ФФОМС РФ и ТФ ОМС РФ. Динамика, состав и структура доходов и расходов фондов ОМС. Управление фондами ОМС Р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4" w:hanging="0"/>
        <w:jc w:val="center"/>
        <w:outlineLvl w:val="0"/>
        <w:rPr/>
      </w:pPr>
      <w:r>
        <w:rPr>
          <w:b/>
          <w:sz w:val="24"/>
          <w:szCs w:val="24"/>
        </w:rPr>
        <w:t xml:space="preserve">Примерный перечень вопросов </w:t>
      </w:r>
      <w:r>
        <w:rPr>
          <w:b/>
          <w:kern w:val="2"/>
          <w:sz w:val="24"/>
          <w:szCs w:val="24"/>
        </w:rPr>
        <w:t>для подготовки к экзамену при проведении промежуточной аттестации по дисципли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Цели и задачи формирования фондов специального назнач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стория  появления и развития фондов специального назнач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еимущества и недостатки создания и функционирования государственных внебюджетных фонд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и целевых финансовых фонд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пособы создания и методы формир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Особенности функционирования специальных фондов за рубеж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Характеристика причин появления государственных внебюджетных фондов в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формирования и развития государственных внебюджетных фондов в Ро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намика состава и количества государственных внебюджетных фондов в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назначения, источников формирования и направлений использования финансовых ресурсов функционировавших в РФ государственных внебюджетных фонд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Нормативно-правовая база функционирования внебюджетных фондов в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нсионная реформа: понятие цели, задачи и основные этап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формирования и развития ПФ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и, задачи и функции ПФ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ая структура ПФ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и формирования средств ПФ РФ, динамика, состав и структура его доход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, состав и структура расходов ПФ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социальных выплат ПФ РФ, характеристика условий их назначения, выплаты и разме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  ПФ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формирования и развития ФСС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и, задачи и функции ФСС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ая структура ФСС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и формирования средств ФСС РФ, динамика, состав и структура его доход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счисления и уплаты страховых платежей в государственные внебюджетные фонды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, состав и структура расходов ФСС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социальных выплат ФСС РФ, характеристика условий их назначения, выплаты и разме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управления  ФСС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формирования и развития фондов обязательного медицинского страхования в Ро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и и задачи создания фондов ОМС в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фондов ОМС: Федеральный фонд обязательного медицинского страхования (ФФОМС РФ) и территориальные фонды обязательного медицинского страхования (ТФОМС РФ): цель, задачи и функ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и формирования средств ФФОМС РФ и ТФ ОМС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 использования средств ФФОМС РФ и ТФ ОМС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, состав и структура доходов и расходов фондов ОМ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фондами ОМС РФ.</w:t>
      </w:r>
    </w:p>
    <w:p>
      <w:pPr>
        <w:pStyle w:val="Normal"/>
        <w:ind w:left="1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выполнению контрольных работ/индивидуальных зад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чебным планом студенты заочного отделения выполняют контрольную работ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ая работа включает два задания: одно - теоретическое, другое - аналитическое. Для выбора варианта контрольной работы (определения заданий) необходимо воспользоваться данными таблицы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Normal"/>
        <w:ind w:firstLine="709"/>
        <w:jc w:val="center"/>
        <w:rPr/>
      </w:pPr>
      <w:r>
        <w:rPr/>
        <w:t>Таблица выбора варианта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 темы контрольной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номера зачетной книжки сту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ив свой вариант необходимо обратиться к перечню заданий контрольной работ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контрольной работы необходимо изучить нормативно-правовую базу и рекомендуемую учебно-методическую литературу по курсу, включая справочные издания, зарубежные источн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обходимо законспектировать основные положения, термины и сведения, являющиеся основополагающими в тем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аналитического задания необходимо использовать современные технические средства и информационные технологии. Данные для анализа необходимо наглядно оформить (таблицами, рисунками), соблюдая правила. Анализ данных должен отражать выводы, результаты проведенного исследования, выявленные тенденции и факторы их определяющие. Временной период анализа данных должен охватывать не менее трех последних ле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выполняется в печатном виде на бумажных листах формата А 4 с одной стороны. Поля: верхнее – 20 мм., нижнее – 20 мм., левое – 30 мм., правое – 10 м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ой текст работы при наборе на компьютере печатается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тандартным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4, межстрочный интервал – полтора. Объем контрольной работы составляет от 10 до 25 страниц. По тексту работы должны присутствовать должным образом оформленные ссылки (сноски) на использованный материа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ая работа включ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Титульный лис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гла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сновное содержание работы (изложение материала по вопросам своего варианта работ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писок литературы, использованный для написания контрольной работы (10-17 источников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hanging="0"/>
        <w:jc w:val="center"/>
        <w:rPr/>
      </w:pPr>
      <w:r>
        <w:rPr>
          <w:b/>
          <w:sz w:val="24"/>
          <w:szCs w:val="24"/>
          <w:shd w:fill="FFFFFF" w:val="clear"/>
          <w:lang w:eastAsia="en-US"/>
        </w:rPr>
        <w:t xml:space="preserve">Задания для контрольной работ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в из нижеследующего перечня свой вопрос, необходимо подобрать соответствующий ему материал и изложить его в текстовой, связной форме (при необходимости разделяя текст на пункты).  В завершении работы необходимо сформулировать основные выводы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ециальные фонды за рубежом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еформирование пенсионной системы РФ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рожные фонды: цель, задачи и источники формирования средств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ормативно-правовая база функционирования специальных финансовых фондов в России и за рубежом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тория формирования и развития ПФ РФ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тория становления и развития ФСС РФ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тория становления и развития системы медицинского страхования в России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становления и развития экономических внебюджетных фондов в России и за рубежом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тория становления и развития целевых бюджетных фондов в РФ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ы и перспективы развития резервных бюджетных фондов в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пользуя статьи специализированных экономических изданий, официальный сайт Минфина РФ и другие ресурсы сети Интернет, учебно-методическую и научную литературу, нормативно-правовые акты РФ и субъектов РФ подобрать необходимые данные по соответствующему вашему варианту вопросу задания (из указанных ниже) и сформировать необходимые аналитические таблицы за период не менее последних трех лет. Провести анализ и оценку данных таблиц. Определить негативные и позитивные стороны анализируемых данных и полученных в результате анализа оценок. Сформулировать вывод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 и структура доходов и расходов ФСС РФ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 и структура доходов и расходов ФФОМС РФ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 и структура доходов и расходов ТФ ОМС РФ (на примере субъекта РФ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 и структура доходов и расходов ПФ РФ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инамика доходов, расходов и вложений Резервного фонда РФ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инамика доходов, расходов и вложений Фонда национального благосостояния РФ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 и структура доходов и расходов бюджета РС (Я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 и структура доходов, расходов бюджета МО РФ в динамик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бъем, состав и структура финансовой помощи, выделяемой бюджетам МО РФ из регионального бюджета в динамике (на примере бюджета субъекта РФ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бъем, состав и структура финансовой помощи, выделяемой субъекту РФ из федерального бюджета в динамике (на примере федерального бюджета РФ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ки:</w:t>
      </w:r>
    </w:p>
    <w:p>
      <w:pPr>
        <w:pStyle w:val="Normal"/>
        <w:suppressLineNumbers/>
        <w:tabs>
          <w:tab w:val="clear" w:pos="708"/>
          <w:tab w:val="left" w:pos="900" w:leader="none"/>
        </w:tabs>
        <w:ind w:left="70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4"/>
        <w:gridCol w:w="7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ценк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рактерис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точный объем знаний в рамках изучения дисциплины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ксте используется научная терминология.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илистическое и логическое изложение правильное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ет делать выводы без существенных ошибок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ет инструментарием изучаемой дисциплины, умеет его использовать в решении стандартных (типовых) задач.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уется в основных теориях, концепциях и направлениях по изучаемой дисциплине.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баллов за освоение компетенций от 3 до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зачтен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достаточно полный объем знаний в рамках изучения дисциплины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ксте не используется научная терминология.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ложение ответа на вопрос  с существенными стилистическими и логическими ошибками. 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меет делать выводы по результатам анализа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бое владение инструментарием изучаемой дисциплины, не компетентность в решении стандартных (типовых) задач.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меет ориентироваться в основных теориях, концепциях и направлениях по изучаемой дисциплине.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формированы компетенции, умения и навыки. </w:t>
            </w:r>
            <w:r>
              <w:rPr>
                <w:sz w:val="24"/>
                <w:szCs w:val="24"/>
                <w:lang w:eastAsia="en-US"/>
              </w:rPr>
              <w:t>Количество баллов за освоение компетенций менее 3.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не выполне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ебная литература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  <w:sz w:val="24"/>
          <w:szCs w:val="24"/>
          <w:shd w:fill="FFFFFF" w:val="clear"/>
        </w:rPr>
        <w:t xml:space="preserve">Черкасова, Ю. И. Внебюджетные фонды [Электронный ресурс] : учебное пособие / Ю. И. Черкасова, М. И. Мигунова, С. А. Козлова. — Электрон. текстовые данные. — Красноярск : Сибирский федеральный университет, 2018. — 328 c. —Режим доступа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www.iprbookshop.ru/84329.html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  <w:sz w:val="24"/>
          <w:szCs w:val="24"/>
          <w:shd w:fill="FCFCFC" w:val="clear"/>
        </w:rPr>
        <w:t xml:space="preserve">Бабич А.М. Государственные и муниципальные финансы [Электронный ресурс] : учебник для вузов / А.М. Бабич, Л.Н. Павлова. — 2-е изд. — Электрон. текстовые данные. — М. : ЮНИТИ-ДАНА, 2017. — 703 c. —Режим доступа: </w:t>
      </w:r>
      <w:hyperlink r:id="rId3">
        <w:r>
          <w:rPr>
            <w:rStyle w:val="InternetLink"/>
            <w:sz w:val="24"/>
            <w:szCs w:val="24"/>
            <w:shd w:fill="FCFCFC" w:val="clear"/>
          </w:rPr>
          <w:t>http://www.iprbookshop.ru/71192.html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  <w:sz w:val="24"/>
          <w:szCs w:val="24"/>
          <w:shd w:fill="FFFFFF" w:val="clear"/>
        </w:rPr>
        <w:t xml:space="preserve">Подъяблонская, Л. М. Государственные и муниципальные финансы [Электронный ресурс] : учебник для студентов вузов, обучающихся по специальностям «Государственное и муниципальное управление», «Финансы и кредит» / Л. М. Подъяблонская. — Электрон. текстовые данные. — М. : ЮНИТИ-ДАНА, 2017. — 559 c. —Режим доступа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iprbookshop.ru/81756.html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  <w:sz w:val="24"/>
          <w:szCs w:val="24"/>
          <w:shd w:fill="FCFCFC" w:val="clear"/>
        </w:rPr>
        <w:t xml:space="preserve">Дмитриева И.Е. Государственные и муниципальные финансы [Электронный ресурс] : учебное пособие для студентов экономических вузов / И.Е. Дмитриева, Н.А. Биндасова. — Электрон. текстовые данные. — Саратов: Вузовское образование, 2016. — 154 c. —Режим доступа: </w:t>
      </w:r>
      <w:hyperlink r:id="rId5">
        <w:r>
          <w:rPr>
            <w:rStyle w:val="InternetLink"/>
            <w:sz w:val="24"/>
            <w:szCs w:val="24"/>
            <w:shd w:fill="FCFCFC" w:val="clear"/>
          </w:rPr>
          <w:t>http://www.iprbookshop.ru/49905.html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  <w:sz w:val="24"/>
          <w:szCs w:val="24"/>
          <w:shd w:fill="FCFCFC" w:val="clear"/>
        </w:rPr>
        <w:t xml:space="preserve">Финансы. Корпоративные финансы, финансы домашних хозяйств, международные финансовые отношения, характеристика финансового рынка и банковской системы, деньги, кредит [Электронный ресурс] : учебное пособие / А.Ю. Анисимов [и др.]. — Электрон. текстовые данные. — М. : Издательский Дом МИСиС, 2018. — 417 c. —Режим доступа: </w:t>
      </w:r>
      <w:hyperlink r:id="rId6">
        <w:r>
          <w:rPr>
            <w:rStyle w:val="InternetLink"/>
            <w:sz w:val="24"/>
            <w:szCs w:val="24"/>
            <w:shd w:fill="FCFCFC" w:val="clear"/>
          </w:rPr>
          <w:t>http://www.iprbookshop.ru/78533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CFCFC" w:val="clear"/>
        </w:rPr>
        <w:t xml:space="preserve">Финансовая система и бюджетная политика государства. Проблемы и пути решения [Электронный ресурс] : сборник / М.Г. Абдуллаева [и др.]. — Электрон. текстовые данные. — М. : Научный консультант, Российский государственный социальный университет, 2017. — 562 c. — Режим доступа: </w:t>
      </w:r>
      <w:r>
        <w:rPr>
          <w:color w:val="0070C0"/>
          <w:sz w:val="24"/>
          <w:szCs w:val="24"/>
          <w:shd w:fill="FCFCFC" w:val="clear"/>
        </w:rPr>
        <w:t>http://www.iprbookshop.ru/75490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4329.html" TargetMode="External"/><Relationship Id="rId3" Type="http://schemas.openxmlformats.org/officeDocument/2006/relationships/hyperlink" Target="http://www.iprbookshop.ru/71192.html" TargetMode="External"/><Relationship Id="rId4" Type="http://schemas.openxmlformats.org/officeDocument/2006/relationships/hyperlink" Target="http://www.iprbookshop.ru/81756.html" TargetMode="External"/><Relationship Id="rId5" Type="http://schemas.openxmlformats.org/officeDocument/2006/relationships/hyperlink" Target="http://www.iprbookshop.ru/49905.html" TargetMode="External"/><Relationship Id="rId6" Type="http://schemas.openxmlformats.org/officeDocument/2006/relationships/hyperlink" Target="http://www.iprbookshop.ru/7853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33:00Z</dcterms:created>
  <dc:creator>Windows User</dc:creator>
  <dc:description/>
  <cp:keywords/>
  <dc:language>en-US</dc:language>
  <cp:lastModifiedBy>admin</cp:lastModifiedBy>
  <dcterms:modified xsi:type="dcterms:W3CDTF">2020-10-13T08:09:00Z</dcterms:modified>
  <cp:revision>8</cp:revision>
  <dc:subject/>
  <dc:title>  </dc:title>
</cp:coreProperties>
</file>