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ая программа дисциплины «Финансовые рынки» для студентов заочной формы обучени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. Сущность и функции финансового рын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и элементы финансовой системы. Финансовая система и экономика государства. Денежные потоки. Денежное предложение и расширение депозитов.  Понятие финансового рынка и его функции. Сегментация современного финансового рынка. Основные виды финансовых рынков и их роль. Классификация финансовых рынков по различным признакам. </w:t>
        <w:br/>
        <w:t>Характеристика валютного рынка, рынка ценных бумаг и производных финансовых инструментов, кредитного рынка, страхового рынка, рынка драгоценных металл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Тема 2. Финансовые институты: виды, роль, оп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и финансового рынка и их категории. Инвесторы, заемщики и посредники. Прямые и вспомогательные участники финансовых рынков, посредники. Виды финансовых посредников. Понятие инфраструктуры финансового ры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позитные финансовые институты: понятие и категории в различных странах. Активные и пассивные операции коммерческих банков. Управление операциями коммерческих бан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депозитные финансовые институты: инвестиционные и страховые компании, институты коллективного инвестирования. Государственные и негосударственные пенсионные фонд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Тема 3. Механизм функционирования финансового рынка и его сегм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а финансового рынка: понятие, элементы и механизм функционирования. Сделки на финансовых рынках. Состояние и развитие финансовых рынков. Формирование спроса и предложения на финансовых рынках. Особенности ценообразования на финансовых рынках. Цена финансовых инструментов и финансовых услуг. Понятие эффективности финансового (фондового) рынка. Формы рынков по степени их эффективности. Влияние уровня эффективности рынка на формирование справедливой ц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механизмов функционирования различных сегментов финансового рын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Тема 4. Инструменты финансовых рынков и их исполь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финансовых инструментов и их основные категории. Классификация финансовых инструментов по различным квалификационным критер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финансовые инструменты кредитного, валютного, фондового рынков и рынка драгоценных метал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ценных бумаг, рынка ценных бумаг и фондового рынка в различных развитых странах. Структура фондовых рынков. Роль акционерного капитала в различных странах. Различия в регулировании выпуска акций и облигаций. Организация акционерных обществ в развитых странах. Модели структуры собственности на акционерный капитал. </w:t>
        <w:br/>
        <w:t xml:space="preserve">Обыкновенные акции. Их основные владельцы. Виды обыкновенных акций. Различия акций по статусу: акции класса А и Б, tracking stock – акции классов Е и Н. Классы акций в развивающихся странах. Инструменты, производные от акций: райты, варранты, скрипы, бонусы. Корпоративные облигации и основные формы их выпуска. Виды и типы облигаций. Системы выпуска ипотечных облигаций. Рейтинги облиг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эмиссии коммерческих бумаг и векселей. Требования к эмитентам коммерческих бумаг. Сроки обращения и виды коммерческих бумаг. Рейтинговые оценки качества инстр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позитные сертификаты банков: виды и требования к выпуску. Срок обращения и номинал сертификатов. Условия досрочного погашения. Особенности вторичного рынка депозитных сертификатов и механизм заключения сделок. Платежные системы и депозитарии рынка депозитных сертифик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государственных ценных бумаг и термины для их обозначения, используемые в различных странах. Классификация госбумаг по различным критериям. Общие и частные цели выпуска ценных бумаг органами государственной власти различных уров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и классификация производных финансовых инструментов. Базовые активы деривативов. Биржевые срочные контракты: фьючерсы и опционы. Эволюция фьючерсов и опционов, их краткая характеристика. Наиболее активно торгуемые фьючерсы и опционы в разных странах. Особенности расчетных и поставочных контрактов. Характеристика базовых активов фьючерсов и опцион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Тема 5. Конъюнктура финансовых рынков: исследование и формиров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е конъюнктуры финансового рынка и ее динамика. Факторы, оказывающие влияние на элементы конъюнктуры финансовых рынков. Классификация колебаний конъюнктуры. Основные этапы изучения финансового ры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 индикаторов состояния финансового рынка. Методы исследования рыночной конъюнктуры финансовых рын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нятие фондового индекса и необходимость его использования. Основные параметры фондовых индексов. Проблемы, с которыми сталкиваются фирмы при расчете индексов. Классические методы расчета  методы взвешивания. Метод взвешивания цены, метод взвешивания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индексов  стоимости или метод взвешивания путем капитализации, метод равного взвешивания. Композитный индекс агентства Value Line (арифм.) Композитный индекс агентства Value Line (геом.) и метод его расчета. Индексы рынка облигаций. </w:t>
        <w:br/>
        <w:t xml:space="preserve">Рейтинги: понятие и виды. Роль рейтингов и их использование. </w:t>
        <w:br/>
        <w:t xml:space="preserve">Содержание фундаментального и технического анализа финансовых рынков. Основные метод фундаментального и технического анализа. Нейронный анализ. Психологический анализ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нипулирование финансовыми рынками и его последствия. Правовое регулирование финансовых рынков. Пресечение манипуляций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финансового рынка и его функ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виды финансовых рынков и их роль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лассификация финансовых рынков по различным признакам. </w:t>
        <w:br/>
        <w:t xml:space="preserve">Характеристика валютного рынк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Характеристика рынка ценных бумаг и производных финансовых инструментов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Характеристика кредитного рынк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Характеристика страхового рынк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арактеристика рынка драгоценных металл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частники финансового рынка и их категор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ямые и вспомогательные участники финансовых рынков, посредник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позитные финансовые институты: понятие и категории в различных страна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едепозитные финансовые институт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нфраструктура финансового рынка: понятие, элементы и механизм функционирова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ормирование спроса и предложения на финансовых рынках. Особенности ценообразования на финансовых рынках. Влияние уровня эффективности рынка на формирование справедливой цен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бенности механизмов функционирования различных сегментов финансового ры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ые финансовые инструменты кредитного рын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ые финансовые инструменты валютного  рын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финансовые инструменты фондового рынк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финансовые инструменты рынка драгоценных металл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ценных бумаг, рынка ценных бумаг и фондового рынка в различных развитых страна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обенности эмиссии коммерческих бумаг и векселе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позитные сертификаты банков: виды и требования к выпуск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государственных ценных бумаг. Классификация госбумаг по различным критерия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и классификация производных финансовых инструмент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конъюнктуры финансового рынка и ее динамик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акторы, оказывающие влияние на элементы конъюнктуры финансовых рынк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лассификация колебаний конъюнктур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этапы изучения финансового рынк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истема индикаторов состояния финансового рынк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етоды исследования рыночной конъюнктуры финансовых рынк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авовое регулирование финансовых рынк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ЛИТЕРАТУРА, НЕОБХОДИМАЯ ДЛЯ ОСВОЕНИЯ ДИСЦИПЛИНЫ (МОДУЛЯ);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обин, П. С. Финансовые рынки : учебное пособие для студентов вузов обучающихся по направлению подготовки «Экономика» (квалификация (степень) «бакалавр») / П. С. Пробин, Н. А. Проданова. — Москва : ЮНИТИ-ДАНА, 2017. — 175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81586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акова, О. Н. Финансовые рынки и финансово-кредитные институты : практикум / О. Н. Пакова, Ю. А. Коноплева. — Ставрополь : Северо-Кавказский федеральный университет, 2016. — 105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hd w:fill="FFFFFF" w:val="clear"/>
        </w:rPr>
        <w:t>http://www.iprbookshop.ru/66125.htm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15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09:00Z</dcterms:created>
  <dc:creator>Windows User</dc:creator>
  <dc:description/>
  <cp:keywords/>
  <dc:language>en-US</dc:language>
  <cp:lastModifiedBy>admin</cp:lastModifiedBy>
  <dcterms:modified xsi:type="dcterms:W3CDTF">2020-10-14T02:50:00Z</dcterms:modified>
  <cp:revision>7</cp:revision>
  <dc:subject/>
  <dc:title>  </dc:title>
</cp:coreProperties>
</file>