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Финансовые институты и рынки» для студентов заочной формы обуч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1. Сущность и функции финансового рын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и элементы финансовой системы. Финансовая система и экономика государства. Денежные потоки. Денежное предложение и расширение депозитов.  Понятие финансового рынка и его функции. Сегментация современного финансового рынка. Основные виды финансовых рынков и их роль. Классификация финансовых рынков по различным признакам. </w:t>
        <w:br/>
        <w:t>Характеристика валютного рынка, рынка ценных бумаг и производных финансовых инструментов, кредитного рынка, страхового рынка, рынка драгоценных металл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Тема 2. Механизм функционирования и конъюнктура финансового рын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раструктура финансового рынка: понятие, элементы и механизм функционирования. Сделки на финансовых рынках. Состояние и развитие финансовых рынков. Формирование спроса и предложения на финансовых рынках. Особенности ценообразования на финансовых рынках. Цена финансовых инструментов и финансовых услуг. Понятие эффективности финансового (фондового) рынка. Формы рынков по степени их эффективности. Влияние уровня эффективности рынка на формирование справедливой ц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механизмов функционирования различных сегментов финансового ры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конъюнктуры финансового рынка и ее динамика. Факторы, оказывающие влияние на элементы конъюнктуры финансовых рынков. Классификация колебаний конъюнктуры. Основные этапы изучения финансового ры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индикаторов состояния финансового рынка. Методы исследования рыночной конъюнктуры финансовых рынк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нятие фондового индекса и необходимость его использования. Основные параметры фондовых индексов. Проблемы, с которыми сталкиваются фирмы при расчете индексов. Классические методы расчета  методы взвешивания. Метод взвешивания цены, метод взвешивания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индексов  стоимости или метод взвешивания путем капитализации, метод равного взвешивания. Композитный индекс агентства Value Line (арифм.) Композитный индекс агентства Value Line (геом.) и метод его расчета. Индексы рынка облигаций. </w:t>
        <w:br/>
        <w:t xml:space="preserve">Рейтинги: понятие и виды. Роль рейтингов и их использование. </w:t>
        <w:br/>
        <w:t xml:space="preserve">Содержание фундаментального и технического анализа финансовых рынков. Основные метод фундаментального и технического анализа. Нейронный анализ. Психологический анализ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нипулирование финансовыми рынками и его последствия. Правовое регулирование финансовых рынков. Пресечение манипуляц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3. Инструменты финансовых рынков и их исполь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финансовых инструментов и их основные категории. Классификация финансовых инструментов по различным квалификационным критер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финансовые инструменты кредитного, валютного, фондового рынков и рынка драгоценных металл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ценных бумаг, рынка ценных бумаг и фондового рынка в различных развитых странах. Структура фондовых рынков. Роль акционерного капитала в различных странах. Различия в регулировании выпуска акций и облигаций. Организация акционерных обществ в развитых странах. Модели структуры собственности на акционерный капитал. </w:t>
        <w:br/>
        <w:t xml:space="preserve">Обыкновенные акции. Их основные владельцы. Виды обыкновенных акций. Различия акций по статусу: акции класса А и Б, tracking stock – акции классов Е и Н. Классы акций в развивающихся странах. Инструменты, производные от акций: райты, варранты, скрипы, бонусы. Корпоративные облигации и основные формы их выпуска. Виды и типы облигаций. Системы выпуска ипотечных облигаций. Рейтинги облиг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эмиссии коммерческих бумаг и векселей. Требования к эмитентам коммерческих бумаг. Сроки обращения и виды коммерческих бумаг. Рейтинговые оценки качества инстр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позитные сертификаты банков: виды и требования к выпуску. Срок обращения и номинал сертификатов. Условия досрочного погашения. Особенности вторичного рынка депозитных сертификатов и механизм заключения сделок. Платежные системы и депозитарии рынка депозитных сертифик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государственных ценных бумаг и термины для их обозначения, используемые в различных странах. Классификация госбумаг по различным критериям. Общие и частные цели выпуска ценных бумаг органами государственной власти различных уровн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и классификация производных финансовых инструментов. Базовые активы деривативов. Биржевые срочные контракты: фьючерсы и опционы. Эволюция фьючерсов и опционов, их краткая характеристика. Наиболее активно торгуемые фьючерсы и опционы в разных странах. Особенности расчетных и поставочных контрактов. Характеристика базовых активов фьючерсов и опцион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4. Финансовые институты: виды, роль, оп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и финансового рынка и их категории. Инвесторы, заемщики и посредники. Прямые и вспомогательные участники финансовых рынков, посредники. Виды финансовых посредников. Понятие инфраструктуры финансового ры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позитные финансовые институты: понятие и категории в различных странах. Активные и пассивные операции коммерческих банков. Управление операциями коммерческих бан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депозитные финансовые институты: инвестиционные и страховые компании, институты коллективного инвестирования. Государственные и негосударственные пенсионные фонд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Тема 5. Международный финансовый ры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е международного финансового рынка и международного рынка ценных бумаг, его структура и процесс формирования. Международный банковский капитал и МБК. Сектор национальных ценных бумаг и сектор евробумаг. Международные облигации, еврооблигации и иностранные облигации: понятие и виды. Преимущества и недостатки еврооблигаций перед иностранными облигациями. Индикаторы доходности международного финансового рынка. Ставки LIBOR, LIBID, LIMEAN и SIBOR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евроакций. Виды еврооблигаций: евроноты и евробонды. Еврооблигации с фиксированными и плавающими процентными ставками. Обозначение валюты номинала евробумаг и «синтаксический кризис». Краткосрочные евробумаги: еврокоммерческие бумаги и евродепозитные сертифика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позитарные расписки – инструменты, способствующие развитию сегмента зарубежных ценных бумаг. Механизм обращения ADR. Спонсируемые и неспонсируемые ADR. Уровни спонсируемых ADR. Понятие GDR и RDR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ждународные клиринговые системы и системы межбанковской связи. Международные страховые комп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рынка FOREX и его эволюция. Инструменты, котируемые на FOREX. Технология маржевой торговли на рынке. Торговые системы FOREX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и элементы финансовой систе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финансового рынка и его функ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гментация современного финансов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виды финансовых рынков и их ро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лассификация финансовых рынков по различным признакам. </w:t>
        <w:br/>
        <w:t>Характеристика валютного ры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истика рынка ценных бумаг и производных финансовых инструментов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истика кредитного ры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истика страхового ры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Характеристика рынка драгоценных метал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нфраструктура финансового рынка: понятие, элементы и механизм функционир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делки на финансовых рынк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стояние и развитие финансовых рын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спроса и предложения на финансовых рынках. Особенности ценообразования на финансовых рынк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Цена финансовых инструментов и финансовых услу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эффективности финансового (фондового)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ы рынков по степени их эффективности. Влияние уровня эффективности рынка на формирование справедливой це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бенности механизмов функционирования различных сегментов финансового рын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конъюнктуры финансового рынка и ее динам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акторы, оказывающие влияние на элементы конъюнктуры финансовых рын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лассификация колебаний конъюнкту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этапы изучения финансов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истема индикаторов состояния финансов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тоды исследования рыночной конъюнктуры финансовых рын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методы фундаментального и технического анализ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финансовых инструментов и их основные категории. Классификация финансовых инструментов по различным квалификационным критерия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новные финансовые инструменты кредитного, валютного, фондового рынков и рынка драгоценных металл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труктура фондовых рын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иды и типы облигац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ребования к эмитентам коммерческих бума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и классификация производных финансовых инструмент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Биржевые срочные контракты: фьючерсы и опцион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Эволюция фьючерсов и опционов, их краткая характерист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частники финансового рынка и их катего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нвесторы, заемщики и посредн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ямые и вспомогательные участники финансовых рынков, посредн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иды финансовых посредни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позитные финансовые институт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едепозитные финансовые институт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ятие международного финансового рынка и международного рынка ценных бумаг, его структура и процесс формир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ждународный банковский капитал и МБК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, НЕОБХОДИМАЯ ДЛЯ ОСВОЕНИЯ ДИСЦИПЛИНЫ (МОДУ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бин, П. С. Финансовые рынки [Электронный ресурс] : учебное пособие для студентов вузов обучающихся по направлению подготовки «Экономика» (квалификация (степень) «бакалавр») / П. С. Пробин, Н. А. Проданова. — Электрон. текстовые данные. — М. : ЮНИТИ-ДАНА, 2017. — 175 c. —Режим доступа: </w:t>
      </w:r>
      <w:r>
        <w:rPr>
          <w:rFonts w:cs="Times New Roman" w:ascii="Times New Roman" w:hAnsi="Times New Roman"/>
          <w:color w:val="0070C0"/>
          <w:shd w:fill="FFFFFF" w:val="clear"/>
        </w:rPr>
        <w:t>http://www.iprbookshop.ru/81586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Пакова О.Н. Финансовые рынки и финансово-кредитные институты [Электронный ресурс]: практикум/ О.Н. Пакова, Ю.А. Коноплева— Электрон. текстовые данные.— Ставрополь: Северо-Кавказский федеральный университет, 2016.— 105 c.— Режим доступа: </w:t>
      </w:r>
      <w:hyperlink r:id="rId2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66125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CFCFC" w:val="clear"/>
        </w:rPr>
        <w:t xml:space="preserve">Финансы. Корпоративные финансы, финансы домашних хозяйств, международные финансовые отношения, характеристика финансового рынка и банковской системы, деньги, кредит [Электронный ресурс] : учебное пособие / А.Ю. Анисимов [и др.]. — Электрон. текстовые данные. — М. : Издательский Дом МИСиС, 2018. — 417 c. —Режим доступа: </w:t>
      </w:r>
      <w:hyperlink r:id="rId3">
        <w:r>
          <w:rPr>
            <w:rStyle w:val="InternetLink"/>
            <w:rFonts w:cs="Times New Roman" w:ascii="Times New Roman" w:hAnsi="Times New Roman"/>
            <w:shd w:fill="FCFCFC" w:val="clear"/>
          </w:rPr>
          <w:t>http://www.iprbookshop.ru/7853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Финансы и финансовый рынок [Электронный ресурс]: учебное пособие/ Г.Е. Кобринский [и др.].— Электрон. текстовые данные.— Минск: Вышэйшая школа, 2014.— 351 c.— Режим доступа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www.iprbookshop.ru/3556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ынки и финансово-кредитные институты: учеб. пособие для бакалавров и магистров.-СПб.: Питер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6125.html" TargetMode="External"/><Relationship Id="rId3" Type="http://schemas.openxmlformats.org/officeDocument/2006/relationships/hyperlink" Target="http://www.iprbookshop.ru/78533.html" TargetMode="External"/><Relationship Id="rId4" Type="http://schemas.openxmlformats.org/officeDocument/2006/relationships/hyperlink" Target="http://www.iprbookshop.ru/355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8:00Z</dcterms:created>
  <dc:creator>Windows User</dc:creator>
  <dc:description/>
  <cp:keywords/>
  <dc:language>en-US</dc:language>
  <cp:lastModifiedBy>admin</cp:lastModifiedBy>
  <dcterms:modified xsi:type="dcterms:W3CDTF">2020-10-14T02:52:00Z</dcterms:modified>
  <cp:revision>8</cp:revision>
  <dc:subject/>
  <dc:title>  </dc:title>
</cp:coreProperties>
</file>