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ая программа по дисциплине «Физическая культура» д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Тема 1. Физическая культура в профессиональной подготовке студентов и социокультурное развитие личности студен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зическая культура и спорт как социальный феномен современного общества. Основные составляющие физической культуры. Социальные функции физической культуры. Физическая культура в структуре  профессионального образования. Организационно – правовые основы физической культуры и спорта в вузах РФ. Динамика работоспособности студентов в учебном году, регулирование работоспособности и профилактика утомл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Тема 2. Социально- биологические основы адаптации организма человека к физической и умственной деятельности, факторам среды обитания. </w:t>
      </w:r>
    </w:p>
    <w:p>
      <w:pPr>
        <w:pStyle w:val="Normal"/>
        <w:jc w:val="both"/>
        <w:rPr/>
      </w:pPr>
      <w:r>
        <w:rPr/>
        <w:t>Воздействие социально-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 Здоровый образ жизни и его отражение в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доровье человека как ценность и факторы,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Физическое самовоспитание и самосовершенствование в здоровом образе жизни. Критерии эффективности здорового образа жизни. Личное отношение к здоровью, общая культура как условие формирования здорового образа жизни. Использование средств физической культуры и спорта для активного отдыха и восстановления работоспособности. Динамика работоспособности студентов в учебном году, регулирование работоспособности и профилактика утомлени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Тема 4. Общая физическая и спортивная подготовка студентов в образовательном процессе.</w:t>
      </w:r>
    </w:p>
    <w:p>
      <w:pPr>
        <w:pStyle w:val="Normal"/>
        <w:jc w:val="both"/>
        <w:rPr/>
      </w:pPr>
      <w:r>
        <w:rPr/>
        <w:t xml:space="preserve">Методические  принципы физического воспитания. Основы и этапы обучения движениям. Развитие физических качеств. Возможность и условия коррекции физического развития средствами физической культуры и спорта. Общая физическая, специальная и спортивная подготовка. Структура подготовленности спортсмена. Формы занятий физическими упражнениями.  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.  Индивидуальный выбор студентом видов спорта или системы физических упраж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. профессионально- прикладная физическая подготовка студентов (ППФП)</w:t>
      </w:r>
    </w:p>
    <w:p>
      <w:pPr>
        <w:pStyle w:val="Normal"/>
        <w:jc w:val="both"/>
        <w:rPr/>
      </w:pPr>
      <w:r>
        <w:rPr/>
        <w:t>Экономическая эффективность физической культуры и спорта. Внедрение физкультурно-массовой работы на предприятиях как одно из направлений профсоюзной деятельности. Личная и социально-экономическая необходимость психофизической подготовки человека к труду. Цели, задачи, средства ППФП, место в системе подготовки бакалавра. Факторы, определяющие содержание ППФП, методика подбора средств ППФП. Основное содержание ППФП бакалавра. Производственная гимнастика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6. Врачебный педагогический и самоконтроль в процессе занятий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Виды диагностики при регулярных занятиях физическими упражнениями и спортом. Врачебный и педагогический контроль. Самоконтроль, его основные методы, показатели. Дневник самоконтроля. Использование отдельных методов контроля при регулярных занятиях физическими упражнениями и спортом. Коррекция содержания и методики занятий по результатам показателей контроля. Самоконтроль за эффективностью самостоятельных занятий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Примерный перечень вопросов для подготовки к зачету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</w:t>
        <w:tab/>
        <w:t>Виды спортивного пла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  <w:tab/>
        <w:t>Воспитание физических качест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</w:t>
        <w:tab/>
        <w:t>Движения для здоровь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</w:t>
        <w:tab/>
        <w:t>Дыхательная гимнаст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</w:t>
        <w:tab/>
        <w:t>Закаливание и спорт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</w:t>
        <w:tab/>
        <w:t>Закаливание организм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</w:t>
        <w:tab/>
        <w:t>Здоровый образ жиз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.</w:t>
        <w:tab/>
        <w:t>История развитие зимних Олимпийских игр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9.</w:t>
        <w:tab/>
        <w:t>История развития физкультуры и спорта в Росс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</w:t>
        <w:tab/>
        <w:t>Коллективные игры на свежем воздух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</w:t>
        <w:tab/>
        <w:t>Комплекс упражнений утренней гимнасти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2.</w:t>
        <w:tab/>
        <w:t>Лечебная гимнастика  в вуз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3.</w:t>
        <w:tab/>
        <w:t>Лечебная гимнастика в школ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4.</w:t>
        <w:tab/>
        <w:t>Лечебная гимнастика для плоскостоп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5.</w:t>
        <w:tab/>
        <w:t>Наука и высокие технологии в большом спор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6.</w:t>
        <w:tab/>
        <w:t>Национальные виды спорта в Республике Саха (Якутия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7.</w:t>
        <w:tab/>
        <w:t>Оздоровительный бег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8.</w:t>
        <w:tab/>
        <w:t>Основы физической и спортивной подготов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9.</w:t>
        <w:tab/>
        <w:t>Профессионально-прикладная физическая подготов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0.</w:t>
        <w:tab/>
        <w:t>Профилактика близорук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1.</w:t>
        <w:tab/>
        <w:t>Профилактика простудных заболевани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2.</w:t>
        <w:tab/>
        <w:t>Профилактика травматизма на уроках физической культур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3.</w:t>
        <w:tab/>
        <w:t>Реабилитация после болезни, травм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4.</w:t>
        <w:tab/>
        <w:t>Система дыхательной гимнасти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5.</w:t>
        <w:tab/>
        <w:t>Социально-биологические основы физкультуры и спор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6.</w:t>
        <w:tab/>
        <w:t>Спортивный массаж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7.</w:t>
        <w:tab/>
        <w:t>Сумо как вид спор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8.</w:t>
        <w:tab/>
        <w:t>Физиологические особенности человека и их развит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9.</w:t>
        <w:tab/>
        <w:t>Физическая культура и спорт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0.</w:t>
        <w:tab/>
        <w:t>Физическое воспитание в ВУЗ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1.</w:t>
        <w:tab/>
        <w:t>Физическое воспитание детей в подростковом  возрас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2.</w:t>
        <w:tab/>
        <w:t>Физическое воспитание детей в раннем возрас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3.</w:t>
        <w:tab/>
        <w:t>Футбол в Европе, клубные соревн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4.</w:t>
        <w:tab/>
        <w:t>Шахматы как вид спор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5.</w:t>
        <w:tab/>
        <w:t>Экология и здоровье человек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Физическая культура и спорт : учебное пособие / А. В. Зюкин, В. С. Кунарев, А. Н. Дитятин [и др.] ; под редакцией А. В. Зюкина, Л. Н. Шелковой, М. В. Габова. — Санкт-Петербург : Российский государственный педагогический университет им. А.И. Герцена, 2019. — 372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hd w:fill="FFFFFF" w:val="clear"/>
          </w:rPr>
          <w:t>http://www.iprbookshop.ru/98630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 xml:space="preserve"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</w:t>
      </w:r>
      <w:hyperlink r:id="rId3">
        <w:r>
          <w:rPr>
            <w:rStyle w:val="InternetLink"/>
            <w:shd w:fill="FFFFFF" w:val="clear"/>
          </w:rPr>
          <w:t>http://www.iprbookshop.ru/49867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Лопатин, Н. А. Физическая культура и спорт : учебно-методическое пособие: квалификация (степень) выпускника «бакалавр» / Н. А. Лопатин, А. И. Шульгин ; составители Н. А. Лопатин, А. И. Шульгин. — Кемерово : Кемеровский государственный институт культуры, 2019. — 99 c. —Текст : электронный // Электронно-библиотечная система IPR BOOKS : [сайт]. — URL: </w:t>
      </w:r>
      <w:hyperlink r:id="rId4">
        <w:r>
          <w:rPr>
            <w:rStyle w:val="InternetLink"/>
            <w:shd w:fill="FFFFFF" w:val="clear"/>
          </w:rPr>
          <w:t>http://www.iprbookshop.ru/95578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Гусева, М. А. Физическая культура. Волейбол : учебное пособие / М. А. Гусева, К. А. Герасимов, В. М. Климов. — Новосибирск : Новосибирский государственный технический университет, 2019. — 80 c. —Текст : электронный // Электронно-библиотечная система IPR BOOKS : [сайт]. — URL: </w:t>
      </w:r>
      <w:r>
        <w:rPr>
          <w:color w:val="0070C0"/>
          <w:shd w:fill="FFFFFF" w:val="clear"/>
        </w:rPr>
        <w:t>http://www.iprbookshop.ru/98756.html</w:t>
      </w: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Физическая культура. Ускоренное передвижение и легкая атлетика [Электронный ресурс] : учебное пособие / Н. А. Шипов, А. В. Трофимов, С. Н. Авдеева, А. В. Буриков. — Электрон. текстовые данные. — Саратов : Ай Пи Ар Медиа, 2019. — 105 c. —Режим доступа: </w:t>
      </w:r>
      <w:hyperlink r:id="rId5">
        <w:r>
          <w:rPr>
            <w:rStyle w:val="InternetLink"/>
            <w:shd w:fill="FFFFFF" w:val="clear"/>
          </w:rPr>
          <w:t>http://www.iprbookshop.ru/84086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CFCFC" w:val="clear"/>
        </w:rPr>
        <w:t xml:space="preserve">Небытова Л.А. Физическая культура [Электронный ресурс] : учебное пособие / Л.А. Небытова, М.В. Катренко, Н.И. Соколова. — Электрон. текстовые данные. — Ставрополь: Северо-Кавказский федеральный университет, 2017. — 269 c. —Режим доступа: </w:t>
      </w:r>
      <w:hyperlink r:id="rId6">
        <w:r>
          <w:rPr>
            <w:rStyle w:val="InternetLink"/>
            <w:shd w:fill="FCFCFC" w:val="clear"/>
          </w:rPr>
          <w:t>http://www.iprbookshop.ru/75608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CFCFC" w:val="clear"/>
        </w:rPr>
        <w:t xml:space="preserve">Татарова С.Ю. Физическая культура как один из аспектов составляющих здоровый образ жизни студентов [Электронный ресурс] / С.Ю. Татарова, В.Б. Татаров. — Электрон. текстовые данные. — М. : Научный консультант, 2017. — 211 c. —Режим доступа: </w:t>
      </w:r>
      <w:hyperlink r:id="rId7">
        <w:r>
          <w:rPr>
            <w:rStyle w:val="InternetLink"/>
            <w:shd w:fill="FCFCFC" w:val="clear"/>
          </w:rPr>
          <w:t>http://www.iprbookshop.ru/75150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CFCFC" w:val="clear"/>
        </w:rPr>
        <w:t xml:space="preserve">Мрочко О.Г. Физическая культура [Электронный ресурс] : методические рекомендации по подготовке рефератов / О.Г. Мрочко. — Электрон. текстовые данные. — М. : Московская государственная академия водного транспорта, 2016. — 30 c. —Режим доступа: </w:t>
      </w:r>
      <w:hyperlink r:id="rId8">
        <w:r>
          <w:rPr>
            <w:rStyle w:val="InternetLink"/>
            <w:shd w:fill="FCFCFC" w:val="clear"/>
          </w:rPr>
          <w:t>http://www.iprbookshop.ru/65688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CFCFC" w:val="clear"/>
        </w:rPr>
        <w:t xml:space="preserve">Мостовая Т.Н. Физическая культура. Подвижные игры в системе физического воспитания в ВУЗе [Электронный ресурс]: учебно-методическое пособие для высшего образования/ Т.Н. Мостовая— Электрон. текстовые данные.— Орел: Межрегиональная Академия безопасности и выживания (МАБИВ), 2016.— 72 c.— Режим доступа: </w:t>
      </w:r>
      <w:hyperlink r:id="rId9">
        <w:r>
          <w:rPr>
            <w:rStyle w:val="InternetLink"/>
            <w:shd w:fill="FCFCFC" w:val="clear"/>
          </w:rPr>
          <w:t>http://www.iprbookshop.ru/65717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CFCFC" w:val="clear"/>
        </w:rPr>
        <w:t xml:space="preserve">Каткова А.М. Физическая культура и спорт [Электронный ресурс] : учебное наглядное пособие / А.М. Каткова, А.И. Храмцова. — Электрон. текстовые данные. — М. : Московский педагогический государственный университет, 2018. — 64 c. —Режим доступа: </w:t>
      </w:r>
      <w:r>
        <w:rPr>
          <w:color w:val="0070C0"/>
          <w:shd w:fill="FCFCFC" w:val="clear"/>
        </w:rPr>
        <w:t>http://www.iprbookshop.ru/79030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8630.html" TargetMode="External"/><Relationship Id="rId3" Type="http://schemas.openxmlformats.org/officeDocument/2006/relationships/hyperlink" Target="http://www.iprbookshop.ru/49867" TargetMode="External"/><Relationship Id="rId4" Type="http://schemas.openxmlformats.org/officeDocument/2006/relationships/hyperlink" Target="http://www.iprbookshop.ru/95578.html" TargetMode="External"/><Relationship Id="rId5" Type="http://schemas.openxmlformats.org/officeDocument/2006/relationships/hyperlink" Target="http://www.iprbookshop.ru/84086.html" TargetMode="External"/><Relationship Id="rId6" Type="http://schemas.openxmlformats.org/officeDocument/2006/relationships/hyperlink" Target="http://www.iprbookshop.ru/75608.html" TargetMode="External"/><Relationship Id="rId7" Type="http://schemas.openxmlformats.org/officeDocument/2006/relationships/hyperlink" Target="http://www.iprbookshop.ru/75150.html" TargetMode="External"/><Relationship Id="rId8" Type="http://schemas.openxmlformats.org/officeDocument/2006/relationships/hyperlink" Target="http://www.iprbookshop.ru/65688.html" TargetMode="External"/><Relationship Id="rId9" Type="http://schemas.openxmlformats.org/officeDocument/2006/relationships/hyperlink" Target="http://www.iprbookshop.ru/6571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7:00Z</dcterms:created>
  <dc:creator>asus</dc:creator>
  <dc:description/>
  <cp:keywords/>
  <dc:language>en-US</dc:language>
  <cp:lastModifiedBy>XTreme.ws</cp:lastModifiedBy>
  <dcterms:modified xsi:type="dcterms:W3CDTF">2020-10-02T01:16:00Z</dcterms:modified>
  <cp:revision>10</cp:revision>
  <dc:subject/>
  <dc:title>Учебная программа по диcциплине “Политология»</dc:title>
</cp:coreProperties>
</file>