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программа дисциплины «Статистика» 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Общая теория статистики.</w:t>
      </w:r>
    </w:p>
    <w:p>
      <w:pPr>
        <w:pStyle w:val="Heading7"/>
        <w:rPr/>
      </w:pPr>
      <w:r>
        <w:rPr>
          <w:b/>
          <w:color w:val="000000"/>
        </w:rPr>
        <w:t xml:space="preserve">Тема 1. </w:t>
      </w:r>
      <w:r>
        <w:rPr/>
        <w:t>Предмет, задачи и организация статистики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ое наблюдение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Группировка и сводка статистических данных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Абсолютные и относительные статистические величины.</w:t>
      </w:r>
    </w:p>
    <w:p>
      <w:pPr>
        <w:pStyle w:val="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Средние статистические величины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вариации и анализ частотных распределений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Выборочное наблюдение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ое изучение взаимосвязи социально- экономических явлений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ое изучение динамики социально- экономических явлений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Теория индексов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циально-экономическая статистика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сновы социально - экономической статистики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населения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Статистика рынка труда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Статистика уровня жизни населения.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ка производительности труда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Статистика оплаты и издержек на рабочую силу.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Статистика национального богатства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Статистика исчисления показателей продукции отдельных отраслей экономики.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Статистика себестоимости производства и издержек обращения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Статистика финансов, цен  и тарифов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СНС - система важнейших макроэкономических показателей социально- экономической статистики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татистики и краткие сведения из ее истори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методология и задачи статист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атегории статист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татистическом наблюдении. Программно- методологические вопросы статистического наблюд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татистическом наблюдении. Организационные вопросы статистического наблюд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 статистическом наблюдении. Виды статистических наблюдений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ка статистических данных. Задачи и виды группировок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ка статистических данных. Выполнение группировки по количественному признаку. Статистические ряды распредел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солютные статистические величин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тельные статистические величин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средней величины. Виды средних и способы их вычисл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арифметическа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редней арифметической в рядах распределени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гармоническая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ые средние (мода и медиана)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вариации. Показатели вариации: размах вариации, среднее линейное отклонение, дисперсия, среднее квадратическое отклонение, коэффициент вариаци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очное наблюдение: понятие выборочного наблюдения; преимущества проведения выборочного наблюдения; виды ошибок; методы отбора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очное наблюдение: понятие выборочного наблюдения; ошибки выборки: доля выборки, выборочная доля, средняя ошибка выборки, предельная ошибка выбор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очное наблюдение: понятие выборочного наблюдения; определение необходимого объема выбор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 динамики: понятие, виды рядов динам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 динамики: понятие, правила построения рядов динам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 динамики: понятие, показатели анализа рядов динам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ы динамики: понятие, средние показатели изменения уровней ряда динамик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дексов и их классификация, индивидуальные индексы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дексов. Агрегатная форма построения индексов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дексов. Агрегатная форма построения индексов Пааше и Ласпейреса- их экономическое содержание. «Идеальный» индекс Фишера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дексов. Индексы средних величин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дексов. Система взаимосвязанных индексов. Факторный анализ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ляционно- регрессионный анализ: функциональные и стохастические связи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ляционно- регрессионный анализ: методы изучения стохастических связей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ляционно- регрессионный анализ: двухмерная линейная модель корреляционно- регрессионного анализа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ляционно- регрессионный анализ: оценка тесноты связи, направления связи признаков; экономическая интерпретация параметров регресси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кономической статистике, ее предмет, методы и задач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национальных счетов: основные концепции, показатели и опред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СНС – основы построения счетов, краткая характеристика каждого сче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внутренний продукт, методы оценки ВВП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статистики населения; изучение численности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статистики населения; изучение естественного движения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статистики населения; изучение миграции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задачи статистики населения; изучение перспективной численности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адачи рынка труда; статистика занятости и безработиц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адачи рынка труда; фонды рабочего времени, показатели использования рабочего времен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статистики национального богатства, основные показател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статистики национального богатства. Нефинансовые актив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статистики национального богатства. Финансовые актив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ды и их классификац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основных фондов, методы начисления аморт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остояния, движения и использования основных фондов. Баланс основных фонд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финансовых результатов работы хозяйствующих субъектов, предмет изуч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были в статистике финансовой деятельности хозяйствующих субъектов; основные показатели прибыл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нтабельности в статистике финансовой деятельности хозяйствующих субъектов; основные показатели рентаб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родукции промышленно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продукции сельского хозяйств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; задачи статистики производительности труда; основные показатели производительности труд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изводительности труда; задачи статистики производительности труда; основные методы изучения производительности труд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статистики оплаты труда; состав фонда заработной плат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бестоимости продукции (работ, услуг); виды себестоимост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бестоимости продукции (работ, услуг); группировка затрат по экономическим элемента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бестоимости продукции (работ, услуг); группировка затрат по калькуляционным статьям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ебестоимости продукции (работ, услуг); классификация затрат на производство продук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отребительских цен и покупательная способность руб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ровня жизни населения; основные задачи статистического изучения уровня жизни населения; система показателей уровня жизни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ровня жизни населения; показатели дохода населе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ровня жизни населения; показатели расходов населения и потребления материальных благ и услуг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статистические методы изучения цен. Сущность цены, виды цен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ка краткосрочных кредитных вложен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по выполнению контрольных работ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студенты для допуска к зачету и экзамену выполняют письменные контрольные работы по курсам «Общая теория статистики», состоящую из 8 задач, и "Социально-экономическая статистика", состоящую из 6 задач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трольной работы - изучить основные статистические методы; приобрести практические навыки выполнения расчетов, умения анализировать и объяснять полученные результаты, а также построения и оформления статистических таблиц и граф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я к выполнению контрольной работы, рекомендуется ознакомиться с соответствующими разделами курса, методическими указаниями, а также изучить рекомендованную литерату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выполнена на бумаге формата А4; поля: верхнее -2 см, нижнее - 2 см, левое - 3 см, правое - 1 см; межстрочный интервал - одинарный. Все страницы должны быть пронумерованы (кроме титульного листа). На титульном листе необходимо также указать «Контрольная работа по курсу «Общая теория статистики»» и номер вариан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аждой задачи необходимо начинать с нового листа и оно должно включать в себя: условие задачи, выбор и обоснование метода расчета с указанием всех необходимых формул для решения; расчет (решение) задачи; ответ или вывод. В условии задачи необходимо учесть номер варианта (таблица 1). При этом все расчеты относительных показателей производить с точностью: индексы - до 0,001, проценты - до 0,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быть оформлена аккуратно, без помарок и зачеркиваний. Не рекомендуется произвольно сокращать слова (допускаются лишь общепринятые сокращения). Все приводимые в работе таблицы оформлять в соответствии с правилами, принятыми в статистике. В конце работы следует привести список использованной литературы в соответствии с требованиями Федерального Государственного образовательного стандар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подписана студенто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ительном выполнении работы студент допускается к экзамену. В случае неудовлетворительной оценки - студент, не переписывая работу, должен внести все необходимые исправления и дополнения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вариантов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386"/>
        <w:gridCol w:w="225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Е, Ё, Л, Р, Х, 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Ж., М, С, Ц, 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, З, Н, Т, Ш,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И, О, У, 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, П, Ф, 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hd w:fill="FFFFFF" w:val="clear"/>
        <w:spacing w:lineRule="atLeast" w:line="235" w:before="5" w:after="40"/>
        <w:ind w:firstLine="51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5" w:before="5" w:after="40"/>
        <w:ind w:firstLine="51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5" w:before="5" w:after="40"/>
        <w:ind w:firstLine="514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нтрольная работа №  1 по курсу «Общая теория статис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 на тему «Группировка и сводка статистических дан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rPr/>
      </w:pPr>
      <w:r>
        <w:rPr/>
        <w:t>Имеются сведения по 25 предприятиям отрасл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9"/>
        <w:gridCol w:w="893"/>
        <w:gridCol w:w="772"/>
        <w:gridCol w:w="898"/>
        <w:gridCol w:w="904"/>
        <w:gridCol w:w="903"/>
        <w:gridCol w:w="909"/>
        <w:gridCol w:w="908"/>
        <w:gridCol w:w="909"/>
        <w:gridCol w:w="90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4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5</w:t>
            </w:r>
          </w:p>
        </w:tc>
      </w:tr>
      <w:tr>
        <w:trPr>
          <w:trHeight w:val="308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производственных фондов, млн.у.е. (Х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емой продукции в сопоставмых ценах, млн.у.е.  (У)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ускаемой продукции, тыс.шт. (Х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производство продукции, тыс.у.е.  (У)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тыс.у.е.  (Х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 прибыль,  тыс.у.е. (У)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, лет  (Х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, тыс.шт. (У)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отчислений, тыс.у.е (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у.е.  (У)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зависимости между факторным признаком (Х) и результативным (У) произведите группировку предприятий по  факторному признаку, образовав четыре группы с равными интерва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группе предприятий и по всем предприятиям в целом подсчитайт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прия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факторного признака всего и в среднем на одно предприят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результативного признака всего и в среднем на одно предприятие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представьте в виде аналитической таблицы и сформулируйте краткие вы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 на тему «Абсолютные и относительные статис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ведения по региону, тыс.чел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8"/>
        <w:gridCol w:w="1908"/>
        <w:gridCol w:w="1908"/>
        <w:gridCol w:w="190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8+m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5+m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3+m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ль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динамики (с постоянной и переменной базой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структуры за каждый го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показатели координации за кажд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выводы по полученным результа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3 на тему «Средние статистические величины»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ледующее распределение 50 строительных организаций по годовому объему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20"/>
        <w:gridCol w:w="1221"/>
        <w:gridCol w:w="1221"/>
        <w:gridCol w:w="1221"/>
        <w:gridCol w:w="160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работ, млн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троительных организ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годовой объем работ в среднем на одну строительную организацию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шиностроительному заводу имеются следующие данные рас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71"/>
        <w:gridCol w:w="319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абочих по професси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есячная зарплата рабочего, у.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за месяц, у.е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0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юю месячную заработную плату рабочих всех профессий, вместе взятых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31"/>
        <w:rPr/>
      </w:pPr>
      <w:r>
        <w:rPr/>
        <w:t>По бригаде рабочих имеются следующ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054"/>
        <w:gridCol w:w="1005"/>
        <w:gridCol w:w="984"/>
        <w:gridCol w:w="1005"/>
        <w:gridCol w:w="1005"/>
        <w:gridCol w:w="1006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рабоч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ремени на 1 деталь, 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(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редние затраты времени на производство одной детали по бригаде рабочих в целом, если общая продолжительность рабочего времени у работников равна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Вариант 4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следующее распределение рабочих по числу обслуживаемых станк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0"/>
        <w:gridCol w:w="1100"/>
        <w:gridCol w:w="1100"/>
        <w:gridCol w:w="1100"/>
        <w:gridCol w:w="1100"/>
        <w:gridCol w:w="11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стан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ду и медиану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Вариант 5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бочих цеха по выработке деталей за смену характеризуется следующими данными:</w:t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еталей за смену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чи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ду и меди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4 на тему «Показатели вариации и анализ частотных распредел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задачи 1 рассчитайте среднюю величину показателя Х, а также основные показатели вариации индивидуальных значений признака относительно рассчитанной средней величины: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ах вариации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ерсию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нее квадратическое отклонение,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эффициент вариаци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гистограмму и полигон распределения предприятий по величине факторного признак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вод об однородности изучаемой совокупности, а также о типичности средней величины для данной совокуп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5 на тему «Выборочное наблюдение»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Варианты 1,3,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размера балансовой прибыли банков региона за отчетный период была проведена 5%-ная случайная выборка бесповторным отбором, в результате которой было получено следующее распределение банков по размеру прибыли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25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, млн.у.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нков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балансовую прибыль одного ба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вадратическое отклон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ари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97 предельную ошибку выборочной средней и возможные границы, в которых ожидается средний размер балансовой прибыли одного банка в регионе (в генеральной совокуп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97 предельную ошибку выборочной доли и границы удельного веса числа банков, имеющих размер балансовой прибыли от 50 до 60 млн.у.е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ы 2, 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уровня оплаты труда рабочих концерна была проведена 10%-ная случайная выборка повторным отбором, в результате которой было получено следующее распределение рабочих по размеру средней заработной платы: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325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у.е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их, чел.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1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2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1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-14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и боле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юю заработную плату одного рабоч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квадратическое отклон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ари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97 предельную ошибку выборочной средней и возможные границы, в которых ожидается средний размер заработной платы рабочих в концерне (в генеральной совокупн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роятностью 0,997 предельную ошибку выборочной доли и границы удельного веса рабочих, имеющих среднюю заработную плату от 1200 до 1300 у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 на тему «Статистическое изучение взаимосвязи социально - экономических явлений»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ловию задачи 1 для изучения тесноты связи между факторным признаком (Х) и результативным (У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оле корреля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уравнение ре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4"/>
          <w:szCs w:val="24"/>
        </w:rPr>
        <w:t xml:space="preserve">, а также объясните экономическое содержание коэффициента регресс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парный коэффициент корреляции, коэффициент детерминации и коэффициент эластичности. Объясните экономическое содержание вычисленных коэффициентов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краткий анализ полученных результа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 на тему «Статистическое изучение динамики социально- экономических явлен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сведения о динамике показ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4"/>
        <w:gridCol w:w="1511"/>
        <w:gridCol w:w="1511"/>
        <w:gridCol w:w="1821"/>
        <w:gridCol w:w="1634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5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в сопоставимых ценах, тыс.у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статки вкладов в банке, млн.у.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угля в регионе, млн.т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в регионе, млн.кВт 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й товарооборот в регионе, млн.у.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динамики изучаемого показателя вычислит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истеме базисных и цепных показателей абсолютные приросты, темпы роста, темпы прироста, а также абсолютное содержание 1% прирос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едний уровень изучаемого показателя, средний абсолютный прирост, средний темп роста и средний темп прироста за период 1998-2004 г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стройте уравнение линии трен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помощью данного уравнения выполните прогноз изучаемого показателя на три года впер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йте график динамики изучаемого показателя и сформулируйте основные выв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8 на тему «Индексный метод анализ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слов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ебестоимости и объема производства продукции на заводе характеризуется следующими данны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18"/>
        <w:gridCol w:w="1918"/>
        <w:gridCol w:w="1902"/>
        <w:gridCol w:w="1902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, тыс.шт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изводства единицы продукции, у.е.</w:t>
            </w:r>
          </w:p>
        </w:tc>
      </w:tr>
      <w:tr>
        <w:trPr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4+m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+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+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+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0+m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+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0+m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+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Style9"/>
        <w:ind w:firstLine="540"/>
        <w:rPr>
          <w:sz w:val="24"/>
          <w:lang w:val="ru-RU"/>
        </w:rPr>
      </w:pPr>
      <w:r>
        <w:rPr>
          <w:sz w:val="24"/>
          <w:lang w:val="ru-RU"/>
        </w:rPr>
        <w:t>Определите с помощью общего индекса затрат изменение затрат на производство всей продукции в 2003г по сравнению с 2002г в относительном и абсолютном выражени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факторный анализ изменения затрат на производство продукции за счет изменения себестоимости и объема производства по каждому виду продукции отдельно (на основе индекса себестоимости и индекса физического объема соответственн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рассчитанными индексами и объясните полученны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слов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ны и объема продаж товара А в магазинах города характеризуется следующ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18"/>
        <w:gridCol w:w="1918"/>
        <w:gridCol w:w="1907"/>
        <w:gridCol w:w="1905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газин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у.е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, тыс.шт.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+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+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+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+m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+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+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+m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+m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+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м магазинам города определит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едней цены на товар А в 2003г по сравнению с 2002г с помощью индекса переменного соста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едней цены на товар А в результате изменения цены на товар в каждом магазине отдельно с помощью индекса постоянного соста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редней цены на товар А в результате изменения объема продаж в каждом магазине отдельно с помощью индекса структурных сдвиг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взаимосвязь между рассчитанными индексами и объясните полученные результаты.</w:t>
      </w:r>
    </w:p>
    <w:p>
      <w:pPr>
        <w:pStyle w:val="Normal"/>
        <w:shd w:fill="FFFFFF" w:val="clear"/>
        <w:spacing w:lineRule="atLeast" w:line="235" w:before="5" w:after="40"/>
        <w:ind w:firstLine="51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5" w:before="5" w:after="40"/>
        <w:ind w:firstLine="514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онтрольная работа № 2 по курсу "Социально-экономическая статистика"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 Имеются следующие данные о численности населения города, тыс. чел.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/>
          </w:tcPr>
          <w:p>
            <w:pPr>
              <w:pStyle w:val="Heading1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……………………………………….………………………………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родилось……………………………………………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+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.…………………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енщин в возрасте 15-49 лет в среднегодовой численности населен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ите:</w:t>
      </w:r>
    </w:p>
    <w:p>
      <w:pPr>
        <w:pStyle w:val="Normal"/>
        <w:widowControl/>
        <w:autoSpaceDE w:val="true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эффициенты рождаемости и смертности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ьный коэффициент рождаемости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эффициенты механического и общего прироста населения;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спективную численность населения города на три года вперед при условии сохранения </w:t>
        <w:tab/>
        <w:t>на этот период коэффициента общего прироста на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 .</w:t>
      </w:r>
      <w:r>
        <w:rPr/>
        <w:t xml:space="preserve"> Выполнение плана выпуска продукции на рыбоконсервном заводе за отчетный период характеризуется следующими данными (тыс. бано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3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одной банки (г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тыс. шт.)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мбрия в ма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 тома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ра в ма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+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+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+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+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+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+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+m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ить процент выполнения плана выпуска продукции: а) в натуральном выражении, б) в условно-натуральном выражении (в переводе на 250-граммовые бан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На основе приведенных данных о работе двух СМУ  строительного треста за 3 квартал требуется исчислить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ые индексы динамики производительности труда по тресту в целом: а) переменного состава, б) фиксированного состава;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лияние структурных сдвигов на изменение динамики средне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строительно-монтажных работ (тыс.руб.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 число работник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пери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  <w:r>
        <w:rPr/>
        <w:t xml:space="preserve"> Имеются данные по предприят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еализованной товарной продукции (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остатки оборотных средств (тыс. 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борота (дни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пределить сумму высвободившихся оборотных средств в 3 квартале по сравнению со 2 кварталом.</w:t>
      </w:r>
    </w:p>
    <w:p>
      <w:pPr>
        <w:pStyle w:val="3"/>
        <w:ind w:firstLine="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3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  <w:r>
        <w:rPr>
          <w:rFonts w:cs="Times New Roman" w:ascii="Times New Roman" w:hAnsi="Times New Roman"/>
          <w:sz w:val="24"/>
          <w:szCs w:val="24"/>
        </w:rPr>
        <w:t xml:space="preserve"> Имеются следующие сведения  о производственной деятельности предприятия (тыс.руб.)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983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товой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луфабрик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отчетного периода было потреблено на собственные нужды полуфабрик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бот промышленного характера по заказам со сторо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о электроэнерг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лено электроэнергии на собственные нужды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ущено ночному клубу и жилому комплек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завершенного производств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 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ъем валовой и товарной продукции.</w:t>
      </w:r>
    </w:p>
    <w:p>
      <w:pPr>
        <w:pStyle w:val="Normal"/>
        <w:shd w:fill="FFFFFF" w:val="clear"/>
        <w:spacing w:lineRule="atLeast" w:line="235" w:before="5" w:after="40"/>
        <w:ind w:firstLine="514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/>
        <w:t xml:space="preserve"> Определите абсолютный перерасход фонда заработной платы и рассчитайте, в какой мере он вызван превышением запланированной численности работающих и в какой - превышением средней заработной платы на одного работающего.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800"/>
        <w:gridCol w:w="2016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ло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персонал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истика [Электронный ресурс] : учебно-методическое пособие / сост. И. Ю. Павлова. — Электрон. текстовые данные. — Саратов : Ай Пи Эр Медиа, 2019. — 136 c. —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3815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Шерстнева, Г. С. Социальная статистика [Электронный ресурс] : учебное пособие / Г. С. Шерстнева. — 2-е изд. — Электрон. текстовые данные. — Саратов: Научная книга, 2019. — 159 c. —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81051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Коник, Н. В. Общая теория статистики [Электронный ресурс] : учебное пособие / Н. В. Коник. — 2-е изд. — Электрон. текстовые данные. — Саратов : Научная книга, 2019. — 159 c. —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81034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истика : учебно-методическое пособие / составители И. Ю. Павлова. — Саратов: Ай Пи Эр Медиа, 2019. — 136 c. —Текст: электронный // Электронно-библиотечная система IPR BOOKS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3815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Гущенская Н.Д. Статистика [Электронный ресурс]: учебно-методическое пособие / Н.Д. Гущенская, И.Ю. Павлова. — Электрон. текстовые данные. — Саратов: Ай Пи Эр Медиа, 2018. — 211 c. —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0281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еева, Н. М. Статистика: учебник для вузов / Н. М. Гореева, Л. Н. Демидова. — Москва : Прометей, 2019. — 496 c. — Текст : электронный // Электронно-библиотечная система IPR BOOKS : [сайт]. — URL: http://www.iprbookshop.ru/94539.html 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рова, О. А. Статистика : учебно-методическое пособие / О. А. Бурова, В. В. Полити. — Москва : МИСИ-МГСУ, ЭБС АСВ, 2019. — 54 c. —Текст : электронный // Электронно-библиотечная система IPR BOOKS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95534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ковенко, Л. И. Статистика. Сборник задач и упражнений : учебное пособие / Л. И. Яковенко. — Новосибирск : Новосибирский государственный технический университет, 2019. — 196 c. — ISBN 978-5-7782-3779-7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98818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усаров, В. М. Статистика [Электронный ресурс] : учебное пособие для студентов вузов, обучающихся по экономическим специальностям / В. М. Гусаров, Е. И. Кузнецова. — 2-е изд. — Электрон. текстовые данные. — М. : ЮНИТИ-ДАНА, 2017. — 479 c. —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71166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Васильева Э.К. Статистика [Электронный ресурс] : учебник для студентов вузов, обучающихся по специальностям экономики и управления (080100) / Э.К. Васильева, В.С. Лялин. — Электрон. текстовые данные. — М. : ЮНИТИ-ДАНА, 2017. — 398 c. —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1058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ка [Электронный ресурс] : учебное пособие / А.М. Восковых [и др.]. — Электрон. текстовые данные. — Воронеж: Воронежский Государственный Аграрный Университет им. Императора Петра Первого, 2017. — 244 c. —Режим доступа: </w:t>
      </w:r>
      <w:r>
        <w:rPr>
          <w:rFonts w:cs="Times New Roman" w:ascii="Times New Roman" w:hAnsi="Times New Roman"/>
          <w:color w:val="0070C0"/>
          <w:sz w:val="24"/>
          <w:szCs w:val="24"/>
        </w:rPr>
        <w:t>http://www.iprbookshop.ru/72755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3815.html" TargetMode="External"/><Relationship Id="rId3" Type="http://schemas.openxmlformats.org/officeDocument/2006/relationships/hyperlink" Target="http://www.iprbookshop.ru/81051.html" TargetMode="External"/><Relationship Id="rId4" Type="http://schemas.openxmlformats.org/officeDocument/2006/relationships/hyperlink" Target="http://www.iprbookshop.ru/81034.html" TargetMode="External"/><Relationship Id="rId5" Type="http://schemas.openxmlformats.org/officeDocument/2006/relationships/hyperlink" Target="http://www.iprbookshop.ru/83815.html" TargetMode="External"/><Relationship Id="rId6" Type="http://schemas.openxmlformats.org/officeDocument/2006/relationships/hyperlink" Target="http://www.iprbookshop.ru/70281.html" TargetMode="External"/><Relationship Id="rId7" Type="http://schemas.openxmlformats.org/officeDocument/2006/relationships/hyperlink" Target="http://www.iprbookshop.ru/95534.html" TargetMode="External"/><Relationship Id="rId8" Type="http://schemas.openxmlformats.org/officeDocument/2006/relationships/hyperlink" Target="http://www.iprbookshop.ru/98818.html" TargetMode="External"/><Relationship Id="rId9" Type="http://schemas.openxmlformats.org/officeDocument/2006/relationships/hyperlink" Target="http://www.iprbookshop.ru/71166.html" TargetMode="External"/><Relationship Id="rId10" Type="http://schemas.openxmlformats.org/officeDocument/2006/relationships/hyperlink" Target="http://www.iprbookshop.ru/7105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6:00Z</dcterms:created>
  <dc:creator>User</dc:creator>
  <dc:description/>
  <cp:keywords/>
  <dc:language>en-US</dc:language>
  <cp:lastModifiedBy>admin</cp:lastModifiedBy>
  <dcterms:modified xsi:type="dcterms:W3CDTF">2020-10-13T07:31:00Z</dcterms:modified>
  <cp:revision>13</cp:revision>
  <dc:subject/>
  <dc:title/>
</cp:coreProperties>
</file>