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/>
      </w:pPr>
      <w:r>
        <w:rPr>
          <w:rFonts w:cs="Times New Roman" w:ascii="Times New Roman" w:hAnsi="Times New Roman"/>
          <w:b/>
          <w:color w:val="000000"/>
        </w:rPr>
        <w:t>Учебная программа дисциплины «Современные платежные системы» для студентов заочной формы обуче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1. Понятие платежной системы и ее сущность. Правовые основы функционирования платежной систем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латежной системы, значение платежной системы и эффективности ее функционировании для экономики страны. История развития платежной системы и причины ее реформирования. Основные термины, используемые при функционировании платежной системы. Характеристика основных нормативных актов, регулирующих функционирование платежных систем, деятельности ее субъектов и т.п. Понятие и сущность национальной и международной платежных сист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2. Роль банковского сектора и международных организаций в функционировании платежной систем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функционирования банковского сектора как основного участника и оператора платежной системы. Порядок регулирования деятельности банка как основного участника платежной системы. Основной перечень международных организаций как основных участников платежной системы, их понятие и особенности функционирования. Значение деятельности международных организаций в эффективном функционировании платежной систе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3. Виды платежных систем и их характеристика. Платежная инфраструктур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«платежная инфраструктура», современные способы обработки информации, характеристика технических средств и телекоммуникаций, применяемых в функционировании платежной системы. Характеристика оборудования, необходимого для функционирования платежной системы. Основная классификация платежных систем. Характеристика централизированной и децентрализированной платежной системы. Понятие валовых и клиринговых расчетов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4. Структура и основные элементы платежной системы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характеристика основных элементов платежной системы: значение нормативной базы для функционирования расчетов, значение и роль обслуживающего персонала для эффективности работы платежной системы. Понятие «защита информации» и ее значение для обеспечения надежности функционирования платежной системы. Структура платежной системы и характеристика ее элемент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5. Основные инструменты платежной системы и их характеристик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нятие расчетных средств и их характеристика. Система банк – клиент и особенности ее использования, преимущества и недостатки. Характеристика платежных инструментов: чек, аккредитив, платежное поручение инкассовое поручение и т.п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6. Участники платежной системы, их функции, характеристика и взаимодействие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еречень основных участников платежной системы. Особенности их взаимодействия, нормативного регулирования их деятельности. Роль и значение Центрального Банка в функционировании платежной системы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7. Основные риски платежной системы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риски, связанные с функционированием платежной системы. Особенности защиты информации и обеспечение надежности организации и проведения платежей порядок минимизации рисков, возникающих при функционировании платежной системы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Тема 8. Электронные платежные системы: виды, преимущества и недостат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обенности функционирования электронных платежных систем, основные риски, связанные с функционированием данных платежных систем. Преимущества и недостатки электронных платежных систем. Особенности и преимущества использования международных платеж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латежной системы, значение платежной системы и эффективности ее функционировании для экономики стран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тория развития платежной системы и причины ее реформир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основных нормативных актов, регулирующих функционирование платежных систем, деятельности ее субъектов и т.п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сущность национальной и международной платежных сист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обенности функционирования банковского сектора как основного участника и оператора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рядок регулирования деятельности банка как основного участника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ой перечень международных организаций как основных участников платежной системы, их понятие и особенности функционир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начение деятельности международных организаций в эффективном функционировании платежн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«платежная инфраструктура», современные способы обработки информации, характеристика технических средств и телекоммуникаций, применяемых в функционировании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оборудования, необходимого для функционирования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ая классификация платежных сист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Характеристика централизированной и децентрализированной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и характеристика основных элементов платежной системы: значение нормативной базы для функционирования расчетов, значение и роль обслуживающего персонала для эффективности работы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«защита информации» и ее значение для обеспечения надежности функционирования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труктура платежной системы и характеристика ее элемент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расчетных средств и их характеристик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стема банк – клиент и особенности ее использования, преимущества и недостат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стика платежных инструментов: чек, аккредитив, платежное поручение инкассовое поручение и т.п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участники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оль и значение Центрального Банка в функционировании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риски, связанные с функционированием платежной системы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обенности защиты информации и обеспечение надежности организации и проведения платежей порядок минимизации рисков, возникающих при функционировании платежн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функционирования электронных платежных систем, основные риски, связанные с функционированием данных платежных сист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а и недостатки электронных платежных систе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и преимущества использования международных платежны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hd w:fill="FCFCFC" w:val="clear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70C0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hd w:fill="FCFCFC" w:val="clear"/>
        </w:rPr>
        <w:t xml:space="preserve">Платежные системы и организация расчетов в коммерческом банке [Электронный ресурс] : практикум / сост. Серебрякова Е.А. — Электрон. текстовые данные. — Ставрополь: Северо-Кавказский федеральный университет, 2017. — 122 c. —Режим доступа: </w:t>
      </w:r>
      <w:r>
        <w:rPr>
          <w:rFonts w:cs="Times New Roman" w:ascii="Times New Roman" w:hAnsi="Times New Roman"/>
          <w:color w:val="0070C0"/>
          <w:shd w:fill="FCFCFC" w:val="clear"/>
        </w:rPr>
        <w:t>http://www.iprbookshop.ru/75588.htm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CFCFC" w:val="clear"/>
        </w:rPr>
      </w:pPr>
      <w:r>
        <w:rPr>
          <w:rFonts w:cs="Times New Roman" w:ascii="Times New Roman" w:hAnsi="Times New Roman"/>
          <w:color w:val="000000"/>
          <w:shd w:fill="FCFCFC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3:55:00Z</dcterms:created>
  <dc:creator>Windows User</dc:creator>
  <dc:description/>
  <cp:keywords/>
  <dc:language>en-US</dc:language>
  <cp:lastModifiedBy>admin</cp:lastModifiedBy>
  <dcterms:modified xsi:type="dcterms:W3CDTF">2020-10-14T02:48:00Z</dcterms:modified>
  <cp:revision>7</cp:revision>
  <dc:subject/>
  <dc:title>  </dc:title>
</cp:coreProperties>
</file>